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 от 07.04.2011 № 1053-п/1 "Об установлении отдельных расходных обязательств городского округа Тольятти"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пунктом 17 решения Думы городского округа Тольятти от 29.01.2024 №468 «О положении о порядке передачи в безвозмездное пользование, аренду и субаренду имущества, являющегося муниципальной собственностью городского округа Тольятти»,</w:t>
      </w:r>
      <w:r>
        <w:rPr/>
        <w:t xml:space="preserve"> </w:t>
      </w: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 со статьей 86 Бюджетного кодекса Российской Федерации, руководствуясь Уставом городского округа Тольят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связаны с необходимость установления отдельных расходных обязательств по возмещению затрат на оказание коммунальных услуг, затрат, связанных с эксплуатацией и обслуживанием муниципального имущества, мест общего пользования и прилегающей территории, переданных в безвозмездное пользование физическим и юридическим лицам без проведения торгов в случаях, установленных Федеральным законом от 26.07.2006 №135-ФЗ «О защите конкуренции», для осуществления ими на безвозмездной основе благотворительной деятельности для лиц, участвующих в специальной военной операции, деятельности, связанной с пожертвованиями в целях обеспечения обороноспособности страны и безопасности государства в рамках проведения специальной военной оп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го распоряжения приведет к увеличению финансовых затрат из бюджета городского округа Тольятти в среднем ежемесячно в сумме 120 160,64 руб. (Приложение расчет затрат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ноябрь 2024 года стоимость 1 кв.м определена исходя из планируемого среднемесячного потребления коммунальных услуг в сумме 44, 325 руб., площадь переданного муниципального имущества в безвозмездное пользование физическим и юридическим лицам без проведения торгов, для осуществления</w:t>
      </w:r>
      <w:r>
        <w:rPr/>
        <w:t xml:space="preserve"> </w:t>
      </w:r>
      <w:r>
        <w:rPr>
          <w:sz w:val="28"/>
          <w:szCs w:val="28"/>
        </w:rPr>
        <w:t>на безвозмездной основе благотворительной деятельности для лиц, участвующих в специальной военной операции составляет 2 710,9 кв.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  <w:tab/>
        <w:tab/>
        <w:t xml:space="preserve">                            М.В. Арзамас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окшина Н.А.. 54 46 34 (доб.5397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nkbg">
    <w:name w:val="pinkb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35:00Z</dcterms:created>
  <dc:creator>blago1</dc:creator>
  <dc:description/>
  <cp:keywords/>
  <dc:language>en-US</dc:language>
  <cp:lastModifiedBy>Мокшина Наталья Анатольевна</cp:lastModifiedBy>
  <cp:lastPrinted>2024-11-19T15:40:00Z</cp:lastPrinted>
  <dcterms:modified xsi:type="dcterms:W3CDTF">2025-01-10T06:50:00Z</dcterms:modified>
  <cp:revision>20</cp:revision>
  <dc:subject/>
  <dc:title>Пояснительная записка</dc:title>
</cp:coreProperties>
</file>