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ой постановлением администрации городского округа Тольятти от 14.10.2020 года № 3119-п/1, за 2024 год, отражено в Приложении № 1 к отч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ограмме за отчетный период утверждены расходы в общей сумме 185 911,0 тыс. руб., в том числе: за счет средств бюджета городского округа Тольятти – 185 311,0 тыс. руб., за счет внебюджетных средств – 600 тыс.руб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>Фактические расходы мероприятий в рамках Программы реализованы на общую сумму 177 591,97 тыс. руб., в том числе: за счет средств бюджета городского округа Тольятти – 176 999,97 тыс. руб., что составляет 95,5 % от утвержденного плана на отчетный период, за счет средств от внебюджетной деятельности – 592 тыс.руб., или 98,7 % от утвержденного плана (Приложение № 1 к отчету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рамках Программы за отчётный период было реализовано 16 мероприятия, из них мероприятий с финансовыми ресурсами - 11, 5 мероприятия осуществлялось в рамках текущей деятельности учрежден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за 2024 год составила 96,04%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                                                                            Е.А. Скрипка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улясова Е.С. 544444 (4036)</w:t>
      </w:r>
    </w:p>
    <w:p>
      <w:pPr>
        <w:pStyle w:val="Normal"/>
        <w:rPr/>
      </w:pPr>
      <w:r>
        <w:rPr/>
        <w:t>Крыга О.В. 543119 (50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8:00Z</dcterms:created>
  <dc:creator>user</dc:creator>
  <dc:description/>
  <dc:language>en-US</dc:language>
  <cp:lastModifiedBy>Крыга Ольга Владимировна</cp:lastModifiedBy>
  <cp:lastPrinted>2025-02-19T12:27:00Z</cp:lastPrinted>
  <dcterms:modified xsi:type="dcterms:W3CDTF">2025-02-19T12:28:00Z</dcterms:modified>
  <cp:revision>2</cp:revision>
  <dc:subject/>
  <dc:title/>
</cp:coreProperties>
</file>