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46094364"/>
      <w:bookmarkEnd w:id="0"/>
      <w:r>
        <w:rPr>
          <w:sz w:val="28"/>
          <w:szCs w:val="28"/>
        </w:rPr>
        <w:t>«Об установлении расходного обязательства по предоставлению субсидий социально ориентированным некоммерческим организациям, не являющимся государственными (муниципальными) учреждениями, на возмещение затрат по осуществлению деятельности, направленной на оказание содействия Вооруженным Силам Российской Федерации в привлечении лиц для прохождения военной службы по контракту» (далее – проект)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46094364"/>
      <w:bookmarkStart w:id="2" w:name="_Hlk146094364"/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расходов по проекту являются средства бюджета городского округа Тольят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данного проекта постановления позволит привлечь дополнительную численность граждан для заключения контракта о прохождении военной службы в Вооруженных Силах Российской Федерац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ского округа Тольятти на 2025 год на данные цели планируется предусмотреть ассигнования на общую сумму 191 632 тыс. руб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направлениям расходов, источником финансирования которых являются субсидии некоммерческим организациям, относятс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расходы на выплату вознаграждения в сумме 188 000 тыс. руб., определены исходя из размера вознаграждения за одно лицо, привлеченное к заключению контракта - до 250 тыс. руб. и предполагаемого количества лиц, заключающих контракт, ориентировочно 752 чел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субсидии на расходы по выплате вознаграждения за привлечение лиц, заключающих контракт, не должен превышать 98,1% общего объема субсиди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расходы на осуществление деятельности социально ориентированных некоммерческих организаций определены в общем размер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632 тыс. руб.</w:t>
      </w:r>
      <w:r>
        <w:rPr>
          <w:sz w:val="28"/>
          <w:szCs w:val="28"/>
        </w:rPr>
        <w:t xml:space="preserve"> и включают в себя: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плату труда сотрудников некоммерческой организации -1 875 тыс. руб., определены исходя из численности 2-х человек, отчислений по страховым взносам - 30,2%, периода привлечения лиц к заключению контракта - 9 месяцев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оплату банковских услуг – 1 316 тыс. руб. (0,7% расчетный размер от планируемой  суммы перечислений 188 000 тыс.руб., в настоящее время ведется работа с банками об уменьшении данного размера)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в) прочие расходы (услуги почтовой связи 752 чел. * 586 руб.) – 441 тыс. руб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средств субсидии на осуществление деятельности социально ориентированных некоммерческих организаций не должен превышать 1,9% общего объема субсид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  <w:tab/>
        <w:t xml:space="preserve">                    </w:t>
        <w:tab/>
        <w:t xml:space="preserve">                Л.А. Миронов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3:00Z</dcterms:created>
  <dc:creator>user</dc:creator>
  <dc:description/>
  <cp:keywords/>
  <dc:language>en-US</dc:language>
  <cp:lastModifiedBy>Гамова Марина Михайловна</cp:lastModifiedBy>
  <cp:lastPrinted>2025-01-31T10:08:00Z</cp:lastPrinted>
  <dcterms:modified xsi:type="dcterms:W3CDTF">2025-02-21T05:08:00Z</dcterms:modified>
  <cp:revision>50</cp:revision>
  <dc:subject/>
  <dc:title/>
</cp:coreProperties>
</file>