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 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внесении изменений в Положение о  департаменте финансов администрации городского округа Тольятти, утвержденное решением Думы городского округа Тольятти от 07.12.2011 № 691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-экономическое обоснование по Проекту решения «</w:t>
      </w:r>
      <w:r>
        <w:rPr>
          <w:bCs/>
          <w:sz w:val="28"/>
          <w:szCs w:val="28"/>
        </w:rPr>
        <w:t>О внесении изменений в Положение о  департаменте финансов администрации городского округа Тольятти, утвержденное решением Думы городского округа Тольятти от 07.12.2011 № 691» не требуе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И.о. главы   городского округа                                                           И.Н. Лад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32:00Z</dcterms:created>
  <dc:creator>Чурашова</dc:creator>
  <dc:description/>
  <cp:keywords/>
  <dc:language>en-US</dc:language>
  <cp:lastModifiedBy>juna</cp:lastModifiedBy>
  <cp:lastPrinted>2020-10-28T11:57:00Z</cp:lastPrinted>
  <dcterms:modified xsi:type="dcterms:W3CDTF">2021-03-09T09:51:00Z</dcterms:modified>
  <cp:revision>55</cp:revision>
  <dc:subject/>
  <dc:title>Финансово-экономическое обоснование </dc:title>
</cp:coreProperties>
</file>