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тмене отдельных постановлений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эрии городского округа Тольятт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сение изменений обусловлено </w:t>
      </w:r>
      <w:r>
        <w:rPr>
          <w:rFonts w:eastAsia="Calibri"/>
          <w:sz w:val="26"/>
          <w:szCs w:val="26"/>
        </w:rPr>
        <w:t>целью приведения правовых актов городского округа Тольятти в соответствие с действующим законодательством Российской Федерации, согласно статье 48 Федерального закона от 06.10.2003 N 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>В бюджете городского округа Тольятти на 2021 г</w:t>
      </w:r>
      <w:r>
        <w:rPr>
          <w:sz w:val="26"/>
          <w:szCs w:val="26"/>
        </w:rPr>
        <w:t>. и плановый период 2022-2023 гг. не предусмотрены средства, направленные на возмещение нормативных затрат муниципальным автономным учреждениям городского округа Тольятти на оказание ими в соответствии с муниципальным заданием услуг в сфере инвестиций и экономического развития.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ие представленного проекта не повлечет за собой увеличения объема средств, выделяемых на его финансирование из местного бюджета городского округа Тольятти.</w:t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Руководитель департамента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экономического развития</w:t>
        <w:tab/>
        <w:tab/>
        <w:tab/>
        <w:tab/>
        <w:tab/>
        <w:tab/>
        <w:tab/>
        <w:t xml:space="preserve"> Е.В. Базаева</w:t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16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Серова Д.В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54-33-62 (3362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1:00Z</dcterms:created>
  <dc:creator>vlasova.nv</dc:creator>
  <dc:description/>
  <cp:keywords/>
  <dc:language>en-US</dc:language>
  <cp:lastModifiedBy>Рыженкова Мария Викторовна</cp:lastModifiedBy>
  <cp:lastPrinted>2021-03-23T09:52:00Z</cp:lastPrinted>
  <dcterms:modified xsi:type="dcterms:W3CDTF">2021-06-21T06:17:00Z</dcterms:modified>
  <cp:revision>21</cp:revision>
  <dc:subject/>
  <dc:title/>
</cp:coreProperties>
</file>