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ложения и замеч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изации/ФИО гражданин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фера деятельности:________________________________________________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Номер телефона:___________________________________________________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___________________________________________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становления/проекта постановления: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ичие (отсутствие) в постановлении/проекте постановления норм, противоречащих антимонопольному законодательству: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по постановлению/проекту постановления: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5:55:00Z</dcterms:created>
  <dc:creator>пользователь</dc:creator>
  <dc:description/>
  <cp:keywords/>
  <dc:language>en-US</dc:language>
  <cp:lastModifiedBy>koleganova.ia</cp:lastModifiedBy>
  <cp:lastPrinted>2020-01-28T14:18:00Z</cp:lastPrinted>
  <dcterms:modified xsi:type="dcterms:W3CDTF">2021-05-11T06:41:00Z</dcterms:modified>
  <cp:revision>9</cp:revision>
  <dc:subject/>
  <dc:title/>
</cp:coreProperties>
</file>