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внесении изменений в постановление мэрии городского округа Тольятти от 29.03.2010 №713-п/1 «Об утверждении Положения о планировании мероприятий по гражданской обороне на территории городского округа Тольятти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3-07-14T12:03:00Z</dcterms:modified>
  <cp:revision>8</cp:revision>
  <dc:subject/>
  <dc:title/>
</cp:coreProperties>
</file>