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 «О внесении изменений в постановление администрации городского округа Тольятти от 14.10.2020 № 3119 - п/1 «Об утверждении муниципальной программы “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”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5:00Z</dcterms:created>
  <dc:creator>Шустова Жанна Валентиновна</dc:creator>
  <dc:description/>
  <dc:language>en-US</dc:language>
  <cp:lastModifiedBy>user</cp:lastModifiedBy>
  <dcterms:modified xsi:type="dcterms:W3CDTF">2024-02-21T12:25:00Z</dcterms:modified>
  <cp:revision>2</cp:revision>
  <dc:subject/>
  <dc:title/>
</cp:coreProperties>
</file>