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«О создании резерва материальных ресурсов для ликвидации чрезвычайных ситуаций природного и техногенного характера, а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введении режима повышенной готов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Тольятти». 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yakovlev.su</cp:lastModifiedBy>
  <dcterms:modified xsi:type="dcterms:W3CDTF">2024-06-25T04:43:00Z</dcterms:modified>
  <cp:revision>8</cp:revision>
  <dc:subject/>
  <dc:title/>
</cp:coreProperties>
</file>