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внесении изменений в постановление мэрии городского округа Тольятти от 27.12.2013 N 4086-п/1 "О мерах по обеспечению безопасности людей на водных объектах общего пользования в границах городского округа Тольятти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4-09-10T09:15:00Z</dcterms:modified>
  <cp:revision>11</cp:revision>
  <dc:subject/>
  <dc:title/>
</cp:coreProperties>
</file>