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проекта постановления: «О внесении изменений </w:t>
        <w:br/>
        <w:t xml:space="preserve">в постановление администрации городского округа Тольятти от 26.06.2019 </w:t>
        <w:br/>
        <w:t>№ 1726-п/1 «О подготовке и открытии мест массового отдыха и купания людей в городском округе Тольят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7:00Z</dcterms:created>
  <dc:creator>Шустова Жанна Валентиновна</dc:creator>
  <dc:description/>
  <cp:keywords/>
  <dc:language>en-US</dc:language>
  <cp:lastModifiedBy>Дормидонтов Андрей Викторович</cp:lastModifiedBy>
  <dcterms:modified xsi:type="dcterms:W3CDTF">2025-04-25T04:40:00Z</dcterms:modified>
  <cp:revision>3</cp:revision>
  <dc:subject/>
  <dc:title/>
</cp:coreProperties>
</file>