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ГОРОДСКОГО ОКРУГА ТОЛЬЯТТИ</w:t>
      </w:r>
    </w:p>
    <w:p>
      <w:pPr>
        <w:pStyle w:val="Normal"/>
        <w:ind w:left="403"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03"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______2025 г. №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тановление мэрии городского округа Тольятти 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4.05.2012 № 1524-п/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рганизации подготовки должностных лиц </w:t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различных групп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ольятти в области гражданской обороны и защиты от чрезвычайных ситуаций»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в соответствие </w:t>
        <w:br/>
        <w:t>с действующим законодательством, в связи со структурными и кадровыми изменениями в органах администрации городского округа Тольятти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ind w:left="0" w:right="-57" w:firstLine="709"/>
        <w:jc w:val="both"/>
        <w:rPr/>
      </w:pPr>
      <w:r>
        <w:rPr>
          <w:sz w:val="28"/>
          <w:szCs w:val="28"/>
        </w:rPr>
        <w:t xml:space="preserve">1. Внести в постановление мэрии городского округа Тольят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24.05.201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24-п/1 «Об организации </w:t>
      </w:r>
      <w:r>
        <w:rPr>
          <w:sz w:val="28"/>
          <w:szCs w:val="28"/>
          <w:lang w:val="ru-RU"/>
        </w:rPr>
        <w:t>подготовки</w:t>
      </w:r>
      <w:r>
        <w:rPr>
          <w:sz w:val="28"/>
          <w:szCs w:val="28"/>
        </w:rPr>
        <w:t xml:space="preserve"> должностных лиц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различных групп населения городского округа Тольятти в области гражданской обороны и защиты от чрезвычайных ситуаций» (далее – постановление) (газе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родские ведом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2012, 31 мая; 2014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6 декабря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2015, 30 декабря</w:t>
      </w:r>
      <w:r>
        <w:rPr>
          <w:sz w:val="28"/>
          <w:szCs w:val="28"/>
          <w:lang w:val="ru-RU"/>
        </w:rPr>
        <w:t>; 2022, 28 октябр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ледующие изменения: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ind w:left="0" w:right="-57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постановления с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Денисов В.В.» исключить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u-RU"/>
        </w:rPr>
        <w:t>2 постановления слова «Черняков В.А.» исключить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В пункте 3 постановления слова «Дербенев А.В.» исключить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после дня его официального опубликования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городского округа                                                                      И.Г. Сухих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1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__________ № ________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эрии городского округа Тольятти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мая 2012 г. N 1524-п/1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</w:r>
    </w:p>
    <w:p>
      <w:pPr>
        <w:pStyle w:val="Heading5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ОМЕНДУЕМАЯ ФОРМА ЗАЯ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руководителей, должностных лиц и работников (специалистов) по делам гражданской оборон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упреждению и ликвидации чрезвычайных ситуаций ___________________________________________</w:t>
      </w:r>
    </w:p>
    <w:p>
      <w:pPr>
        <w:pStyle w:val="Normal"/>
        <w:ind w:left="7578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организаци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курсах гражданской обороны городского округа Тольятти Самарской области в 20___ учебном году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29"/>
        <w:gridCol w:w="1701"/>
        <w:gridCol w:w="1418"/>
        <w:gridCol w:w="2551"/>
      </w:tblGrid>
      <w:tr>
        <w:trPr>
          <w:tblHeader w:val="true"/>
          <w:trHeight w:val="731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92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меется всего должносте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является обучить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чание</w:t>
            </w:r>
          </w:p>
        </w:tc>
      </w:tr>
      <w:tr>
        <w:trPr>
          <w:trHeight w:val="302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ы обучаемых в области гражданской обороны и защиты от чрезвычайных ситуаций</w:t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</w:tc>
      </w:tr>
      <w:tr>
        <w:trPr>
          <w:trHeight w:val="59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ционные органы единой государственной системы предупреждения и ликвидации чрезвычайных ситуаций (далее – РСЧС)</w:t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й по предупреждению и ликвидации чрезвычайных ситуаций и обеспечению пожарной безопасности органов местного самоуправлен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й по предупреждению и ликвидации чрезвычайных ситуаций и обеспечению пожарной безопасност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ы повседневного управления РСЧС</w:t>
            </w:r>
          </w:p>
        </w:tc>
      </w:tr>
      <w:tr>
        <w:trPr>
          <w:trHeight w:val="6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работники организаций, в функциональные обязанности которых входит деятельность в области защиты населения и территорий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единых дежурно-диспетчерских служб муниципальных образований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единых дежурно-диспетчерских служб муниципальных образов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единых дежурно-диспетчерских служб муниципальных образ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3.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пециалисты дежурно-диспетчерских служб организаций (объектов) </w:t>
              <w:br/>
              <w:t>(в функциональные обязанности которых входит деятельность в области защиты населения и территорий от чрезвычайных ситу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V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оянно действующие органы управления РСЧС</w:t>
            </w:r>
          </w:p>
        </w:tc>
      </w:tr>
      <w:tr>
        <w:trPr>
          <w:trHeight w:val="87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работники структурных подразделений создаваемых при органах местного самоуправления, специально уполномоченных на решение задач в области защиты населения и территорий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работники структурных подразделений организаций, специально уполномоченных на решение задач в области защиты населения и территорий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заместители руководителей) и работники структурных подразделений, создаваемых при органах местного самоуправления, в компетенцию которых входит выполнение мероприятий по гражданской обороне и защите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4.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заместители руководителей) и работники структурных подразделений организаций, в компетенцию которых входит выполнение мероприятий по гражданской обороне и защите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ники, в компетенцию которых входит выполнение мероприятий по гражданской обороне и защите от чрезвычайных ситуаций</w:t>
            </w:r>
          </w:p>
        </w:tc>
      </w:tr>
      <w:tr>
        <w:trPr>
          <w:trHeight w:val="8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.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труктурных подразделений органов местного самоуправления, уполномоченных на решение задач в области гражданской обороны территорий, не отнесенных к группам по гражданской обор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.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труктурных подразделений органов местного самоуправления, уполномоченных на решение задач в области гражданской обороны территорий, отнесенных к группам по гражданской обор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.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труктурных подразделений, уполномоченных на решение задач в области гражданской обороны организаций, не отнесенных к категории по гражданской обор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.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структурных подразделений организаций, не отнесенных к категориям по гражданской обороне, в компетенцию которых входит выполнение мероприятий по гражданской обороне и защите от чрезвычайных ситу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.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труктурных подразделений, уполномоченных на решение задач в области гражданской обороны организаций, отнесенных к категории по гражданской обороне, а также продолжающих работу в воен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.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входящие в состав эвакуационных органов </w:t>
              <w:br/>
              <w:t>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.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входящие в состав эвакуационных комиссий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.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входящие в состав эвакоприемных комиссий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.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входящие в составы комиссий по повышению устойчивости функционирования органов местного самоуправлени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.1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входящие в составы комиссий по повышению устойчивости функционирования организаций, отнесенных к категориям по гражданской обороне, а также продолжающих работу в воен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I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формирований и служб</w:t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6.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пасательных служб (территориальные и организаций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их заместители) спасательных служб, создаваемые органами местного самоуправления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ж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энергетики, газоснабжения и коммунально-технического обеспе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сельскохозяйственных животн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культурных ценност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раст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оповещения и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радиационной и химической 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санитарной обработки людей и обеззараживания одеж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торговли и пит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снабжения горючи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убежищ и укры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) спасательных служб организаций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ж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энергетики, газоснабжения и коммунально-технического обеспе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сельскохозяйственных животн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культурных ценност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раст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оповещения и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радиационной и химической 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санитарной обработки людей и обеззараживания одеж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торговли и пита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снабжения горючи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убежищ и укры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6.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их заместители) нештатных формирований гражданской обороны (НФГО) (территориальные и организ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) НФГО, создаваемые органами местного самоуправления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их заместители) НФГО организаций, отнесенных к категориям по гражданской обороне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охраны общественного 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пункты питания, продовольственного (вещевого) снаб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дружи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бслуживанию защитных соору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специальной обработки транспорта, одеж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санитарной обработ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ремонтно-восстановительные группы по ремонту автомобильной, инженерной и другой техн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ля перевозки населения (грузо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технические команды по электросетям, по газовым сетям, по водопроводным сетям, по теплосет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храны общественного 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(техническая) групп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одвоза во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автозаправочная станц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о обслуживанию защитных соору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пос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ья контроля эпидемического, фитопатологического, ветеринарно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радиационного и химического наблюдения (стационарны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6.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штатных аварийно-спасательных формирований (НАСФ) (территориальные и организаций)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) нештатных аварийно-спасательных формирований (НАСФ), создаваемые органами местного самоуправ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) нештатных аварийно-спасательных формирований (НАСФ), создаваемые организ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II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стные лица, осуществляющие обучение в области гражданской обороны и защиты от чрезвычайных ситуаций</w:t>
            </w:r>
          </w:p>
        </w:tc>
      </w:tr>
      <w:tr>
        <w:trPr>
          <w:trHeight w:val="10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7.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труктурных подразделений органов местного самоуправления, уполномоченных на решение задач в области гражданской обороны (лица, назначенные распорядительным актом как сотрудники, осуществляющие функцию по подготовке работников в области гражданской обороны и защиты от чрезвычайных ситуаций по совместительств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7.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ники структурных подразделений уполномоченных на решение задач в области гражданской обороны (лица, назначенные распорядительным актом как сотрудники, осуществляющие функцию по подготовке работников в области гражданской обороны и защиты от чрезвычайных ситуаций по совместительству – </w:t>
            </w:r>
            <w:r>
              <w:rPr>
                <w:rFonts w:cs="Times New Roman" w:ascii="Times New Roman" w:hAnsi="Times New Roman"/>
                <w:i/>
              </w:rPr>
              <w:t>руководители занятий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7.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предмета «Основы безопасности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и образовательным программам среднего профессион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7.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трукторы гражданской обороны либо консультанты учебно-консультационных пунк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2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2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22"/>
        <w:jc w:val="left"/>
        <w:rPr/>
      </w:pPr>
      <w:r>
        <w:rPr>
          <w:b w:val="false"/>
          <w:bCs/>
          <w:sz w:val="22"/>
          <w:szCs w:val="22"/>
        </w:rPr>
        <w:t xml:space="preserve">Руководитель </w:t>
      </w:r>
      <w:r>
        <w:rPr>
          <w:b w:val="false"/>
          <w:sz w:val="22"/>
          <w:szCs w:val="22"/>
        </w:rPr>
        <w:t>структурного подразделения</w:t>
      </w:r>
    </w:p>
    <w:p>
      <w:pPr>
        <w:pStyle w:val="Style22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создаваемого </w:t>
      </w:r>
      <w:r>
        <w:rPr>
          <w:b w:val="false"/>
          <w:sz w:val="22"/>
          <w:szCs w:val="22"/>
          <w:lang w:val="ru-RU"/>
        </w:rPr>
        <w:t>в организации</w:t>
      </w:r>
      <w:r>
        <w:rPr>
          <w:b w:val="false"/>
          <w:sz w:val="22"/>
          <w:szCs w:val="22"/>
        </w:rPr>
        <w:t xml:space="preserve">, в компетенцию </w:t>
      </w:r>
    </w:p>
    <w:p>
      <w:pPr>
        <w:pStyle w:val="Style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торого входит выполнение мероприятий </w:t>
      </w:r>
    </w:p>
    <w:p>
      <w:pPr>
        <w:pStyle w:val="Style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гражданской обороне и защите </w:t>
      </w:r>
    </w:p>
    <w:p>
      <w:pPr>
        <w:pStyle w:val="Style2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от чрезвычайных ситуаций</w:t>
      </w:r>
      <w:r>
        <w:rPr>
          <w:b w:val="false"/>
          <w:bCs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                                          __</w:t>
      </w:r>
      <w:r>
        <w:rPr>
          <w:b w:val="false"/>
          <w:sz w:val="22"/>
          <w:szCs w:val="22"/>
        </w:rPr>
        <w:t>________________________________</w:t>
      </w:r>
    </w:p>
    <w:p>
      <w:pPr>
        <w:pStyle w:val="Normal"/>
        <w:ind w:left="403" w:firstLine="340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          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Style2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уководитель </w:t>
      </w:r>
      <w:r>
        <w:rPr>
          <w:b w:val="false"/>
          <w:sz w:val="22"/>
          <w:szCs w:val="22"/>
          <w:lang w:val="ru-RU"/>
        </w:rPr>
        <w:t xml:space="preserve">организации                          </w:t>
      </w:r>
      <w:r>
        <w:rPr>
          <w:b w:val="false"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                                          __</w:t>
      </w:r>
      <w:r>
        <w:rPr>
          <w:b w:val="false"/>
          <w:sz w:val="22"/>
          <w:szCs w:val="22"/>
        </w:rPr>
        <w:t>________________________________</w:t>
      </w:r>
    </w:p>
    <w:p>
      <w:pPr>
        <w:pStyle w:val="Normal"/>
        <w:ind w:left="403" w:firstLine="340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          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</w:r>
    </w:p>
    <w:p>
      <w:pPr>
        <w:pStyle w:val="Style22"/>
        <w:jc w:val="left"/>
        <w:rPr>
          <w:b w:val="false"/>
          <w:b w:val="false"/>
          <w:bCs/>
          <w:color w:val="800000"/>
          <w:sz w:val="22"/>
          <w:szCs w:val="22"/>
          <w:lang w:val="ru-RU"/>
        </w:rPr>
      </w:pPr>
      <w:r>
        <w:rPr>
          <w:b w:val="false"/>
          <w:bCs/>
          <w:color w:val="800000"/>
          <w:sz w:val="22"/>
          <w:szCs w:val="22"/>
          <w:lang w:val="ru-RU"/>
        </w:rPr>
      </w:r>
    </w:p>
    <w:p>
      <w:pPr>
        <w:pStyle w:val="Style22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2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__________ № ________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13</w:t>
      </w:r>
    </w:p>
    <w:p>
      <w:pPr>
        <w:pStyle w:val="Style20"/>
        <w:ind w:left="4111" w:firstLine="992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становлению мэрии 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24 мая 2012г. № 1524-п/1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pacing w:val="-4"/>
          <w:lang w:val="ru-RU"/>
        </w:rPr>
      </w:pPr>
      <w:hyperlink w:anchor="P182">
        <w:r>
          <w:rPr>
            <w:rStyle w:val="InternetLink"/>
            <w:spacing w:val="-4"/>
            <w:lang w:val="ru-RU"/>
          </w:rPr>
          <w:t>ПЕРЕЧЕНЬ</w:t>
        </w:r>
      </w:hyperlink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spacing w:val="-4"/>
          <w:lang w:val="ru-RU"/>
        </w:rPr>
        <w:t>учебно-консультационных пунктов по гражданской обороне, расположенных на территории городского округа Тольятт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67"/>
        <w:gridCol w:w="1656"/>
        <w:gridCol w:w="2350"/>
        <w:gridCol w:w="207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/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Количество создаваемых учебно-консультационных пунктов по гражданской обороне (далее - УКП Г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, контактный телефон, адрес электронной поч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аботника (специалиста), ответственного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Г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культуры городского округа Тольятти «Библиотеки Тольятти» (далее - МБУК «Библиотеки Тольятти»)/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Центральная библиотека им. Татищев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амарская обл.,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. Тольятти,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-р Ленина, 10;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ы: 8(8482) 26-82-86; 8 (8482) 26-03-81;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lang w:val="ru-RU"/>
                </w:rPr>
                <w:t>zav_cb@cls.tgl.ru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 Центральной библиотекой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м. Татищева МБУК «Библиотеки Тольятти»/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ведущий методист Центральной библиотекой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м. Татищева МБУК «Библиотеки Тольятти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БУК «Библиотеки Тольятти» /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 №13 Библиотечно-сервисный цен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амарская обл.,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. Тольятти,  ул.Л.Чайкиной, 71а;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телефоны: 8(8482)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4-24-79,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 (8482) 24-25-60;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ru-RU"/>
                </w:rPr>
                <w:t>lib13@cls.tgl.ru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ая библиотекой 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3 МБУК «Библиотеки Тольятти»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БУК «Библиотеки Тольятти» / 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Библиотека №14 им.А.Луначарског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амарская обл.,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. Тольятти, бул.Луначарского,1;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телефон: 8(8482)33-25-44;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ru-RU"/>
                </w:rPr>
                <w:t>lib14@cls.tgl.ru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ая библиотекой 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4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БУК «Библиотеки Тольятти»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 xml:space="preserve">ВСЕГО: 3 </w:t>
      </w:r>
      <w:r>
        <w:rPr>
          <w:spacing w:val="-4"/>
        </w:rPr>
        <w:t>УКП ГО</w:t>
      </w:r>
      <w:r>
        <w:rPr>
          <w:spacing w:val="-4"/>
          <w:lang w:val="ru-RU"/>
        </w:rPr>
        <w:t>.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иложение № 3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от __________ № ________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иложение № 14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к постановлению мэр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от 24 мая 2012г. № 1524-п/1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ЛОЖЕНИЕ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б учебно-консультационных пунктах по гражданской обороне,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z w:val="25"/>
          <w:szCs w:val="25"/>
          <w:lang w:val="ru-RU"/>
        </w:rPr>
        <w:t>расположенных на территории городского округа Тольятти</w:t>
      </w:r>
    </w:p>
    <w:p>
      <w:pPr>
        <w:pStyle w:val="ConsPlusNormal"/>
        <w:spacing w:lineRule="auto" w: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>Положение об учебно-консультационных пунктах по гражданской обороне, расположенных на территории городского округа Тольятти (далее - Положение), разработано для применения руководителями предприятий, учреждений и иных организаций, при которых создаются учебно-консультационные пункты по гражданской обороне (далее - УКП ГО), и работниками УКП Г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ложение определяет порядок создания, организации работы, оборудования и оснащения УКП ГО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 Общие положения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>УКП ГО предназначены для подготовки физических лиц, не состоящих в трудовых отношениях с работодателем (далее - неработающее население), в области гражданской обороны (далее - ГО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лавная цель создания УКП ГО - организация и осуществление подготовки неработающего населения в области ГО, обеспечение необходимых условий для этого, а также оказания консультативных услуг в данной области другим группам населения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Основные задачи УКП ГО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ми задачами УКП ГО являются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>- выработка практических навыков действий в условиях чрезвычайных ситуаций природного и техногенного характера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>- повышение уровня морально-психологического состояния населения в условиях угрозы возникновения или возникновения чрезвычайных ситуаций, а также при ликвидации их последств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>- пропаганда знаний в области ГО, важности и необходимости всех мероприятий ГО в современных условиях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ab/>
        <w:t>Методическое руководство по организации подготовки неработающего населения осуществляет департамент общественной безопасности администрации городского округа Тольятти (далее – Департамент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 Создание и организационная структура УКП ГО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мещение УКП ГО определяется исходя из необходимости охвата обучением всего неработающего населения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 xml:space="preserve">УКП ГО создаются на базе предприятий, учреждений и иных организаций, наиболее часто посещаемых неработающим населением (по согласованию с ними). Перечень УКП ГО утверждается постановлением администрации городского округа Тольятти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>УКП ГО размещаются в специально отведенных для них помещениях. При невозможности выделить отдельные помещения УКП ГО могут временно размещаться и проводить мероприятия в других, наиболее часто посещаемых неработающим населением помещениях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>Структура УКП ГО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>- лицо, ответственное за подготовку неработающего населения в области ГО, на УКП ГО (руководитель или заместитель руководителя предприятия, учреждения, иной организации, на базе которых создан УКП ГО) (далее - начальник УКП ГО)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  <w:lang w:val="ru-RU"/>
        </w:rPr>
        <w:t>- лицо, ответственное за планирование, организацию и проведение мероприятий в УКП ГО, а также за состояние учебно-материальной базы УКП ГО из числа работников предприятия, учреждения, иной организации, на базе которых создан УКП ГО (далее - инструктор (либо консультант) УКП ГО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нструктор (либо консультант) УКП ГО обязан пройти курсовое обучение на курсах гражданской обороны городского округа Тольятти. Периодичность прохождения курсового обучения или получение дополнительного профессионального образования в области защиты населения составляет один раз в 5 лет, а для лиц, впервые назначенных для исполнения обязанностей в области ГО, курсовое обучение или получение дополнительного профессионального образования в области защиты населения в течение первого года работы является обязательным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z w:val="25"/>
          <w:szCs w:val="25"/>
          <w:lang w:val="ru-RU"/>
        </w:rPr>
      </w:pPr>
      <w:bookmarkStart w:id="0" w:name="_Hlk113274871"/>
      <w:bookmarkEnd w:id="0"/>
      <w:r>
        <w:rPr>
          <w:sz w:val="25"/>
          <w:szCs w:val="25"/>
          <w:lang w:val="ru-RU"/>
        </w:rPr>
        <w:t>Количество инструкторов (либо консультантов) на УКП ГО определяется руководителем предприятия, учреждения, иной организации, на базе которых создан УКП ГО, самостоятельн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jc w:val="center"/>
        <w:rPr>
          <w:sz w:val="25"/>
          <w:szCs w:val="25"/>
          <w:lang w:val="ru-RU"/>
        </w:rPr>
      </w:pPr>
      <w:bookmarkStart w:id="1" w:name="_Hlk113274871"/>
      <w:bookmarkEnd w:id="1"/>
      <w:r>
        <w:rPr>
          <w:sz w:val="25"/>
          <w:szCs w:val="25"/>
          <w:lang w:val="ru-RU"/>
        </w:rPr>
        <w:t>4. Организация работы УКП ГО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1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4.1</w:t>
      </w:r>
      <w:r>
        <w:rPr>
          <w:spacing w:val="6"/>
          <w:sz w:val="25"/>
          <w:szCs w:val="25"/>
          <w:lang w:val="ru-RU"/>
        </w:rPr>
        <w:t xml:space="preserve">. Руководители предприятий, учреждений, иных организаций, являющиеся руководителями гражданской обороны этих предприятия, учреждения, иной организации (далее – руководитель ГО </w:t>
      </w:r>
      <w:bookmarkStart w:id="2" w:name="_Hlk113018397"/>
      <w:r>
        <w:rPr>
          <w:spacing w:val="6"/>
          <w:sz w:val="25"/>
          <w:szCs w:val="25"/>
          <w:lang w:val="ru-RU"/>
        </w:rPr>
        <w:t>предприятия, учреждения, иной организации</w:t>
      </w:r>
      <w:bookmarkEnd w:id="2"/>
      <w:r>
        <w:rPr>
          <w:spacing w:val="6"/>
          <w:sz w:val="25"/>
          <w:szCs w:val="25"/>
          <w:lang w:val="ru-RU"/>
        </w:rPr>
        <w:t>), на базе которых созданы УКП ГО, осуществляют непосредственную организацию подготовки УКП ГО к работе. Если на базе предприятия, учреждения, иной организации создано несколько</w:t>
      </w:r>
      <w:r>
        <w:rPr>
          <w:spacing w:val="10"/>
          <w:sz w:val="25"/>
          <w:szCs w:val="25"/>
          <w:lang w:val="ru-RU"/>
        </w:rPr>
        <w:t xml:space="preserve">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КП ГО, руководитель ГО предприятия, учреждения, иной организации из числа работников (специалистов) предприятия, учреждения, иной организации вправе назначить лицо, ответственное за работу соответствующего УКП Г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5"/>
          <w:szCs w:val="25"/>
          <w:lang w:val="ru-RU"/>
        </w:rPr>
        <w:t xml:space="preserve">Подготовка неработающего населения в области ГО осуществляется УКП ГО путем проведения мероприятий </w:t>
      </w:r>
      <w:bookmarkStart w:id="3" w:name="_Hlk113010758"/>
      <w:r>
        <w:rPr>
          <w:sz w:val="25"/>
          <w:szCs w:val="25"/>
          <w:lang w:val="ru-RU"/>
        </w:rPr>
        <w:t xml:space="preserve">в области </w:t>
      </w:r>
      <w:bookmarkEnd w:id="3"/>
      <w:r>
        <w:rPr>
          <w:sz w:val="25"/>
          <w:szCs w:val="25"/>
          <w:lang w:val="ru-RU"/>
        </w:rPr>
        <w:t>ГО (далее – мероприятия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5"/>
          <w:szCs w:val="25"/>
          <w:lang w:val="ru-RU"/>
        </w:rPr>
        <w:t>Руководители   предприятий, учреждений,  иных  организаций,  на  базе которых созданы УКП ГО, определяю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5"/>
          <w:szCs w:val="25"/>
          <w:lang w:val="ru-RU"/>
        </w:rPr>
        <w:t>- начальника УКП ГО, инструкторов (либо консультантов) из числа работников предприятия, учреждения, иной организации, на базе которых создан УКП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мещения, используемые для подготовки неработающего населения в области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рядок работы УКП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рядок организации проведения мероприятий (в том числе занятий, консультаций, тренировок)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5"/>
          <w:szCs w:val="25"/>
          <w:lang w:val="ru-RU"/>
        </w:rPr>
        <w:t>- порядок   обеспечения    литературой,   учебными  пособиями и   техническими    средствами   обучения,  имеющимися на   предприятии,  в учреждении, в иной организаци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5"/>
          <w:szCs w:val="25"/>
          <w:lang w:val="ru-RU"/>
        </w:rPr>
        <w:t>Руководитель предприятия, учреждения, иной организации, на базе которой создан УКП ГО, определяет также иные необходимые организационные вопрос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pacing w:val="6"/>
          <w:sz w:val="25"/>
          <w:szCs w:val="25"/>
          <w:lang w:val="ru-RU"/>
        </w:rPr>
      </w:pPr>
      <w:r>
        <w:rPr>
          <w:spacing w:val="6"/>
          <w:sz w:val="25"/>
          <w:szCs w:val="25"/>
          <w:lang w:val="ru-RU"/>
        </w:rPr>
        <w:t>4.2.  Начальник УКП ГО ежемесячно проводит инструкторско- методическое занятие с инструкторами (либо консультантами), оповещает население о месте и времени проведения мероприятий,  ежеквартально до 15 числа последнего месяца квартала информирует департамент культуры администрации городского округа Тольятти и Департамент о проводимых мероприятиях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5"/>
          <w:szCs w:val="25"/>
          <w:lang w:val="ru-RU"/>
        </w:rPr>
        <w:t>Начальник УКП ГО несет ответственность за подготовку неработающего населения в области ГО. Начальник УКП ГО подчиняется руководителю организации, при которой создан УКП Г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4.3. Инструктор (либо консультант) УКП ГО подчиняется руководителю организации, при которой создан УКП ГО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нструктор (либо консультант) УКП ГО несет ответственность за планирование, организацию и проведение мероприятий, а также за состояние учебно-материальной базы УКП Г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Инструктор (либо консультант) УКП ГО обязан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- не менее одного раза в неделю находиться в помещениях УКП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- консультировать население в области ГО, в том числе: о действиях населения по сигналам оповещения, при пожарах, стихийных бедствиях, авариях и катастрофах, при ведении аварийно-спасательных и других неотложных работ, а также в случае химического, радиоактивного загрязнения местности, при авариях на химически опасных объектах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 xml:space="preserve">- разрабатывать и вести планирующие, учетные и отчетные документы (в том числе: журналы учета посещаемости мероприятий на </w:t>
      </w:r>
      <w:r>
        <w:rPr>
          <w:spacing w:val="4"/>
          <w:sz w:val="25"/>
          <w:szCs w:val="25"/>
        </w:rPr>
        <w:t>учебно-консультационн</w:t>
      </w:r>
      <w:r>
        <w:rPr>
          <w:spacing w:val="4"/>
          <w:sz w:val="25"/>
          <w:szCs w:val="25"/>
          <w:lang w:val="ru-RU"/>
        </w:rPr>
        <w:t>ом</w:t>
      </w:r>
      <w:r>
        <w:rPr>
          <w:spacing w:val="4"/>
          <w:sz w:val="25"/>
          <w:szCs w:val="25"/>
        </w:rPr>
        <w:t xml:space="preserve"> пункт</w:t>
      </w:r>
      <w:r>
        <w:rPr>
          <w:spacing w:val="4"/>
          <w:sz w:val="25"/>
          <w:szCs w:val="25"/>
          <w:lang w:val="ru-RU"/>
        </w:rPr>
        <w:t>е</w:t>
      </w:r>
      <w:r>
        <w:rPr>
          <w:spacing w:val="4"/>
          <w:sz w:val="25"/>
          <w:szCs w:val="25"/>
        </w:rPr>
        <w:t xml:space="preserve"> </w:t>
      </w:r>
      <w:r>
        <w:rPr>
          <w:spacing w:val="4"/>
          <w:sz w:val="25"/>
          <w:szCs w:val="25"/>
          <w:lang w:val="ru-RU"/>
        </w:rPr>
        <w:t xml:space="preserve">по гражданской обороне, форма которого утверждена приложением № 5 к настоящему Положению, и журнал персонального учета населения, проходящего подготовку в учебно-консультационном пункте по гражданской обороне, форма которого утверждена приложением № 6 к настоящему Положению), ежеквартально предоставлять </w:t>
      </w:r>
      <w:r>
        <w:rPr>
          <w:spacing w:val="4"/>
          <w:sz w:val="25"/>
          <w:szCs w:val="25"/>
        </w:rPr>
        <w:t>сведения о деятельности учебно-консультационн</w:t>
      </w:r>
      <w:r>
        <w:rPr>
          <w:spacing w:val="4"/>
          <w:sz w:val="25"/>
          <w:szCs w:val="25"/>
          <w:lang w:val="ru-RU"/>
        </w:rPr>
        <w:t>ого</w:t>
      </w:r>
      <w:r>
        <w:rPr>
          <w:spacing w:val="4"/>
          <w:sz w:val="25"/>
          <w:szCs w:val="25"/>
        </w:rPr>
        <w:t xml:space="preserve"> пункт</w:t>
      </w:r>
      <w:r>
        <w:rPr>
          <w:spacing w:val="4"/>
          <w:sz w:val="25"/>
          <w:szCs w:val="25"/>
          <w:lang w:val="ru-RU"/>
        </w:rPr>
        <w:t>а</w:t>
      </w:r>
      <w:r>
        <w:rPr>
          <w:spacing w:val="4"/>
          <w:sz w:val="25"/>
          <w:szCs w:val="25"/>
        </w:rPr>
        <w:t xml:space="preserve"> </w:t>
      </w:r>
      <w:r>
        <w:rPr>
          <w:spacing w:val="4"/>
          <w:sz w:val="25"/>
          <w:szCs w:val="25"/>
          <w:lang w:val="ru-RU"/>
        </w:rPr>
        <w:t>по гражданской обороне до 15 числа последнего месяца квартала в Департамент, форма которых утверждена приложением № 7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- в соответствии с планом работы учебно-консультационного пункта по гражданской обороне и расписанием мероприятий в области гражданской обороны на учебно-консультационном пункте по гражданской обороне проводить мероприятия в области ГО в объеме, утвержденном руководителем ГО предприятия, учреждения, иной организаци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  <w:t xml:space="preserve">- письменно уведомлять начальника УКП ГО о том, что мероприятие в области ГО, которое должно было быть проведено в соответствии с планом работы учебно-консультационного пункта по гражданской обороне и расписанием мероприятий в области гражданской обороны на учебно-консультационном пункте по гражданской обороне не состоялось;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  <w:t>- проводить инструктаж по технике безопасности перед началом проведения мероприят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- осуществлять контроль самостоятельной подготовкой обучающихся и оказывать им индивидуальную помощь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  <w:t>- вести учет подготовки и посещения мероприятий неработающим населением в УКП ГО, путем заполнения журнала учета посещаемости мероприятий на учебно-консультационном пункте по гражданской  обороне,   форма которого утверждена приложением №   5 к настоящему Положению, и  журнала персонального учета   населения,   проходящего подготовку  в   учебно-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jc w:val="both"/>
        <w:rPr/>
      </w:pPr>
      <w:r>
        <w:rPr>
          <w:spacing w:val="2"/>
          <w:sz w:val="25"/>
          <w:szCs w:val="25"/>
          <w:lang w:val="ru-RU"/>
        </w:rPr>
        <w:t>консультационном пункте по гражданской обороне, форма которого утверждена приложением № 6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2"/>
          <w:sz w:val="25"/>
          <w:szCs w:val="25"/>
          <w:lang w:val="ru-RU"/>
        </w:rPr>
        <w:t>- готовить на имя руководителя предприятия, учреждения, иной организации, на базе которой создан УКП ГО,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2"/>
          <w:sz w:val="25"/>
          <w:szCs w:val="25"/>
          <w:lang w:val="ru-RU"/>
        </w:rPr>
        <w:t>- следить за содержанием помещения, в котором проводятся мероприятия, соблюдением правил пожарной безопасност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2"/>
          <w:sz w:val="25"/>
          <w:szCs w:val="25"/>
          <w:lang w:val="ru-RU"/>
        </w:rPr>
        <w:t>- осуществлять взаимодействие по вопросам подготовки неработающего населения с органами управления ГО администрации городского округа Тольятти - Департаментом,  </w:t>
      </w:r>
      <w:hyperlink r:id="rId9">
        <w:r>
          <w:rPr>
            <w:rStyle w:val="InternetLink"/>
            <w:spacing w:val="2"/>
            <w:sz w:val="25"/>
            <w:szCs w:val="25"/>
            <w:lang w:val="ru-RU"/>
          </w:rPr>
          <w:t>муниципальным бюджетным образовательным учреждением дополнительного профессионального образования «Курсы гражданской обороны городского округа Тольятти»</w:t>
        </w:r>
      </w:hyperlink>
      <w:r>
        <w:rPr>
          <w:spacing w:val="2"/>
          <w:sz w:val="25"/>
          <w:szCs w:val="25"/>
          <w:lang w:val="ru-RU"/>
        </w:rPr>
        <w:t>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2"/>
          <w:sz w:val="25"/>
          <w:szCs w:val="25"/>
          <w:lang w:val="ru-RU"/>
        </w:rPr>
      </w:pPr>
      <w:r>
        <w:rPr>
          <w:spacing w:val="2"/>
          <w:sz w:val="25"/>
          <w:szCs w:val="25"/>
          <w:lang w:val="ru-RU"/>
        </w:rPr>
        <w:t>Инструктор (либо консультант) перед началом проведения мероприятий получает от присутствующего на мероприятии гражданина письменное согласие на обработку его персональных данных, в соответствии с Федеральным законом от 27.07.2006 N 152-ФЗ "О персональных данных"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2"/>
          <w:sz w:val="25"/>
          <w:szCs w:val="25"/>
          <w:lang w:val="ru-RU"/>
        </w:rPr>
        <w:t>4.4. Финансирование обучения неработающего населения, создание и поддержание в рабочем состоянии соответствующей учебно-материальной базы УКП ГО осуществляется в пределах средств бюджета городского округа Тольятти.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spacing w:lineRule="auto" w:line="336" w:before="120" w:after="0"/>
        <w:ind w:left="0" w:firstLine="709"/>
        <w:rPr/>
      </w:pPr>
      <w:r>
        <w:rPr>
          <w:spacing w:val="2"/>
          <w:sz w:val="25"/>
          <w:szCs w:val="25"/>
          <w:lang w:val="ru-RU"/>
        </w:rPr>
        <w:t>5. Организация подготовки неработающего населения в области ГО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2"/>
          <w:sz w:val="25"/>
          <w:szCs w:val="25"/>
          <w:lang w:val="ru-RU"/>
        </w:rPr>
      </w:pPr>
      <w:r>
        <w:rPr>
          <w:spacing w:val="2"/>
          <w:sz w:val="25"/>
          <w:szCs w:val="25"/>
          <w:lang w:val="ru-RU"/>
        </w:rPr>
        <w:t>Мероприятия проводятся в УКП ГО в следующих формах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2"/>
          <w:sz w:val="25"/>
          <w:szCs w:val="25"/>
          <w:lang w:val="ru-RU"/>
        </w:rPr>
        <w:t>- проведения бесед, лекций, вечеров вопросов и ответов, консультаций, показов учебных фильмов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2"/>
          <w:sz w:val="25"/>
          <w:szCs w:val="25"/>
          <w:lang w:val="ru-RU"/>
        </w:rPr>
        <w:t>- распространение памяток, листовок, пособий, прослушивания радиопередач и просмотра телепрограмм по тематике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2"/>
          <w:sz w:val="25"/>
          <w:szCs w:val="25"/>
          <w:lang w:val="ru-RU"/>
        </w:rPr>
      </w:pPr>
      <w:r>
        <w:rPr>
          <w:spacing w:val="2"/>
          <w:sz w:val="25"/>
          <w:szCs w:val="25"/>
          <w:lang w:val="ru-RU"/>
        </w:rPr>
        <w:t>- организация встреч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2"/>
          <w:sz w:val="25"/>
          <w:szCs w:val="25"/>
          <w:lang w:val="ru-RU"/>
        </w:rPr>
      </w:pPr>
      <w:r>
        <w:rPr>
          <w:spacing w:val="2"/>
          <w:sz w:val="25"/>
          <w:szCs w:val="25"/>
          <w:lang w:val="ru-RU"/>
        </w:rPr>
        <w:t>- стимулирование населения к самостоятельной работе по изучению учебно-методической литератур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2"/>
          <w:sz w:val="25"/>
          <w:szCs w:val="25"/>
          <w:lang w:val="ru-RU"/>
        </w:rPr>
      </w:pPr>
      <w:r>
        <w:rPr>
          <w:spacing w:val="2"/>
          <w:sz w:val="25"/>
          <w:szCs w:val="25"/>
          <w:lang w:val="ru-RU"/>
        </w:rPr>
        <w:t>- привлечение населения к участию в учениях и тренировках по ГО, организация практических занятий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2"/>
          <w:sz w:val="25"/>
          <w:szCs w:val="25"/>
          <w:lang w:val="ru-RU"/>
        </w:rPr>
      </w:pPr>
      <w:r>
        <w:rPr>
          <w:spacing w:val="2"/>
          <w:sz w:val="25"/>
          <w:szCs w:val="25"/>
          <w:lang w:val="ru-RU"/>
        </w:rPr>
        <w:t>Подготовка неработающего населения в области ГО может осуществляться также в иных формах, предусмотренных планами должностных лиц гражданской оборон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2"/>
          <w:sz w:val="25"/>
          <w:szCs w:val="25"/>
          <w:lang w:val="ru-RU"/>
        </w:rPr>
      </w:pPr>
      <w:r>
        <w:rPr>
          <w:spacing w:val="2"/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  <w:t>Подготовка неработающего населения осуществляется круглогодичн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  <w:t>Для проведения мероприятий в области ГО начальник УКП ГО может привлекать работников других УКП ГО, а также работников Департамента, МБОУ ДПО «Курсы ГО городского округа Тольятти», МКУ</w:t>
      </w:r>
      <w:r>
        <w:rPr>
          <w:spacing w:val="4"/>
          <w:sz w:val="25"/>
          <w:szCs w:val="25"/>
        </w:rPr>
        <w:t xml:space="preserve"> «Центр гражданской защиты городского округа Тольятти»</w:t>
      </w:r>
      <w:r>
        <w:rPr>
          <w:spacing w:val="4"/>
          <w:sz w:val="25"/>
          <w:szCs w:val="25"/>
          <w:lang w:val="ru-RU"/>
        </w:rPr>
        <w:t xml:space="preserve">, иных специалистов в области ГО, по согласованию с ними. По медицинским темам, а также по вопросам психологической подготовки, мероприятия проводятся с привлечением специалистов организаций здравоохранения (по согласованию с организациями здравоохранения)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  <w:t xml:space="preserve">Контроль за работой УКП ГО осуществляется департаментом культуры администрации городского округа Тольятти и Департаментом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 w:before="120" w:after="0"/>
        <w:jc w:val="center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  <w:t>6. Оборудование и оснащение УКП ГО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Учебно-материальная база УКП ГО включает в себя информационный стенд, телефон, телевизор, видеоаппаратуру, проекционную аппаратуру, приемник радиовещания, витрины с образцами средств индивидуальной защиты, медицинского оборудования, витрины для размещения памяток и рекомендаций населению по действиям при угрозе и возникновении чрезвычайных ситуаций, учебно-методические пособия и другие необходимые информационные материал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  <w:t>Информативность стендов должна быть современной, доступной для понимания, достаточной для самостоятельного усвоения материала и содержать следующие тематические разделы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-  сигналы оповещения и порядок действия по ним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  <w:t>- схема (карта) городского округа с маршрутами эвакуации, местами временного размещения населения при чрезвычайных ситуациях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- причины возникновения чрезвычайных ситуаций природного и техногенного характера, возможные на территории муниципального образования, и присущие им опасност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- средства индивидуальной и коллективной защиты от чрезвычайных ситуац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- правила оказания первой помощи, в том числе при травмах, кровотечениях, ожогах, укусах животных и насекомых, других травмах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- порядок и правила проведения эвакуаци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jc w:val="center"/>
        <w:rPr>
          <w:spacing w:val="4"/>
          <w:sz w:val="25"/>
          <w:szCs w:val="25"/>
          <w:lang w:val="ru-RU"/>
        </w:rPr>
      </w:pPr>
      <w:r>
        <w:rPr>
          <w:spacing w:val="4"/>
          <w:sz w:val="25"/>
          <w:szCs w:val="25"/>
          <w:lang w:val="ru-RU"/>
        </w:rPr>
        <w:t>7. Документация УКП ГО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4"/>
          <w:sz w:val="25"/>
          <w:szCs w:val="25"/>
          <w:lang w:val="ru-RU"/>
        </w:rPr>
        <w:t>7.1. УКП ГО ведет документацию, которая состоит из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4"/>
          <w:sz w:val="25"/>
          <w:szCs w:val="25"/>
          <w:lang w:val="ru-RU"/>
        </w:rPr>
      </w:pPr>
      <w:r>
        <w:rPr>
          <w:spacing w:val="8"/>
          <w:sz w:val="25"/>
          <w:szCs w:val="25"/>
          <w:lang w:val="ru-RU"/>
        </w:rPr>
        <w:t xml:space="preserve">- </w:t>
      </w:r>
      <w:hyperlink w:anchor="P434">
        <w:r>
          <w:rPr>
            <w:rStyle w:val="InternetLink"/>
            <w:spacing w:val="8"/>
            <w:sz w:val="25"/>
            <w:szCs w:val="25"/>
            <w:lang w:val="ru-RU"/>
          </w:rPr>
          <w:t>план</w:t>
        </w:r>
      </w:hyperlink>
      <w:r>
        <w:rPr>
          <w:spacing w:val="8"/>
          <w:sz w:val="25"/>
          <w:szCs w:val="25"/>
          <w:lang w:val="ru-RU"/>
        </w:rPr>
        <w:t>а работы учебно-консультационного пункта  по гражданской обороне на год, который утверждается руководителем ГО предприятия</w:t>
      </w:r>
      <w:r>
        <w:rPr>
          <w:spacing w:val="4"/>
          <w:sz w:val="25"/>
          <w:szCs w:val="25"/>
          <w:lang w:val="ru-RU"/>
        </w:rPr>
        <w:t xml:space="preserve">,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jc w:val="both"/>
        <w:rPr/>
      </w:pPr>
      <w:r>
        <w:rPr>
          <w:spacing w:val="6"/>
          <w:sz w:val="25"/>
          <w:szCs w:val="25"/>
          <w:lang w:val="ru-RU"/>
        </w:rPr>
        <w:t>учреждения, иной организации, согласно приложению N 1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6"/>
          <w:sz w:val="25"/>
          <w:szCs w:val="25"/>
          <w:lang w:val="ru-RU"/>
        </w:rPr>
        <w:t xml:space="preserve">- </w:t>
      </w:r>
      <w:hyperlink w:anchor="P472">
        <w:r>
          <w:rPr>
            <w:rStyle w:val="InternetLink"/>
            <w:spacing w:val="6"/>
            <w:sz w:val="25"/>
            <w:szCs w:val="25"/>
            <w:lang w:val="ru-RU"/>
          </w:rPr>
          <w:t>режим</w:t>
        </w:r>
      </w:hyperlink>
      <w:r>
        <w:rPr>
          <w:spacing w:val="6"/>
          <w:sz w:val="25"/>
          <w:szCs w:val="25"/>
          <w:lang w:val="ru-RU"/>
        </w:rPr>
        <w:t>а работы учебно-консультационного пункта по гражданской обороне, который утверждается руководителем ГО предприятия, учреждения, иной организации, согласно приложению N 2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6"/>
          <w:sz w:val="25"/>
          <w:szCs w:val="25"/>
          <w:lang w:val="ru-RU"/>
        </w:rPr>
      </w:pPr>
      <w:r>
        <w:rPr>
          <w:spacing w:val="6"/>
          <w:sz w:val="25"/>
          <w:szCs w:val="25"/>
          <w:lang w:val="ru-RU"/>
        </w:rPr>
        <w:t xml:space="preserve">- списка работников, привлекаемых для проведения занятий, консультаций и других мероприятий в области гражданской обороны на учебно-консультационном пункте по гражданской обороне, согласно приложению N 3 к настоящему Положению;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6"/>
          <w:sz w:val="25"/>
          <w:szCs w:val="25"/>
          <w:lang w:val="ru-RU"/>
        </w:rPr>
        <w:t xml:space="preserve">- </w:t>
      </w:r>
      <w:hyperlink w:anchor="P537">
        <w:r>
          <w:rPr>
            <w:rStyle w:val="InternetLink"/>
            <w:spacing w:val="6"/>
            <w:sz w:val="25"/>
            <w:szCs w:val="25"/>
            <w:lang w:val="ru-RU"/>
          </w:rPr>
          <w:t>расписания</w:t>
        </w:r>
      </w:hyperlink>
      <w:r>
        <w:rPr>
          <w:spacing w:val="6"/>
          <w:sz w:val="25"/>
          <w:szCs w:val="25"/>
          <w:lang w:val="ru-RU"/>
        </w:rPr>
        <w:t xml:space="preserve"> проводимых мероприятий в области гражданской обороны в учебно-консультационном пункте по гражданской обороне, которое разрабатывается инструктором (либо консультантом) УКП ГО и утверждается руководителем ГО предприятия, учреждения, иной организации на год, согласно приложению N 4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6"/>
          <w:sz w:val="25"/>
          <w:szCs w:val="25"/>
          <w:lang w:val="ru-RU"/>
        </w:rPr>
        <w:t xml:space="preserve">- </w:t>
      </w:r>
      <w:hyperlink w:anchor="P617">
        <w:r>
          <w:rPr>
            <w:rStyle w:val="InternetLink"/>
            <w:spacing w:val="6"/>
            <w:sz w:val="25"/>
            <w:szCs w:val="25"/>
            <w:lang w:val="ru-RU"/>
          </w:rPr>
          <w:t>журнал</w:t>
        </w:r>
      </w:hyperlink>
      <w:r>
        <w:rPr>
          <w:spacing w:val="6"/>
          <w:sz w:val="25"/>
          <w:szCs w:val="25"/>
          <w:lang w:val="ru-RU"/>
        </w:rPr>
        <w:t>а учета посещаемости мероприятий в области гражданской обороны в учебно-консультационном пункте по гражданской обороне, форма которого утверждена приложением N 5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6"/>
          <w:sz w:val="25"/>
          <w:szCs w:val="25"/>
          <w:lang w:val="ru-RU"/>
        </w:rPr>
      </w:pPr>
      <w:r>
        <w:rPr>
          <w:spacing w:val="6"/>
          <w:sz w:val="25"/>
          <w:szCs w:val="25"/>
          <w:lang w:val="ru-RU"/>
        </w:rPr>
        <w:t xml:space="preserve">- </w:t>
      </w:r>
      <w:hyperlink w:anchor="P675">
        <w:r>
          <w:rPr>
            <w:rStyle w:val="InternetLink"/>
            <w:spacing w:val="6"/>
            <w:sz w:val="25"/>
            <w:szCs w:val="25"/>
            <w:lang w:val="ru-RU"/>
          </w:rPr>
          <w:t>журнал</w:t>
        </w:r>
      </w:hyperlink>
      <w:r>
        <w:rPr>
          <w:spacing w:val="6"/>
          <w:sz w:val="25"/>
          <w:szCs w:val="25"/>
          <w:lang w:val="ru-RU"/>
        </w:rPr>
        <w:t>а персонального учета населения, проходящего подготовку в учебно-консультационном пункте по гражданской обороне, форма которого утверждена приложением N 6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6"/>
          <w:sz w:val="25"/>
          <w:szCs w:val="25"/>
          <w:lang w:val="ru-RU"/>
        </w:rPr>
        <w:t xml:space="preserve">- </w:t>
      </w:r>
      <w:r>
        <w:rPr>
          <w:spacing w:val="6"/>
          <w:sz w:val="25"/>
          <w:szCs w:val="25"/>
        </w:rPr>
        <w:t>сведени</w:t>
      </w:r>
      <w:r>
        <w:rPr>
          <w:spacing w:val="6"/>
          <w:sz w:val="25"/>
          <w:szCs w:val="25"/>
          <w:lang w:val="ru-RU"/>
        </w:rPr>
        <w:t>й</w:t>
      </w:r>
      <w:r>
        <w:rPr>
          <w:spacing w:val="6"/>
          <w:sz w:val="25"/>
          <w:szCs w:val="25"/>
        </w:rPr>
        <w:t xml:space="preserve"> о деятельности учебно-консультационн</w:t>
      </w:r>
      <w:r>
        <w:rPr>
          <w:spacing w:val="6"/>
          <w:sz w:val="25"/>
          <w:szCs w:val="25"/>
          <w:lang w:val="ru-RU"/>
        </w:rPr>
        <w:t>ого</w:t>
      </w:r>
      <w:r>
        <w:rPr>
          <w:spacing w:val="6"/>
          <w:sz w:val="25"/>
          <w:szCs w:val="25"/>
        </w:rPr>
        <w:t xml:space="preserve"> пункт</w:t>
      </w:r>
      <w:r>
        <w:rPr>
          <w:spacing w:val="6"/>
          <w:sz w:val="25"/>
          <w:szCs w:val="25"/>
          <w:lang w:val="ru-RU"/>
        </w:rPr>
        <w:t>а</w:t>
      </w:r>
      <w:r>
        <w:rPr>
          <w:spacing w:val="6"/>
          <w:sz w:val="25"/>
          <w:szCs w:val="25"/>
        </w:rPr>
        <w:t xml:space="preserve"> </w:t>
      </w:r>
      <w:r>
        <w:rPr>
          <w:spacing w:val="6"/>
          <w:sz w:val="25"/>
          <w:szCs w:val="25"/>
          <w:lang w:val="ru-RU"/>
        </w:rPr>
        <w:t>по гражданской обороне, согласно приложению № 7 к настоящему Положению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6"/>
          <w:sz w:val="25"/>
          <w:szCs w:val="25"/>
          <w:lang w:val="ru-RU"/>
        </w:rPr>
        <w:t>В УКП ГО также должна храниться копия комплексного плана мероприятий по обучению неработающего населения городского округа Тольятти по вопросам безопасности жизнедеятельности, утвержденного протоколом комиссии по предупреждению и ликвидации чрезвычайных ситуаций и обеспечению пожарной безопасности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6"/>
          <w:sz w:val="25"/>
          <w:szCs w:val="25"/>
          <w:lang w:val="ru-RU"/>
        </w:rPr>
        <w:t xml:space="preserve">В УКП ГО осуществляется разработка </w:t>
      </w:r>
      <w:r>
        <w:rPr>
          <w:spacing w:val="6"/>
          <w:sz w:val="25"/>
          <w:szCs w:val="25"/>
        </w:rPr>
        <w:t>перспективного плана развития учебно-материальной базы УКП ГО на 5 лет</w:t>
      </w:r>
      <w:r>
        <w:rPr>
          <w:spacing w:val="6"/>
          <w:sz w:val="25"/>
          <w:szCs w:val="25"/>
          <w:lang w:val="ru-RU"/>
        </w:rPr>
        <w:t xml:space="preserve">, а также плана развития </w:t>
      </w:r>
      <w:r>
        <w:rPr>
          <w:spacing w:val="6"/>
          <w:sz w:val="25"/>
          <w:szCs w:val="25"/>
        </w:rPr>
        <w:t xml:space="preserve">учебно-материальной базы УКП ГО на </w:t>
      </w:r>
      <w:r>
        <w:rPr>
          <w:spacing w:val="6"/>
          <w:sz w:val="25"/>
          <w:szCs w:val="25"/>
          <w:lang w:val="ru-RU"/>
        </w:rPr>
        <w:t>год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6"/>
          <w:sz w:val="25"/>
          <w:szCs w:val="25"/>
          <w:lang w:val="ru-RU"/>
        </w:rPr>
      </w:pPr>
      <w:r>
        <w:rPr>
          <w:spacing w:val="6"/>
          <w:sz w:val="25"/>
          <w:szCs w:val="25"/>
          <w:lang w:val="ru-RU"/>
        </w:rPr>
        <w:t xml:space="preserve">7.2. Хранение журнала учета посещаемости мероприятий в области гражданской обороны в учебно-консультационном пункте по гражданской обороне, форма которого утверждена приложением N 5 к настоящему Положению, и  </w:t>
      </w:r>
      <w:hyperlink w:anchor="P675">
        <w:r>
          <w:rPr>
            <w:rStyle w:val="InternetLink"/>
            <w:spacing w:val="6"/>
            <w:sz w:val="25"/>
            <w:szCs w:val="25"/>
            <w:lang w:val="ru-RU"/>
          </w:rPr>
          <w:t>журнал</w:t>
        </w:r>
      </w:hyperlink>
      <w:r>
        <w:rPr>
          <w:spacing w:val="6"/>
          <w:sz w:val="25"/>
          <w:szCs w:val="25"/>
          <w:lang w:val="ru-RU"/>
        </w:rPr>
        <w:t>а персонального учета населения, проходящего подготовку в         учебно-консультационном    пункте   по           гражданской обороне,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jc w:val="both"/>
        <w:rPr>
          <w:spacing w:val="6"/>
          <w:sz w:val="25"/>
          <w:szCs w:val="25"/>
          <w:lang w:val="ru-RU"/>
        </w:rPr>
      </w:pPr>
      <w:r>
        <w:rPr>
          <w:spacing w:val="6"/>
          <w:sz w:val="25"/>
          <w:szCs w:val="25"/>
          <w:lang w:val="ru-RU"/>
        </w:rPr>
        <w:t xml:space="preserve"> </w:t>
      </w:r>
      <w:r>
        <w:rPr>
          <w:spacing w:val="6"/>
          <w:sz w:val="25"/>
          <w:szCs w:val="25"/>
          <w:lang w:val="ru-RU"/>
        </w:rPr>
        <w:t xml:space="preserve">форма которого утверждена приложением N 6 к настоящему Положению, обеспечивает инструктор (либо консультант) УКП ГО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/>
      </w:pPr>
      <w:r>
        <w:rPr>
          <w:spacing w:val="6"/>
          <w:sz w:val="25"/>
          <w:szCs w:val="25"/>
          <w:lang w:val="ru-RU"/>
        </w:rPr>
        <w:t>Журналы хранятся у инструктора (либо консультанта) УКП ГО в течении срока, установленного действующим законодательством Российской Федераци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36"/>
        <w:ind w:left="0" w:firstLine="709"/>
        <w:jc w:val="both"/>
        <w:rPr>
          <w:spacing w:val="6"/>
          <w:sz w:val="25"/>
          <w:szCs w:val="25"/>
          <w:lang w:val="ru-RU"/>
        </w:rPr>
      </w:pPr>
      <w:r>
        <w:rPr>
          <w:spacing w:val="6"/>
          <w:sz w:val="25"/>
          <w:szCs w:val="25"/>
          <w:lang w:val="ru-RU"/>
        </w:rPr>
        <w:t>Учет посещаемости  ведется инструктором  (либо консультантом) на каждом мероприяти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6"/>
          <w:sz w:val="25"/>
          <w:szCs w:val="25"/>
          <w:lang w:val="ru-RU"/>
        </w:rPr>
      </w:pPr>
      <w:r>
        <w:rPr>
          <w:spacing w:val="6"/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ложению об учебно-консультационны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унктах по гражданской обороне,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6096"/>
        <w:rPr>
          <w:lang w:val="ru-RU"/>
        </w:rPr>
      </w:pPr>
      <w:r>
        <w:rPr>
          <w:lang w:val="ru-RU"/>
        </w:rPr>
        <w:t>УТВЕРЖДАЮ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 xml:space="preserve">Руководитель гражданской обороны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/>
      </w:pPr>
      <w:r>
        <w:rPr>
          <w:lang w:val="ru-RU"/>
        </w:rPr>
        <w:t>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наименование предприятия,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_______          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одпись)       (должность, фамилия, имя, отчество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уководителя гражданской обороны предприятия,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дата утверждения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работы учебно-консультационного пункта по гражданской обороне, </w:t>
      </w:r>
      <w:bookmarkStart w:id="4" w:name="_Hlk113027179"/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асположенного по адресу: __________________,</w:t>
      </w:r>
      <w:bookmarkEnd w:id="4"/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созданного на базе ___________________________________ на 20___ год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по подготовке физических лиц, не состоящих в трудовых отношениях с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работодателем, в области гражданской обороны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95"/>
        <w:gridCol w:w="1890"/>
        <w:gridCol w:w="1755"/>
        <w:gridCol w:w="2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N 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оведения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часов, в течении которых проводилось мероприятие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Начальник учебно-консультационного пункта по гражданской обороне    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___________              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(подпись)                      (фамилия, имя, отчество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дата подписания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Инструктор (либо консультант) учебно-консультационного пункта по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lang w:val="ru-RU"/>
        </w:rPr>
        <w:t>гражданской обороне _____________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___________       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подпись)                (фамилия, имя, отчество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(дата подписания)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ложению об учебно-консультационных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унктах по гражданской обороне, 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6096"/>
        <w:rPr>
          <w:lang w:val="ru-RU"/>
        </w:rPr>
      </w:pPr>
      <w:r>
        <w:rPr>
          <w:lang w:val="ru-RU"/>
        </w:rPr>
        <w:t>УТВЕРЖДАЮ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 xml:space="preserve">Руководитель гражданской обороны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>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 xml:space="preserve">(наименование предприятия,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>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__________ 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одпись)       (должность, фамилия, имя, отчество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 xml:space="preserve">руководителя гражданской обороны предприятия,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>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(дата утверждения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bookmarkStart w:id="5" w:name="P472"/>
      <w:bookmarkEnd w:id="5"/>
      <w:r>
        <w:rPr>
          <w:lang w:val="ru-RU"/>
        </w:rPr>
        <w:t>РЕЖИМ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работы учебно-консультационного пункта по гражданской обороне,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асположенного по адресу: __________________,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созданного на базе ___________________________________ на 20___ год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по подготовке физических лиц, не состоящих в трудовых отношениях с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работодателем, в области гражданской обороны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85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11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День нед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ремя работ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lang w:val="ru-RU"/>
        </w:rPr>
        <w:t>Начальник учебно-консультационного пункта по гражданской обороне</w:t>
      </w:r>
      <w:r>
        <w:rPr>
          <w:sz w:val="22"/>
          <w:szCs w:val="22"/>
          <w:lang w:val="ru-RU"/>
        </w:rPr>
        <w:t xml:space="preserve">    _______________________________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rPr/>
      </w:pP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___________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(подпись)          (фамилия, имя, отчество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дата подписания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Инструктор (либо консультант) учебно-консультационного пункта по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pacing w:val="-4"/>
          <w:lang w:val="ru-RU"/>
        </w:rPr>
        <w:t>гражданской обороне</w:t>
      </w:r>
      <w:r>
        <w:rPr>
          <w:sz w:val="22"/>
          <w:szCs w:val="22"/>
          <w:lang w:val="ru-RU"/>
        </w:rPr>
        <w:t xml:space="preserve"> _____________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___________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(подпись)                (фамилия, имя, отчество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дата подписания)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ложению об учебно-консультационных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унктах по гражданской обороне, 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P400"/>
      <w:bookmarkStart w:id="7" w:name="P400"/>
      <w:bookmarkEnd w:id="7"/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288"/>
        <w:jc w:val="center"/>
        <w:rPr>
          <w:lang w:val="ru-RU"/>
        </w:rPr>
      </w:pPr>
      <w:r>
        <w:rPr>
          <w:lang w:val="ru-RU"/>
        </w:rPr>
        <w:t>СПИСОК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288"/>
        <w:ind w:left="0" w:firstLine="709"/>
        <w:jc w:val="center"/>
        <w:rPr>
          <w:lang w:val="ru-RU"/>
        </w:rPr>
      </w:pPr>
      <w:r>
        <w:rPr>
          <w:lang w:val="ru-RU"/>
        </w:rPr>
        <w:t xml:space="preserve">работников, привлекаемых для проведения занятий, консультаций и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288"/>
        <w:ind w:left="0" w:firstLine="709"/>
        <w:jc w:val="center"/>
        <w:rPr>
          <w:lang w:val="ru-RU"/>
        </w:rPr>
      </w:pPr>
      <w:r>
        <w:rPr>
          <w:lang w:val="ru-RU"/>
        </w:rPr>
        <w:t>других мероприятий в области гражданской обороны на учебно-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288"/>
        <w:ind w:left="0" w:firstLine="709"/>
        <w:jc w:val="center"/>
        <w:rPr>
          <w:lang w:val="ru-RU"/>
        </w:rPr>
      </w:pPr>
      <w:r>
        <w:rPr>
          <w:lang w:val="ru-RU"/>
        </w:rPr>
        <w:t xml:space="preserve">консультационном пункте по гражданской обороне, расположенном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288"/>
        <w:ind w:left="0" w:firstLine="709"/>
        <w:jc w:val="center"/>
        <w:rPr/>
      </w:pPr>
      <w:r>
        <w:rPr>
          <w:lang w:val="ru-RU"/>
        </w:rPr>
        <w:t>по адресу: _____________, созданном на базе 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по подготовке физических лиц, не состоящих в трудовых отношениях с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работодателем, в области гражданской обороны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774"/>
        <w:gridCol w:w="256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работн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або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и дежурств работника на учебно-консультационном пункте по гражданской оборо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lang w:val="ru-RU"/>
        </w:rPr>
        <w:t>Начальник учебно-консультационного пункта по гражданской обороне</w:t>
      </w:r>
      <w:r>
        <w:rPr>
          <w:sz w:val="22"/>
          <w:szCs w:val="22"/>
          <w:lang w:val="ru-RU"/>
        </w:rPr>
        <w:t xml:space="preserve"> _____________________________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___________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(подпись)          (фамилия, имя, отчество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дата подписания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pacing w:val="-6"/>
          <w:lang w:val="ru-RU"/>
        </w:rPr>
      </w:pPr>
      <w:r>
        <w:rPr>
          <w:spacing w:val="-6"/>
          <w:lang w:val="ru-RU"/>
        </w:rPr>
        <w:t xml:space="preserve">Инструктор (либо консультант) учебно-консультационного пункта по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pacing w:val="-6"/>
          <w:lang w:val="ru-RU"/>
        </w:rPr>
        <w:t>гражданской обороне</w:t>
      </w:r>
      <w:r>
        <w:rPr>
          <w:sz w:val="22"/>
          <w:szCs w:val="22"/>
          <w:lang w:val="ru-RU"/>
        </w:rPr>
        <w:t xml:space="preserve"> _____________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___________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(подпись)                (фамилия, имя, отчество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дата подписания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ложению об учебно-консультационных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унктах по гражданской обороне, 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6096"/>
        <w:rPr>
          <w:lang w:val="ru-RU"/>
        </w:rPr>
      </w:pPr>
      <w:r>
        <w:rPr>
          <w:lang w:val="ru-RU"/>
        </w:rPr>
        <w:t>УТВЕРЖДАЮ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 xml:space="preserve">Руководитель гражданской обороны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/>
      </w:pPr>
      <w:r>
        <w:rPr>
          <w:sz w:val="22"/>
          <w:szCs w:val="22"/>
          <w:lang w:val="ru-RU"/>
        </w:rPr>
        <w:t>__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наименование предприятия,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___ 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подпись)   (должность, фамилия, имя, отчество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уководителя гражданской обороны предприятия,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дата утверждения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АСПИСАНИЕ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firstLine="709"/>
        <w:jc w:val="center"/>
        <w:rPr>
          <w:lang w:val="ru-RU"/>
        </w:rPr>
      </w:pPr>
      <w:r>
        <w:rPr>
          <w:lang w:val="ru-RU"/>
        </w:rPr>
        <w:t>мероприятий в области гражданской обороны на учебно-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firstLine="709"/>
        <w:jc w:val="center"/>
        <w:rPr>
          <w:lang w:val="ru-RU"/>
        </w:rPr>
      </w:pPr>
      <w:r>
        <w:rPr>
          <w:lang w:val="ru-RU"/>
        </w:rPr>
        <w:t xml:space="preserve">консультационном пункте по гражданской обороне, расположенном по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firstLine="709"/>
        <w:jc w:val="center"/>
        <w:rPr/>
      </w:pPr>
      <w:r>
        <w:rPr>
          <w:lang w:val="ru-RU"/>
        </w:rPr>
        <w:t>адресу: _______________, созданном на базе</w:t>
      </w:r>
      <w:r>
        <w:rPr>
          <w:sz w:val="22"/>
          <w:szCs w:val="22"/>
          <w:lang w:val="ru-RU"/>
        </w:rPr>
        <w:t xml:space="preserve"> ____________________________________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по подготовке физических лиц, не состоящих в трудовых отношениях с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spacing w:val="-4"/>
          <w:lang w:val="ru-RU"/>
        </w:rPr>
        <w:t xml:space="preserve">работодателем, в области гражданской обороны </w:t>
      </w:r>
      <w:r>
        <w:rPr>
          <w:lang w:val="ru-RU"/>
        </w:rPr>
        <w:t xml:space="preserve">на ______________________ месяц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20___ года 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909"/>
        <w:gridCol w:w="1693"/>
        <w:gridCol w:w="1694"/>
        <w:gridCol w:w="1693"/>
        <w:gridCol w:w="194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, дата проведения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(либо консультант), ответственный за проведение мероприятия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lang w:val="ru-RU"/>
        </w:rPr>
        <w:t>Начальник учебно-консультационного пункта по гражданской обороне</w:t>
      </w:r>
      <w:r>
        <w:rPr>
          <w:sz w:val="22"/>
          <w:szCs w:val="22"/>
          <w:lang w:val="ru-RU"/>
        </w:rPr>
        <w:t xml:space="preserve">   _______________________________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___________           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(подпись)           (фамилия, имя, отчество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дата подписания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Инструктор (либо консультант) учебно-консультационного пункта по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pacing w:val="-4"/>
          <w:lang w:val="ru-RU"/>
        </w:rPr>
        <w:t>гражданской обороне</w:t>
      </w:r>
      <w:r>
        <w:rPr>
          <w:sz w:val="22"/>
          <w:szCs w:val="22"/>
          <w:lang w:val="ru-RU"/>
        </w:rPr>
        <w:t xml:space="preserve"> ______________________________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___________           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(подпись)                (фамилия, имя, отчество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lang w:val="ru-RU"/>
        </w:rPr>
      </w:pPr>
      <w:r>
        <w:rPr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дата подписания)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5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ложению об учебно-консультационных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унктах по гражданской обороне, 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jc w:val="both"/>
        <w:rPr/>
      </w:pPr>
      <w:bookmarkStart w:id="8" w:name="P617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ЖУРНАЛА (лицевая сторона)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firstLine="709"/>
        <w:jc w:val="center"/>
        <w:rPr>
          <w:lang w:val="ru-RU"/>
        </w:rPr>
      </w:pPr>
      <w:r>
        <w:rPr/>
        <w:t xml:space="preserve">учета посещаемости мероприятий </w:t>
      </w:r>
      <w:r>
        <w:rPr>
          <w:lang w:val="ru-RU"/>
        </w:rPr>
        <w:t xml:space="preserve">в области гражданской обороны на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firstLine="709"/>
        <w:jc w:val="center"/>
        <w:rPr>
          <w:lang w:val="ru-RU"/>
        </w:rPr>
      </w:pPr>
      <w:r>
        <w:rPr>
          <w:lang w:val="ru-RU"/>
        </w:rPr>
        <w:t xml:space="preserve">учебно-консультационном пункте по гражданской обороне, расположенном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firstLine="709"/>
        <w:jc w:val="center"/>
        <w:rPr/>
      </w:pPr>
      <w:r>
        <w:rPr>
          <w:lang w:val="ru-RU"/>
        </w:rPr>
        <w:t xml:space="preserve">по адресу: ___________________________, созданном на базе _______________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по подготовке физических лиц, не состоящих в трудовых отношениях с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lang w:val="ru-RU"/>
        </w:rPr>
      </w:pPr>
      <w:r>
        <w:rPr>
          <w:spacing w:val="-4"/>
          <w:lang w:val="ru-RU"/>
        </w:rPr>
        <w:t xml:space="preserve">работодателем, в области гражданской обороны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Инструктор (либо консультант) учебно-консультационного пункта по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pacing w:val="-4"/>
          <w:lang w:val="ru-RU"/>
        </w:rPr>
        <w:t>гражданской обороне</w:t>
      </w:r>
      <w:r>
        <w:rPr>
          <w:sz w:val="22"/>
          <w:szCs w:val="22"/>
          <w:lang w:val="ru-RU"/>
        </w:rPr>
        <w:t xml:space="preserve"> 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фамилия, инициалы инструктора (либо консульта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"___" 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 "___" 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внутренняя форма журнала, левая стор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чет посещаемост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05"/>
        <w:gridCol w:w="2703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граждан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граждан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нутренняя форма журнала, правая сторон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10"/>
        <w:gridCol w:w="810"/>
        <w:gridCol w:w="810"/>
        <w:gridCol w:w="945"/>
        <w:gridCol w:w="945"/>
        <w:gridCol w:w="810"/>
        <w:gridCol w:w="3231"/>
      </w:tblGrid>
      <w:tr>
        <w:trPr/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оведения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6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ложению об учебно-консультационных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унктах по гражданской обороне, 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firstLine="709"/>
        <w:jc w:val="center"/>
        <w:rPr/>
      </w:pPr>
      <w:r>
        <w:rPr/>
        <w:t xml:space="preserve">персонального учета </w:t>
      </w:r>
      <w:r>
        <w:rPr>
          <w:spacing w:val="-4"/>
          <w:lang w:val="ru-RU"/>
        </w:rPr>
        <w:t xml:space="preserve">физических лиц, не состоящих в трудовых отношениях с работодателем, </w:t>
      </w:r>
      <w:r>
        <w:rPr>
          <w:lang w:val="ru-RU"/>
        </w:rPr>
        <w:t xml:space="preserve">проходящих подготовку </w:t>
      </w:r>
      <w:r>
        <w:rPr>
          <w:spacing w:val="-4"/>
          <w:lang w:val="ru-RU"/>
        </w:rPr>
        <w:t xml:space="preserve">в области гражданской обороны </w:t>
      </w:r>
      <w:r>
        <w:rPr>
          <w:lang w:val="ru-RU"/>
        </w:rPr>
        <w:t xml:space="preserve">в учебно-консультационном пункте по гражданской обороне, расположенном по адресу: _____________________________, созданном на базе _______________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pacing w:val="-4"/>
          <w:lang w:val="ru-RU"/>
        </w:rPr>
        <w:t>Инструктор (либо консультант) учебно-консультационного пункта по гражданской обороне</w:t>
      </w:r>
      <w:r>
        <w:rPr>
          <w:sz w:val="22"/>
          <w:szCs w:val="22"/>
          <w:lang w:val="ru-RU"/>
        </w:rPr>
        <w:t xml:space="preserve">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 инструктора (либо консульта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"___" 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 "___" 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089"/>
        <w:gridCol w:w="1639"/>
        <w:gridCol w:w="2218"/>
        <w:gridCol w:w="28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 граждан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, телефон граждан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неработающего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онер, безработный, учащийс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7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ложению об учебно-консультационны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унктах по гражданской обороне, 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firstLine="709"/>
        <w:jc w:val="center"/>
        <w:rPr>
          <w:sz w:val="22"/>
          <w:szCs w:val="22"/>
          <w:lang w:val="ru-RU"/>
        </w:rPr>
      </w:pPr>
      <w:r>
        <w:rPr/>
        <w:t xml:space="preserve">Сведения о деятельности </w:t>
      </w:r>
      <w:r>
        <w:rPr>
          <w:lang w:val="ru-RU"/>
        </w:rPr>
        <w:t>учебно-консультационного пункта по гражданской обороне, расположенного по адресу: ________, созданного на базе</w:t>
      </w:r>
      <w:r>
        <w:rPr>
          <w:sz w:val="22"/>
          <w:szCs w:val="22"/>
          <w:lang w:val="ru-RU"/>
        </w:rPr>
        <w:t xml:space="preserve"> __________________________________________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(наименование предприятия, учреждения, иной организации)</w:t>
      </w:r>
    </w:p>
    <w:p>
      <w:pPr>
        <w:pStyle w:val="Normal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68"/>
        <w:gridCol w:w="1467"/>
        <w:gridCol w:w="1467"/>
        <w:gridCol w:w="1965"/>
        <w:gridCol w:w="1524"/>
        <w:gridCol w:w="107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предприятия, учреждения, иной организации, на базе которого </w:t>
              <w:br/>
              <w:t>создан учебно-консультационный пункт по гражданской обороне (далее - УКП Г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начальника УКП ГО, инструктора (либо консультанта) УКП ГО, контактные телефон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иказа руководителя предприятия, учреждения, иной организации, на базе которой создан УКП ГО, об организации УКП 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4"/>
              </w:rPr>
              <w:t xml:space="preserve">физических лиц, не состоящих в трудовых отношениях с работодателем, </w:t>
            </w:r>
            <w:r>
              <w:rPr>
                <w:rFonts w:cs="Times New Roman" w:ascii="Times New Roman" w:hAnsi="Times New Roman"/>
              </w:rPr>
              <w:t xml:space="preserve">прошедших подготовку </w:t>
            </w:r>
            <w:r>
              <w:rPr>
                <w:rFonts w:cs="Times New Roman" w:ascii="Times New Roman" w:hAnsi="Times New Roman"/>
                <w:spacing w:val="-4"/>
              </w:rPr>
              <w:t>в области гражданской обороны в УКП ГО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 __ квартал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_____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-материальной базы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ниям действующего законодательст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-рования, сумма выделенных средств</w:t>
            </w:r>
          </w:p>
        </w:tc>
      </w:tr>
      <w:tr>
        <w:trPr>
          <w:trHeight w:val="2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4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__________ № ________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bookmarkStart w:id="9" w:name="P580"/>
      <w:bookmarkEnd w:id="9"/>
      <w:r>
        <w:rPr>
          <w:rFonts w:cs="Times New Roman" w:ascii="Times New Roman" w:hAnsi="Times New Roman"/>
          <w:spacing w:val="-4"/>
          <w:sz w:val="24"/>
          <w:szCs w:val="24"/>
        </w:rPr>
        <w:t>Приложение № 15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постановлению мэр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24 мая 2012 г. № 1524-п/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4"/>
          <w:sz w:val="26"/>
          <w:szCs w:val="26"/>
          <w:lang w:eastAsia="en-US"/>
        </w:rPr>
      </w:pPr>
      <w:bookmarkStart w:id="10" w:name="P709"/>
      <w:bookmarkEnd w:id="10"/>
      <w:r>
        <w:rPr>
          <w:rFonts w:eastAsia="Calibri" w:cs="Times New Roman" w:ascii="Times New Roman" w:hAnsi="Times New Roman"/>
          <w:b w:val="false"/>
          <w:bCs w:val="false"/>
          <w:spacing w:val="-4"/>
          <w:sz w:val="26"/>
          <w:szCs w:val="26"/>
          <w:lang w:eastAsia="en-US"/>
        </w:rPr>
        <w:t>ПОЛОЖЕ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-4"/>
          <w:sz w:val="26"/>
          <w:szCs w:val="26"/>
          <w:lang w:eastAsia="en-US"/>
        </w:rPr>
        <w:t xml:space="preserve">о смотре-конкурсе учебно-консультационных пунктов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-4"/>
          <w:sz w:val="26"/>
          <w:szCs w:val="26"/>
          <w:lang w:eastAsia="en-US"/>
        </w:rPr>
        <w:t xml:space="preserve">по гражданской обороне,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-4"/>
          <w:sz w:val="26"/>
          <w:szCs w:val="26"/>
          <w:lang w:eastAsia="en-US"/>
        </w:rPr>
        <w:t>расположенных на территории городского округа Тольятт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pacing w:val="-4"/>
          <w:sz w:val="26"/>
          <w:szCs w:val="26"/>
          <w:lang w:val="ru-RU" w:eastAsia="en-US"/>
        </w:rPr>
      </w:pPr>
      <w:r>
        <w:rPr>
          <w:rFonts w:eastAsia="Calibri" w:cs="Times New Roman"/>
          <w:b/>
          <w:bCs/>
          <w:spacing w:val="-4"/>
          <w:sz w:val="26"/>
          <w:szCs w:val="26"/>
          <w:lang w:val="ru-RU" w:eastAsia="en-US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 w:before="120" w:after="120"/>
        <w:ind w:left="0"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 Общие положения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>1.1. Смотр-конкурс учебно-консультационных пунктов по гражданской обороне, расположенных на территории городского округа Тольятти (далее – смотр-конкурс УКП ГО), проводится в целях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>- оценки состояния работы учебно-консультационных пунктов по гражданской обороне, расположенных на территории городского округа Тольятти (далее - УКП ГО) в части организации подготовки физических лиц, не состоящих в трудовых отношениях с работодателем (далее - неработающее население), в области гражданской обороны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соответствии с действующим законодательством Российской Федераци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hyperlink w:anchor="P782">
        <w:r>
          <w:rPr>
            <w:rStyle w:val="InternetLink"/>
            <w:sz w:val="26"/>
            <w:szCs w:val="26"/>
            <w:lang w:val="ru-RU"/>
          </w:rPr>
          <w:t>оценки</w:t>
        </w:r>
      </w:hyperlink>
      <w:r>
        <w:rPr>
          <w:sz w:val="26"/>
          <w:szCs w:val="26"/>
          <w:lang w:val="ru-RU"/>
        </w:rPr>
        <w:t xml:space="preserve"> состояния учебно-материальной базы УКП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казания практической помощи в работе УКП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явления лучших УКП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пространения передового опыта организации подготовки неработающего населения в области ГО по месту жительств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>1.2. Основной задачей смотра-конкурса УКП ГО является оценка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>- деятельности УКП ГО по выполнению требований действующих нормативных правовых актов по организации и осуществлению подготовки неработающего населения в области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ланирования деятельности УКП ГО по организации подготовки неработающего населения в области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>- деятельности УКП ГО по выполнению планов по подготовке неработающего населения в области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>- состояния работы по пропаганде знаний в области Г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eastAsia="ru-RU"/>
        </w:rPr>
        <w:t xml:space="preserve">Порядок проведения </w:t>
      </w:r>
      <w:r>
        <w:rPr>
          <w:sz w:val="26"/>
          <w:szCs w:val="26"/>
          <w:lang w:val="ru-RU" w:eastAsia="ru-RU"/>
        </w:rPr>
        <w:t>с</w:t>
      </w:r>
      <w:r>
        <w:rPr>
          <w:sz w:val="26"/>
          <w:szCs w:val="26"/>
          <w:lang w:val="ru-RU"/>
        </w:rPr>
        <w:t>мотр-конкурс</w:t>
      </w:r>
      <w:r>
        <w:rPr>
          <w:sz w:val="26"/>
          <w:szCs w:val="26"/>
          <w:lang w:eastAsia="ru-RU"/>
        </w:rPr>
        <w:t>а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>УКП ГО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>2.1. Смотр-конкурс УКП ГО проводится ежегодно в период с 01 сентября по 30 октября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едприятие, учреждение, иная организация, на базе которой создан УКП ГО, создает комиссию для участия в смотре-конкурсе учебно-консультационных пунктов по гражданской обороне, расположенных на территории городского округа Тольятти (далее – комиссия организации). Комиссия организации создается приказом руководителя предприятия, учреждения, иной организации, на базе которой создан УКП Г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6"/>
          <w:szCs w:val="26"/>
          <w:lang w:val="ru-RU"/>
        </w:rPr>
        <w:t>2.3. Комиссия организации состоит из председателя комиссии, заместителя председателя комиссии, секретаря комиссии и членов комиссии. В состав комиссии организации входят представители предприятия, учреждения, иной организации, на базе которой создан УКП ГО, департамента общественной безопасности администрации городского округа Тольятти (далее – Департамент). Председателем комиссии организации является руководитель гражданской обороны предприятия, учреждения, иной организации, на базе которой создан УКП ГО. В состав комиссии организации не могут входить начальник УКП ГО, инструктор (либо консультант) УКП ГО. Председатель комиссии организации, заместитель председателя комиссии организации и секретарь комиссии организации обладают всеми правами и обязанности членов комиссии организации. Комиссия организации должна состоять не менее чем из 7 членов (включая председателя, заместителя председателя, секретаря комиссии). Положение о комиссии организации утверждается локальным актом предприятия, учреждения, иной организации, на базе которой создан УКП ГО. В Положении о комиссии предприятия, учреждения, иной организации, на базе которой создан УКП ГО, должны быть определены порядок работы комиссии, права, обязанности, компетенция председателя комиссии, заместителя председателя комиссии, секретаря комиссии и членов комиссии, порядок голосования по выставляемым оценкам за состояние учебно-материальной базы УКП Г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организации осуществляет свою деятельность на безвозмездной основе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6"/>
          <w:szCs w:val="26"/>
          <w:lang w:val="ru-RU"/>
        </w:rPr>
        <w:t xml:space="preserve">2.4. Комиссия организации проводит оценку состояния учебно-материальной базы по бальной системе. По результатам проведенной оценки комиссия организации составляет таблицу оценок состояния учебно-материальной базы по бальной системе учебно-консультационных пунктов по гражданской обороне, расположенных на территории городского округа Тольятти (далее – таблица оценок), согласно приложению к настоящему положению, которая подписывается председателем комиссии и секретарем комиссии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6"/>
          <w:szCs w:val="26"/>
          <w:lang w:val="ru-RU"/>
        </w:rPr>
        <w:tab/>
        <w:t>До 30 сентября текущего года комиссия организации представляет таблицу оценок в Департамент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 xml:space="preserve">2.5. Смотр-конкурс УКП ГО проводится комиссией по проведению смотра-конкурса учебно-консультационных пунктов по гражданской обороне, расположенных на территории городского округа Тольятти (далее – комиссия </w:t>
      </w:r>
      <w:bookmarkStart w:id="11" w:name="_Hlk113276887"/>
      <w:r>
        <w:rPr>
          <w:spacing w:val="4"/>
          <w:sz w:val="26"/>
          <w:szCs w:val="26"/>
          <w:lang w:val="ru-RU"/>
        </w:rPr>
        <w:t>администрации</w:t>
      </w:r>
      <w:bookmarkEnd w:id="11"/>
      <w:r>
        <w:rPr>
          <w:spacing w:val="4"/>
          <w:sz w:val="26"/>
          <w:szCs w:val="26"/>
          <w:lang w:val="ru-RU"/>
        </w:rPr>
        <w:t>). Состав комиссии администрации утверждается постановлением администрации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6"/>
          <w:szCs w:val="26"/>
          <w:lang w:val="ru-RU"/>
        </w:rPr>
        <w:t xml:space="preserve">До 20 октября текущего года проводится смотр-конкурс лучших УКП ГО, выбранных по представленным таблицам оценок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6"/>
          <w:szCs w:val="26"/>
          <w:lang w:val="ru-RU"/>
        </w:rPr>
        <w:t>2.6. Комиссия администрации строит свою работу на принципах добровольности, коллегиальности и равноправия, руководствуется в своей деятельности настоящим положением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6"/>
          <w:szCs w:val="26"/>
          <w:lang w:val="ru-RU"/>
        </w:rPr>
        <w:t>2.7. Комиссия администрации осуществляет свою деятельность на безвозмездной основе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6"/>
          <w:szCs w:val="26"/>
          <w:lang w:val="ru-RU"/>
        </w:rPr>
        <w:t>2.8. Общее руководство деятельностью комиссии администрации осуществляет ее председатель. В отсутствие председателя его обязанности исполняет заместитель председателя комисси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6"/>
          <w:szCs w:val="26"/>
          <w:lang w:val="ru-RU"/>
        </w:rPr>
        <w:t>2.9. Организационно-техническую работу по обеспечению деятельности комиссии администрации осуществляет ее секретарь, в функциональные обязанности которого входи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- организация подготовки материалов к заседанию комисси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- организация технических средств для просмотра материалов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- информирование членов комиссии о месте и времени проведения заседания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6"/>
          <w:szCs w:val="26"/>
          <w:lang w:val="ru-RU"/>
        </w:rPr>
        <w:t>2.10. Лица, являющиеся председателем, заместителем председателя и секретарем комиссии администрации, обладают всеми правами и обязанностями члена комисси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12"/>
        <w:ind w:left="0" w:firstLine="709"/>
        <w:jc w:val="both"/>
        <w:rPr/>
      </w:pPr>
      <w:r>
        <w:rPr>
          <w:spacing w:val="4"/>
          <w:sz w:val="26"/>
          <w:szCs w:val="26"/>
          <w:lang w:val="ru-RU"/>
        </w:rPr>
        <w:t xml:space="preserve">2.11. На заседаниях комиссии администрации решаются вопросы, связанные с проведением   смотра-конкурса    УКП ГО, определением победителя </w:t>
      </w:r>
      <w:bookmarkStart w:id="12" w:name="_Hlk113881771"/>
      <w:r>
        <w:rPr>
          <w:spacing w:val="4"/>
          <w:sz w:val="26"/>
          <w:szCs w:val="26"/>
          <w:lang w:val="ru-RU"/>
        </w:rPr>
        <w:t xml:space="preserve">смотра-конкурса УКП ГО </w:t>
      </w:r>
      <w:bookmarkEnd w:id="12"/>
      <w:r>
        <w:rPr>
          <w:spacing w:val="4"/>
          <w:sz w:val="26"/>
          <w:szCs w:val="26"/>
          <w:lang w:val="ru-RU"/>
        </w:rPr>
        <w:t>и награждением победителя смотра-конкурса УКП Г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>2.12. Заседания комиссии администрации правомочны, если на них присутствует не менее 2/3 состава комисси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>2.13. Решения комиссии администрации принимаются путем открытого голосования большинством голосов присутствующих на заседании членов комиссии. За качественное, оригинальное исполнение любого показателя комиссия администрации вправе дополнительно начислить 5 баллов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4. По результатам смотра-конкурса УКП ГО комиссия администрации составляет сводный акт, в котором определяются места среди лучших УКП ГО. Сводный акт подписывается всеми членами комиссии администрации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5. Особое мнение члена комиссии администрации, не совпадающее с мнением остальных членов комиссии, оформляется письменно за его подписью и является неотъемлемой частью сводного акт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2.16. В случае, если несколько УКП ГО получили одинаковое количество баллов, между ними проводится дополнительное рейтинговое голосование, результаты которого отражаются в сводном акте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7. УКП ГО, занявшие I, II и III места, награждаются памятным подарком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/>
        </w:rPr>
        <w:t>2.18. Награждение участников смотра-конкурса, занявших I, II и III места, осуществляет МБОУ ДПО «Курсы ГО городского округа Тольятти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Положению о смотре-конкурсе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о-консультационных пунктов по 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ажданской обороне, расположенных на территории 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782"/>
      <w:bookmarkEnd w:id="13"/>
      <w:r>
        <w:rPr>
          <w:rFonts w:cs="Times New Roman" w:ascii="Times New Roman" w:hAnsi="Times New Roman"/>
          <w:sz w:val="24"/>
          <w:szCs w:val="24"/>
        </w:rPr>
        <w:t>Таблица оцен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ояния учебно-материальной базы по балльной системе</w:t>
      </w:r>
      <w:r>
        <w:rPr>
          <w:rFonts w:eastAsia="Calibri" w:cs="Times New Roman" w:ascii="Times New Roman" w:hAnsi="Times New Roman"/>
          <w:b w:val="false"/>
          <w:bCs w:val="false"/>
          <w:spacing w:val="-4"/>
          <w:sz w:val="24"/>
          <w:szCs w:val="24"/>
          <w:lang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-4"/>
          <w:sz w:val="24"/>
          <w:szCs w:val="24"/>
          <w:lang w:eastAsia="en-US"/>
        </w:rPr>
        <w:t xml:space="preserve">учебно-консультационных пунктов по гражданской обороне, расположен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-4"/>
          <w:sz w:val="24"/>
          <w:szCs w:val="24"/>
          <w:lang w:eastAsia="en-US"/>
        </w:rPr>
        <w:t>на территории 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4313"/>
        <w:gridCol w:w="3493"/>
        <w:gridCol w:w="1183"/>
      </w:tblGrid>
      <w:tr>
        <w:trPr>
          <w:trHeight w:val="11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N 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-конкур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исляемых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баллов за состояние УКП Г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деятельности УКП ГО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hyperlink w:anchor="P4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работы УКП ГО на год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баллов – имеетс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 ба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Комплексного плана обучения неработающего населения городского округа Тольят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 баллов – имеетс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учения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матики обучения неработающего на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баллов – 9 тем и более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 баллов – менее 9 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УКП ГО по обучению неработающего населения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баллов - план реализован в полном объёме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 баллов – план реализован частично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 баллов – плане не реализов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расписания проводимых мероприятий на УКП ГО по обучению неработающего населения на меся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0 балл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имеется, мероприя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ованы в полном объё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распис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 балл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имеется, мероприя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ованы не в полном объёме,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менением даты провед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0 балл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.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ерсонального учета неработающего населения в  УКП 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баллов – журнал ведетс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 баллов – журнал не вед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.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посещаемости мероприятий по ГО в УКП 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баллов – журнал ведетс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 баллов – журнал не вед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.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работающего населения к учениям и тренировкам, проводимым в городском округе Тольят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 баллов – привлечено населения в количестве более 10 человек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0 баллов – привлечено менее 10 челове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материальной базы УКП ГО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ого помещения УКП 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 баллов – имеется отдельное помещение, 0 баллов – не имеется отдельного пом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единиц мебели для проведения мероприят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 баллов – имеется необходимое количество единиц мебели для проведения мероприятий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 баллов – количество единиц мебели для проведения мероприятий не достаточ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оформления УКП 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 баллов – оригинальное оформление УКП ГО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 баллов – традиционное оформление УКП 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ого кабинета стендами по тематике ГО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и способы защиты при их возникновен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по 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о опасные, химически опасные, взрывопожароопасные объекты, расположенные в зоне проживания обучаемого на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оповещения и действия по ни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и коллективной защи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простейших средств защиты органов дыхания и кож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амопомощи и взаимопомощ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о предупреждению и ликвидации пожар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проведения эваку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ого кабинета современными техническими средствами обучения (ТСО) и специальным оборудованием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гнетушителей всех вид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дегазационный пакет (типа ИДП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типа АИ-2, других типов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ые повяз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ьные тканевые мас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(типа ШБ-1 и других типов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(типа ГП-7, ПДФ-7, ИП-4М и других типов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тиворадиационного укрытия (ПРУ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ого кабинета наглядными учебными пособиями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ильм "Действия населения при химически опасных авариях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ильм "Действия населения в зоне радиоактивного загрязнения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ильм "Внимание всем!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учающая программа "Действия при авариях на химически опасных объектах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, схем по тематике 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листовки для на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журнала "Гражданская защита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журнала "Военные знания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журналы по теме (за 1 журнал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пективного плана развития учебно-материальной базы УКП ГО на 5 ле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звития учебно-материальной базы УКП ГО на г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– имеетс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УКП ГО специалистов администрации городского округа Тольятти, преподавателей курсов гражданской обороны, иных специалистов, осуществляющих деятельность в сфере 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–специалисты администрации городского округа Тольятти, преподаватели курсов гражданской обороны, иные специалисты, осуществляющие деятельность в сфере ГО участвовали в работе УКП ГО, 0 баллов – специалисты администрации городского округа Тольятти, преподаватели курсов гражданской обороны, иные специалисты, осуществляющие деятельность в сфере ГО не участвовали в работе УКП 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снащение (за 1 объект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left" w:pos="284" w:leader="none"/>
          <w:tab w:val="center" w:pos="1000" w:leader="none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редседатель комиссии______________________________________________</w:t>
      </w:r>
    </w:p>
    <w:p>
      <w:pPr>
        <w:pStyle w:val="Header"/>
        <w:tabs>
          <w:tab w:val="clear" w:pos="4677"/>
          <w:tab w:val="left" w:pos="284" w:leader="none"/>
          <w:tab w:val="center" w:pos="1000" w:leader="none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Секретарь комиссии ______________________________________________</w:t>
      </w:r>
    </w:p>
    <w:p>
      <w:pPr>
        <w:pStyle w:val="Normal"/>
        <w:shd w:fill="FFFFFF" w:val="clear"/>
        <w:spacing w:lineRule="auto" w:line="360"/>
        <w:ind w:left="3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3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12"/>
        <w:ind w:left="3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5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__________ № ________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16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постановлению мэр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24 мая 2012 г. № 1524-п/1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смотра-конкурса учебно-консультационных пунктов по гражданской обороне, расположенных на территории городского округа Тольятти</w:t>
      </w:r>
    </w:p>
    <w:p>
      <w:pPr>
        <w:pStyle w:val="Normal"/>
        <w:shd w:fill="FFFFFF" w:val="clear"/>
        <w:spacing w:lineRule="auto" w:line="312"/>
        <w:ind w:left="312" w:right="34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left="312" w:right="34" w:firstLine="61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49440</wp:posOffset>
                </wp:positionH>
                <wp:positionV relativeFrom="paragraph">
                  <wp:posOffset>-240665</wp:posOffset>
                </wp:positionV>
                <wp:extent cx="0" cy="324294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-18.95pt" to="547.2pt,236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uto" w:line="288" w:before="0" w:after="0"/>
        <w:ind w:left="312" w:right="34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департамента общественной безопасности админист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0" w:after="0"/>
        <w:ind w:left="312" w:right="34" w:firstLine="61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shd w:fill="FFFFFF" w:val="clear"/>
        <w:spacing w:lineRule="auto" w:line="288" w:before="0" w:after="0"/>
        <w:ind w:left="312" w:right="34" w:firstLine="4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начальник отдела ГО и ЧС департамента общественной безопасности администрации городского округа Тольятти.</w:t>
      </w:r>
    </w:p>
    <w:p>
      <w:pPr>
        <w:pStyle w:val="Normal"/>
        <w:shd w:fill="FFFFFF" w:val="clear"/>
        <w:spacing w:lineRule="auto" w:line="288" w:before="0" w:after="0"/>
        <w:ind w:left="312" w:right="34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auto" w:line="288" w:before="0" w:after="0"/>
        <w:ind w:left="312" w:right="34" w:firstLine="4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главный специалист отдела ГО и ЧС департамента общественной безопасности администрации городского округа Тольятти.</w:t>
      </w:r>
    </w:p>
    <w:p>
      <w:pPr>
        <w:pStyle w:val="Normal"/>
        <w:shd w:fill="FFFFFF" w:val="clear"/>
        <w:spacing w:lineRule="auto" w:line="288" w:before="0" w:after="0"/>
        <w:ind w:left="312" w:right="34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312"/>
        <w:ind w:left="312" w:right="34" w:firstLine="4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директор МБОУ ДПО «Курсы ГО городского округа Тольятти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</w:p>
    <w:p>
      <w:pPr>
        <w:pStyle w:val="Normal"/>
        <w:shd w:fill="FFFFFF" w:val="clear"/>
        <w:spacing w:lineRule="auto" w:line="312"/>
        <w:ind w:left="312" w:right="34" w:firstLine="4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начальник отдела защиты населения МКУ «Центр гражданской защиты городского округа Тольятти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</w:p>
    <w:p>
      <w:pPr>
        <w:pStyle w:val="Normal"/>
        <w:shd w:fill="FFFFFF" w:val="clear"/>
        <w:spacing w:lineRule="auto" w:line="312"/>
        <w:ind w:left="312" w:right="34" w:firstLine="4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инженер I категории отдела защиты населения МКУ «Центр гражданской защиты городского округа Тольятти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</w:p>
    <w:p>
      <w:pPr>
        <w:pStyle w:val="Normal"/>
        <w:shd w:fill="FFFFFF" w:val="clear"/>
        <w:spacing w:lineRule="auto" w:line="288" w:before="0" w:after="0"/>
        <w:ind w:left="312" w:right="34" w:firstLine="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пециалист 1 категории отдела развития отрасли культуры департамента культуры администрации городского округа Тольятти.</w:t>
      </w:r>
    </w:p>
    <w:p>
      <w:pPr>
        <w:pStyle w:val="Normal"/>
        <w:shd w:fill="FFFFFF" w:val="clear"/>
        <w:spacing w:lineRule="auto" w:line="288" w:before="0" w:after="0"/>
        <w:ind w:left="312" w:right="34" w:firstLine="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/>
        <w:t>______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pacing w:lineRule="exact" w:line="328" w:before="1740" w:after="240"/>
      <w:ind w:lef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pacing w:lineRule="exact" w:line="324" w:before="1080" w:after="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1"/>
    <w:basedOn w:val="Normal"/>
    <w:qFormat/>
    <w:pPr>
      <w:spacing w:lineRule="atLeast" w:line="240" w:before="480" w:after="0"/>
      <w:ind w:left="0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zav_cb@cls.tgl.ru" TargetMode="External"/><Relationship Id="rId7" Type="http://schemas.openxmlformats.org/officeDocument/2006/relationships/hyperlink" Target="mailto:lib13@cls.tgl.ru" TargetMode="External"/><Relationship Id="rId8" Type="http://schemas.openxmlformats.org/officeDocument/2006/relationships/hyperlink" Target="mailto:lib14@cls.tgl.ru" TargetMode="External"/><Relationship Id="rId9" Type="http://schemas.openxmlformats.org/officeDocument/2006/relationships/hyperlink" Target="https://tgl.ru/files/tinymce/ustav-ot-11.11.2015g._file_1492584211.pd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1:00Z</dcterms:created>
  <dc:creator>Chelovek</dc:creator>
  <dc:description/>
  <cp:keywords/>
  <dc:language>en-US</dc:language>
  <cp:lastModifiedBy>Дормидонтов Андрей Викторович</cp:lastModifiedBy>
  <cp:lastPrinted>2025-04-21T15:37:00Z</cp:lastPrinted>
  <dcterms:modified xsi:type="dcterms:W3CDTF">2025-04-21T11:58:00Z</dcterms:modified>
  <cp:revision>6</cp:revision>
  <dc:subject/>
  <dc:title/>
</cp:coreProperties>
</file>