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 внесении изменений в постановление администрации городского округа Тольятти от 17.06.2020 № 1848-п/1 «Об утверждении Административного регламента предоставления муниципальной услуги «Предоставление ежемесячной денежной выплаты Почетным гражданам городского округа Тольят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  <w:highlight w:val="yellow"/>
        </w:rPr>
      </w:pPr>
      <w:r>
        <w:rPr>
          <w:rFonts w:cs="Arial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администрации городского округа Тольятти (далее – администрации) разработан с целью приведения административного регламента предоставления муниципальной услуги «Предоставление ежемесячной денежной выплаты Почетным гражданам городского округа Тольятти», утвержденного постановлением администрации от 17.06.2020 № 1848-п/1 (далее – Административный регламент), в соответствие с действующим законодательством и муниципальными правовыми актами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лужебным письмом правового департамента администрации от 20.07.2023 № 39254-вн/1.2 в Административный регламент вносятся изменения в части информирования населения о порядке предоставления муниципальной услуги, в том числе посредством информационных сте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ект не требует проведения оценки регулирующего воздействия проектов муниципальных нормативных правовых актов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: копия письма от 20.07.2023 № 39254-вн/1.2 на 4 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7.202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 внесении изменений в постановление администрации городского округа Тольятти от 17.06.2020 № 1848-п/1 «Об утверждении Административного регламента предоставления муниципальной услуги «Предоставление ежемесячной денежной выплаты Почетным гражданам городского округа Тольят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администрации городского округа Тольятти (далее – администрации) разработан с целью приведения административного регламента предоставления муниципальной услуги «Предоставление ежемесячной денежной выплаты Почетным гражданам городского округа Тольятти», утвержденного постановлением администрации от 17.06.2020 № 1848-п/1, в соответствие с действующим законодательством и муниципальными правовыми актами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аправлению на финансово-экономическую экспертизу в Контрольно-счетную палату городского округа Тольятти не подлеж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не приведет к изменению доходной и расходной части бюджета городского округа Тольятти в 2023 году и не повлечет принятия новых расходных обязательств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7.202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eastAsia="Times New Roman" w:cs="Times New Roman CYR"/>
    </w:rPr>
  </w:style>
  <w:style w:type="character" w:styleId="WW8Num27z1">
    <w:name w:val="WW8Num27z1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56:00Z</dcterms:created>
  <dc:creator>bezlepkinaev</dc:creator>
  <dc:description/>
  <dc:language>en-US</dc:language>
  <cp:lastModifiedBy>Безлепкина Елена Вячеславовна</cp:lastModifiedBy>
  <cp:lastPrinted>2023-07-31T11:24:00Z</cp:lastPrinted>
  <dcterms:modified xsi:type="dcterms:W3CDTF">2023-07-31T09:56:00Z</dcterms:modified>
  <cp:revision>3</cp:revision>
  <dc:subject/>
  <dc:title/>
</cp:coreProperties>
</file>