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7.06.2020 № 1848-п/1 «Об утверждении Административного регламента предоставления муниципальной услуги «Предоставление ежемесячной денежной выплаты Почетным гражданам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ежемесячной денежной выплаты Почетным гражданам городского округа Тольятти», утвержденный постановлением администрации городского округа Тольятти от 17.06.2020  № 1848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23 июня; 2022, 18 ноября; 2023, 18 июля)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1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1. Перечень оснований для приостановления или прекращения муниципальной услуги; оснований для отказа в предоставлении муниципальной услуги; оснований для прекращения ежемесячной денежной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1. Основания для приостановления или прекращ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2.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муниципальной услуги, категории, указанной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оответствие заявителя, обратившегося за предоставлением муниципальной услуги, требованиям, указанным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е заявителем неполного пакета документов, предусмотрен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обязанность по предоставлению которых возложена н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оставление ежемесячной денежной выплаты лицам, указанным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2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Административного регламента, уж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3. Основания для прекращения ежемесячной денежной выпл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ятие с регистрационного учета по месту жительства в городском округе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ончание регистрации по месту пребывания в городском округе Тольят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смерть получателя ежемесячной денежной вы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лишение звания Почетного гражданина городского округа Тольятти в соответствии с решением Думы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кращение ежемесячной денежной выплаты осуществляется с месяца, следующего за месяцем наступления обстоятельств, предусмотренных настоящим подпунктом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диный портал государственных и муниципальных услуг (функций) (</w:t>
      </w:r>
      <w:r>
        <w:rPr>
          <w:rFonts w:cs="Times New Roman" w:ascii="Times New Roman" w:hAnsi="Times New Roman"/>
          <w:bCs/>
          <w:sz w:val="28"/>
          <w:szCs w:val="28"/>
        </w:rPr>
        <w:t>https://www.gosuslugi.ru</w:t>
      </w:r>
      <w:r>
        <w:rPr>
          <w:rFonts w:eastAsia="Calibri" w:cs="Times New Roman" w:ascii="Times New Roman" w:hAnsi="Times New Roman"/>
          <w:sz w:val="28"/>
          <w:szCs w:val="28"/>
        </w:rPr>
        <w:t>) и Региональный портал государственных и муниципальных услуг (функций)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9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9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6 пункта 3.2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.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3.2.6.9. МАУ «МФЦ» прекращает ежемесячную денежную выплату с месяца, следующего за месяцем, в котором произошли обстоятельства, указанные в подпункте 2.11.3 пункта 2.11 настоящего Административного регламента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.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3.2.6.10. При наступлении обстоятельств, указанных в абзаце пятом подпункта 2.11.3 пункта 2.11 настоящего Административного регламента, УМСиКП в течение 5 рабочих дней, со дня, следующего за днем их выявления, уведомляет МАУ «МФЦ» о данном факте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6.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3.2.6.11. Ежемесячно МАУ «МФЦ» формирует список получателей ежемесячной денежной выплаты в текущем месяце с учетом выявленных обстоятельств, указанных в абзацах втором, третьем, четвертом подпункта 2.11.3 пункта 2.11 настоящего Административного регламента, а также информации УМСиКП о наступлении обстоятельств, указанных в абзаце пятом подпункта 2.11.3 пункта 2.11 настоящего Административного регламента, и осуществляет перечисление ежемесячной денежной выплаты получателям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ы 3.2.6.12, 3.2.6.15 признать утратившими сил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 к Административному регламенту признать утратившим силу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ежемесячной денежной выплаты Почетным гражданам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267BCC66DD226AFDFB17E4C8E10CB70064E3A20F500CEE2ADE198BEADC11374C10CF6B67BFF629CB53F22464135EB5DD8D500414B64C7C74DF88B154xCqFJ" TargetMode="External"/><Relationship Id="rId4" Type="http://schemas.openxmlformats.org/officeDocument/2006/relationships/hyperlink" Target="consultantplus://offline/ref=267BCC66DD226AFDFB17E4C8E10CB70064E3A20F500CEE2ADE198BEADC11374C10CF6B67BFF629CB53F224671F5EB5DD8D500414B64C7C74DF88B154xCqFJ" TargetMode="External"/><Relationship Id="rId5" Type="http://schemas.openxmlformats.org/officeDocument/2006/relationships/hyperlink" Target="consultantplus://offline/ref=267BCC66DD226AFDFB17E4C8E10CB70064E3A20F500CEE2ADE198BEADC11374C10CF6B67BFF629CB53F2246C1D5EB5DD8D500414B64C7C74DF88B154xCqFJ" TargetMode="External"/><Relationship Id="rId6" Type="http://schemas.openxmlformats.org/officeDocument/2006/relationships/hyperlink" Target="consultantplus://offline/ref=B9E78401560063BD1DAC348CEE3C075905EF39592A67F2E2746BC9AEA7790E916B0AAB2A2C2EF4722BC1F23585E87B3449862B58E5B84D40F094178BfEz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5:00Z</dcterms:created>
  <dc:creator>bezlepkinaev</dc:creator>
  <dc:description/>
  <dc:language>en-US</dc:language>
  <cp:lastModifiedBy>Безлепкина Елена Вячеславовна</cp:lastModifiedBy>
  <cp:lastPrinted>2023-07-31T11:24:00Z</cp:lastPrinted>
  <dcterms:modified xsi:type="dcterms:W3CDTF">2023-07-31T09:56:00Z</dcterms:modified>
  <cp:revision>3</cp:revision>
  <dc:subject/>
  <dc:title/>
</cp:coreProperties>
</file>