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постановление администрации городского округа Тольятти 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от 23.06.2020 № 1913-п/1 </w:t>
      </w:r>
      <w:r>
        <w:rPr>
          <w:rFonts w:cs="Times New Roman" w:ascii="Times New Roman" w:hAnsi="Times New Roman"/>
          <w:color w:val="000000"/>
          <w:sz w:val="28"/>
          <w:szCs w:val="28"/>
        </w:rPr>
        <w:t>(газета «Городские ведомости», 2020, 30 июня; 2022, 27 декабря; 2023, 14 июл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2.10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0. Перечень оснований для отказа в приеме документов, необходимых для предоставления муниципальной услуги; оснований для приостановления или прекращения муниципальной услуги;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возможности установить личность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полномочий у представителя выступать от имени заявителя с заявлением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надлежащее оформление документов, необходимых для предоставления муниципальной услуги: отсутствие в заявлении сведений о заявителе, подписи заявителя; фамилии, имени и отчества (при наличии) физических лиц, адреса их места жительства написаны не полностью, неразборчиво; наличие в заявлении и документах подчисток, приписок, зачеркнутых слов и иных неоговоренных исправлений; наличие в заявлении и документах серьезных повреждений, которые не позволяют однозначно истолковать их содержание; наличие в заявлении и документах разночтений наименований, сведений, ад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2. Основания для приостановления или прекращ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2.10.3.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гребение умершего (погибшего) Почетного гражданина городского округа Тольятти за счет средств бюджета городского округа Тольят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соответствие заявителя, обратившегося за предоставлением компенсационной выплаты, требованиям, установлен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ение заявителем неполного пакета документов,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оставление компенсационной денежной выплаты на погребение умершего (погибшего) Почетного гражданина городского округа Тольятти было осуществлено ранее заявителю или иному получателю муниципальной услуги, указанному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8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8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через Единый портал государственных и муниципальных услуг (функций) (gosuslugi.ru) и Региональный портал государственных и муниципальных услуг (функций) Самарской области (gosuslugi.samregion.ru)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8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8.12. В помещениях УМСиКП, МАУ «МФЦ»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»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8.13. Подготовка информации о порядке предоставления муниципальной услуги, подлежащей размещению в помещениях МАУ «МФЦ», на информационных стендах в МАУ «МФЦ», на портале Самарской области «Мои документы»,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должностными лицами МАУ «МФЦ».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 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_07_2023_изм_19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consultantplus://offline/ref=4B307CCF8E4C7B2DE048C11957F5D9D107F670DA11EAF007607FC8FC1214F11C4E65D493CA80B7FA4723B6DC26CBC2CA2AF8D26E58F6D7CD5FF58F6FdFM5J" TargetMode="External"/><Relationship Id="rId4" Type="http://schemas.openxmlformats.org/officeDocument/2006/relationships/hyperlink" Target="consultantplus://offline/ref=50BEBB6DB62455D95920B6840BDB3C8D50178399903798642828DE29686508853989A5CB5E92ECAAEC7BBE29E8E112823E0CB4C3B1A8263AD57D38D00CQ8J" TargetMode="External"/><Relationship Id="rId5" Type="http://schemas.openxmlformats.org/officeDocument/2006/relationships/hyperlink" Target="consultantplus://offline/ref=4B307CCF8E4C7B2DE048C11957F5D9D107F670DA11EAF007607FC8FC1214F11C4E65D493CA80B7FA4723B6DC26CBC2CA2AF8D26E58F6D7CD5FF58F6FdFM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9:00Z</dcterms:created>
  <dc:creator>bezlepkinaev</dc:creator>
  <dc:description/>
  <dc:language>en-US</dc:language>
  <cp:lastModifiedBy>Безлепкина Елена Вячеславовна</cp:lastModifiedBy>
  <cp:lastPrinted>2023-07-25T13:29:00Z</cp:lastPrinted>
  <dcterms:modified xsi:type="dcterms:W3CDTF">2023-07-31T10:30:00Z</dcterms:modified>
  <cp:revision>3</cp:revision>
  <dc:subject/>
  <dc:title/>
</cp:coreProperties>
</file>