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я администрации городского округа Тольят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 №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округа Тольят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1.10.2018 № 3233-п/1 «Об утверждении Поряд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 резерва управленческих кад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»</w:t>
      </w:r>
    </w:p>
    <w:p>
      <w:pPr>
        <w:pStyle w:val="Normal"/>
        <w:suppressAutoHyphens w:val="true"/>
        <w:spacing w:lineRule="auto" w:line="360"/>
        <w:ind w:left="709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709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вязи с кадровыми изменениями в администрации городского округа Тольятти, руководствуясь Уставом городского округа Тольятти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ского округа Тольятти от 31.10.2018 № 3233-п/1 «Об утверждении Порядка формирования резерва управленческих кадров городского округа Тольятти» (далее - постановление), (газета «Городские ведомости» 2018, 9 ноября, 2019, 18 октября, 2021, 22 июня), изменения, заменив в приложении № 2 к постановлению слова «Руководитель (заместитель руководителя управления – начальник отдела организационно - нормативного обеспечения работы с персоналом) управления муниципальной службы и кадровой политики Администрации» словами «Руководитель (заместитель руководителя) управления муниципальной службы и кадровой политики Админист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Н.А. Ренц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/>
      </w:pPr>
      <w:r>
        <w:rPr/>
        <w:t xml:space="preserve">Сасыкина, 544634 (5088) </w:t>
      </w:r>
    </w:p>
    <w:p>
      <w:pPr>
        <w:pStyle w:val="TextBody"/>
        <w:suppressAutoHyphens w:val="true"/>
        <w:rPr/>
      </w:pPr>
      <w:r>
        <w:rPr/>
        <w:t>Изм_состав_комиссии_РУК_2021</w: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10"/>
      <w:jc w:val="both"/>
    </w:pPr>
    <w:rPr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07:00Z</dcterms:created>
  <dc:creator>1</dc:creator>
  <dc:description/>
  <cp:keywords/>
  <dc:language>en-US</dc:language>
  <cp:lastModifiedBy>Сасыкина Ольга Анатольевна</cp:lastModifiedBy>
  <cp:lastPrinted>2019-11-05T15:32:00Z</cp:lastPrinted>
  <dcterms:modified xsi:type="dcterms:W3CDTF">2021-08-17T06:16:00Z</dcterms:modified>
  <cp:revision>7</cp:revision>
  <dc:subject/>
  <dc:title>проект</dc:title>
</cp:coreProperties>
</file>