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3 г. №_______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городского округа Тольятти от 12.09.2018 № 2691 - п/1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19 - 2023 годы»»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 целью эффективного использования денежных средств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19 - 2023 годы», в целях приведения ее финансирования в соответствии с решением Думы городского округа Тольятти от 21.12.2022 № 1443 «О внесении изменений в решении Думы городского округа Тольятти от 08.12.2021 г. №1128 «О бюджете городского округа Тольятти на 2022 год и плановый период 2023 и 2024 годов»,</w:t>
      </w:r>
      <w:r>
        <w:rPr>
          <w:sz w:val="28"/>
          <w:szCs w:val="28"/>
          <w:lang w:eastAsia="zh-CN"/>
        </w:rPr>
        <w:t xml:space="preserve">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рофилактика наркомании населения городского округа Тольятти на 2019 - 2023 годы», утвержденную постановлением администрации городского округа Тольятти от 12.09.2018   № 2691 - п/1 (далее - Программа) (газета «Городские ведомости», 2018, 18 сентября; 2019, 05 февраля, 02 апреля, 21 мая, 01 ноября; 2020, 17 апреля; 2022, 25 февраля, 25 октября; 15 ноябр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1.1. В п</w:t>
      </w:r>
      <w:r>
        <w:rPr>
          <w:sz w:val="28"/>
          <w:szCs w:val="28"/>
        </w:rPr>
        <w:t>аспорте 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1. Пункт 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850"/>
        <w:gridCol w:w="1077"/>
        <w:gridCol w:w="1020"/>
        <w:gridCol w:w="1134"/>
        <w:gridCol w:w="1020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реализации настоящей муниципальной программы за счет средств бюджета городского округа Тольятти составит 2384,175 тыс. руб., из них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229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</w:t>
      </w:r>
      <w:hyperlink r:id="rId2">
        <w:r>
          <w:rPr>
            <w:rStyle w:val="InternetLink"/>
            <w:sz w:val="28"/>
            <w:szCs w:val="28"/>
          </w:rPr>
          <w:t>разделе V</w:t>
        </w:r>
      </w:hyperlink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2394,175» заменить цифрами «2384,17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 В абзаце шестом цифры «624,0» заменить цифрами «614,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таблице № 2 </w:t>
      </w:r>
      <w:hyperlink r:id="rId3">
        <w:r>
          <w:rPr>
            <w:rStyle w:val="InternetLink"/>
            <w:sz w:val="28"/>
            <w:szCs w:val="28"/>
          </w:rPr>
          <w:t>раздела V</w:t>
        </w:r>
      </w:hyperlink>
      <w:r>
        <w:rPr>
          <w:sz w:val="28"/>
          <w:szCs w:val="28"/>
        </w:rPr>
        <w:t xml:space="preserve"> Программы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толбце 6 пункта 1 цифры «624,0» заменить цифрами «614,0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столбце 8 пункта 1 цифры «2394,175» заменить цифрами «2384,175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строке «Итого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1. В столбце 6 цифры «624,0» заменить цифрами «614,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лбце 8 цифры «2394,175» заменить цифрами «2384,175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В</w:t>
      </w:r>
      <w:r>
        <w:rPr>
          <w:color w:val="000000"/>
          <w:sz w:val="28"/>
          <w:szCs w:val="28"/>
        </w:rPr>
        <w:t xml:space="preserve"> таблице №2 приложения №</w:t>
      </w:r>
      <w:r>
        <w:rPr>
          <w:sz w:val="28"/>
          <w:szCs w:val="28"/>
        </w:rPr>
        <w:t>1 к Програм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1. </w:t>
      </w:r>
      <w:r>
        <w:rPr>
          <w:sz w:val="28"/>
          <w:szCs w:val="28"/>
        </w:rPr>
        <w:t>В столбце 5</w:t>
      </w:r>
      <w:r>
        <w:rPr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 xml:space="preserve">ункта 2.8. </w:t>
      </w:r>
      <w:r>
        <w:rPr>
          <w:sz w:val="28"/>
          <w:szCs w:val="28"/>
          <w:lang w:eastAsia="en-US"/>
        </w:rPr>
        <w:t>цифры «482,0» заменить цифрами «472,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.2. </w:t>
      </w:r>
      <w:r>
        <w:rPr>
          <w:sz w:val="28"/>
          <w:szCs w:val="28"/>
        </w:rPr>
        <w:t>В столбце 6</w:t>
      </w:r>
      <w:r>
        <w:rPr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 xml:space="preserve">ункта 2.8. </w:t>
      </w:r>
      <w:r>
        <w:rPr>
          <w:sz w:val="28"/>
          <w:szCs w:val="28"/>
          <w:lang w:eastAsia="en-US"/>
        </w:rPr>
        <w:t>цифры «482,0» заменить цифрами «472,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3. </w:t>
      </w:r>
      <w:r>
        <w:rPr>
          <w:sz w:val="28"/>
          <w:szCs w:val="28"/>
        </w:rPr>
        <w:t>В столбце 15</w:t>
      </w:r>
      <w:r>
        <w:rPr>
          <w:sz w:val="28"/>
          <w:szCs w:val="28"/>
          <w:lang w:eastAsia="en-US"/>
        </w:rPr>
        <w:t xml:space="preserve"> п</w:t>
      </w:r>
      <w:r>
        <w:rPr>
          <w:sz w:val="28"/>
          <w:szCs w:val="28"/>
        </w:rPr>
        <w:t xml:space="preserve">ункта 2.8. </w:t>
      </w:r>
      <w:r>
        <w:rPr>
          <w:sz w:val="28"/>
          <w:szCs w:val="28"/>
          <w:lang w:eastAsia="en-US"/>
        </w:rPr>
        <w:t>цифры «482,0» заменить цифрами «472,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4. В строке «Итого по задаче 2» в столбце 5 цифры «624,0» заменить цифрами «614,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5. В строке «Итого по задаче 2» в столбце 6 цифры «624,0» заменить цифрами «614,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6. В строке «Итого по задаче 2» в столбце 15 цифры «2394,175» заменить цифрами «2384,17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7.  В строке «Итого по Программе» в столбце 5 цифры «624,0» заменить цифрами «614,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8. В строке «Итого по Программе» в столбце 6 цифры «624,0» заменить цифрами «614,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9. В строке «Итого по Программе» в столбце 15 цифры «2394,175» заменить цифрами «2384,175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 Контроль за исполнением настоящего постановления оставляю                   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Style22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55BE668C9G" TargetMode="External"/><Relationship Id="rId3" Type="http://schemas.openxmlformats.org/officeDocument/2006/relationships/hyperlink" Target="consultantplus://offline/ref=C347D453A736F1325067DF3E1331CC137A63AE6307240DC9DEF888E3A487F85A193CBC859500D327F55BE668C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0:00Z</dcterms:created>
  <dc:creator>пользователь</dc:creator>
  <dc:description/>
  <cp:keywords/>
  <dc:language>en-US</dc:language>
  <cp:lastModifiedBy>Казакова Оксана Сергеевна</cp:lastModifiedBy>
  <cp:lastPrinted>2023-01-24T15:54:00Z</cp:lastPrinted>
  <dcterms:modified xsi:type="dcterms:W3CDTF">2023-01-24T11:54:00Z</dcterms:modified>
  <cp:revision>9</cp:revision>
  <dc:subject/>
  <dc:title>Регистрационный номер</dc:title>
</cp:coreProperties>
</file>