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__________2022 г. №_______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ского округа Тольятти от 12.09.2018 № 2691 - п/1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»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 xml:space="preserve">С целью эффективного использования денежных средств муниципальной программы </w:t>
      </w:r>
      <w:r>
        <w:rPr>
          <w:sz w:val="28"/>
          <w:szCs w:val="28"/>
        </w:rPr>
        <w:t>«Профилактика наркомании населения городского округа Тольятти на 2019 - 2023 годы»,</w:t>
      </w:r>
      <w:r>
        <w:rPr>
          <w:sz w:val="28"/>
          <w:szCs w:val="28"/>
          <w:lang w:eastAsia="zh-CN"/>
        </w:rPr>
        <w:t xml:space="preserve">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рофилактика наркомании населения городского округа Тольятти на 2019 - 2023 годы», утвержденную постановлением администрации городского округа Тольятти от 12.09.2018   № 2691 - п/1 (далее - Программа) (газета «Городские ведомости 2018, 18 сентября; 2019, 05 февраля, 02 апреля, 21 мая, 01 ноября; 2020, 17 апреля; 2022, 25 феврал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таблице № 2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1. В строке 2.6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в столбце 5 цифру «242,0» заменить цифрами «192,0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в столбце 6 цифру «242,0» заменить цифрами «192,0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3. в столбце 15 цифру «484,0» заменить цифрами «434,0»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строкой 2.8.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66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851"/>
        <w:gridCol w:w="1134"/>
        <w:gridCol w:w="567"/>
        <w:gridCol w:w="567"/>
        <w:gridCol w:w="567"/>
        <w:gridCol w:w="567"/>
        <w:gridCol w:w="425"/>
        <w:gridCol w:w="567"/>
        <w:gridCol w:w="426"/>
        <w:gridCol w:w="425"/>
        <w:gridCol w:w="566"/>
        <w:gridCol w:w="709"/>
        <w:gridCol w:w="1304"/>
      </w:tblGrid>
      <w:tr>
        <w:trPr>
          <w:trHeight w:val="1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ка и трансляция антинаркотических роликов (видео и ауди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КУ "ЦПП", ДО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2 - 2023 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0,0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2 Программы добавить пунктом 2.8.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0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381"/>
        <w:gridCol w:w="1474"/>
        <w:gridCol w:w="709"/>
        <w:gridCol w:w="850"/>
        <w:gridCol w:w="709"/>
        <w:gridCol w:w="907"/>
        <w:gridCol w:w="851"/>
        <w:gridCol w:w="893"/>
        <w:gridCol w:w="843"/>
      </w:tblGrid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трансляция антинаркотических роликов (видео и ауди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идеорол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ест, в которых транслируются видеоро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6"/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5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6">
    <w:name w:val="Схема документа Знак"/>
    <w:qFormat/>
    <w:rPr>
      <w:rFonts w:ascii="Tahoma" w:hAnsi="Tahoma" w:cs="Times New Roman"/>
      <w:sz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Style20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Style22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9:00Z</dcterms:created>
  <dc:creator>пользователь</dc:creator>
  <dc:description/>
  <cp:keywords/>
  <dc:language>en-US</dc:language>
  <cp:lastModifiedBy>Кулясова Елена Сергеевна</cp:lastModifiedBy>
  <cp:lastPrinted>2022-02-02T15:34:00Z</cp:lastPrinted>
  <dcterms:modified xsi:type="dcterms:W3CDTF">2022-08-29T07:20:00Z</dcterms:modified>
  <cp:revision>75</cp:revision>
  <dc:subject/>
  <dc:title>Регистрационный номер</dc:title>
</cp:coreProperties>
</file>