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2023 №_______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городского округа Тольятти от 12.09.2018 № 2691 - п/1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«Профилактика наркомании населения городского округа Тольятти на 2019 - 2023 годы»»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С целью эффективного использования денежных средств муниципальной программы </w:t>
      </w:r>
      <w:r>
        <w:rPr>
          <w:sz w:val="28"/>
          <w:szCs w:val="28"/>
        </w:rPr>
        <w:t>«Профилактика наркомании населения городского округа Тольятти на 2019 - 2023 годы»,</w:t>
      </w:r>
      <w:r>
        <w:rPr>
          <w:sz w:val="28"/>
          <w:szCs w:val="28"/>
          <w:lang w:eastAsia="zh-CN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городского округа Тольятти от 12.09.2018   № 2691-п/1, </w:t>
      </w:r>
      <w:r>
        <w:rPr>
          <w:sz w:val="28"/>
          <w:szCs w:val="28"/>
          <w:lang w:eastAsia="zh-CN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рофилактика наркомании населения городского округа Тольятти на 2019 - 2023 годы», утвержденную постановлением администрации городского округа Тольятти от 12.09.2018   № 2691 - п/1 (далее - Программа) (газета «Городские ведомости 2018, 18 сентября; 2019, 05 февраля, 02 апреля, 21 мая, 01 ноября; 2020, 17 апреля; 2022, 25 февраля, 25 октября, 15 ноября; 2023, 21 февраля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2 Программы пункт 2.8.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4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381"/>
        <w:gridCol w:w="1474"/>
        <w:gridCol w:w="709"/>
        <w:gridCol w:w="850"/>
        <w:gridCol w:w="709"/>
        <w:gridCol w:w="907"/>
        <w:gridCol w:w="851"/>
        <w:gridCol w:w="893"/>
        <w:gridCol w:w="843"/>
      </w:tblGrid>
      <w:tr>
        <w:trPr>
          <w:trHeight w:val="6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трансляция антинаркотических роликов (видео и ауди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идеорол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ст, в которых транслируются видеоро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аудиорол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радиостанций, на которых транслируются аудиоро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 xml:space="preserve">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sz w:val="26"/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6"/>
      <w:szCs w:val="26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6">
    <w:name w:val="Схема документа Знак"/>
    <w:qFormat/>
    <w:rPr>
      <w:rFonts w:ascii="Tahoma" w:hAnsi="Tahoma" w:cs="Times New Roman"/>
      <w:sz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Style20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Style22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9:00Z</dcterms:created>
  <dc:creator>пользователь</dc:creator>
  <dc:description/>
  <cp:keywords/>
  <dc:language>en-US</dc:language>
  <cp:lastModifiedBy>Кулясова Елена Сергеевна</cp:lastModifiedBy>
  <cp:lastPrinted>2022-02-02T15:34:00Z</cp:lastPrinted>
  <dcterms:modified xsi:type="dcterms:W3CDTF">2023-03-06T11:16:00Z</dcterms:modified>
  <cp:revision>78</cp:revision>
  <dc:subject/>
  <dc:title>Регистрационный номер</dc:title>
</cp:coreProperties>
</file>