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ского округа Тольятт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«О внесении изменений в постановление мэрии городского округа Тольятти от 11.06.2015 г. N 1879-п/1 «О силах постоянной готовности зве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городского округа Тольятти территориальной подсисте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Самарской области единой государственной систем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предупреждения и ликвидации чрезвычайных ситуаций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целях совершенствования муниципальных правовых актов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эрии городского округа Тольятти</w:t>
        <w:br/>
        <w:t xml:space="preserve"> от 11.06.2015  N 1879-п/1 «О силах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» (далее – постановление) (газета «городские ведомости», 2015, 19 июня; 2017, 3 ноября) следующие изменения: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ункте 2 постановления слова «(Басов С.Б.)» исключить.</w:t>
      </w:r>
    </w:p>
    <w:p>
      <w:pPr>
        <w:pStyle w:val="ConsPlusTitl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пункте 3 постановления слова (Ерину В.А.)» исключить.</w:t>
      </w:r>
    </w:p>
    <w:p>
      <w:pPr>
        <w:pStyle w:val="ConsPlusTitle"/>
        <w:spacing w:lineRule="auto" w:line="36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Пункт 5 постановления исключить.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ункт 7 постановления изложить в следующей редакции:</w:t>
      </w:r>
    </w:p>
    <w:p>
      <w:pPr>
        <w:pStyle w:val="ConsPlusTitle"/>
        <w:spacing w:lineRule="auto" w:line="360"/>
        <w:ind w:left="70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7. Контроль за исполнением настоящего постановления оставляю за собой.».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сил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 , утвержденный постановлением, изложить в редакции Приложения к настоящему постановлению.</w:t>
      </w:r>
    </w:p>
    <w:p>
      <w:pPr>
        <w:pStyle w:val="ConsPlusTitl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интернет.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0" w:firstLine="1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  <w:tab/>
        <w:tab/>
        <w:tab/>
        <w:tab/>
        <w:tab/>
        <w:tab/>
        <w:tab/>
        <w:t>И.Г. Сухих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__№_________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ил постоянной готовности звена городского округа Тольятти территориальной подсистемы Самарской области единой государственной системы предупреждения и ликвидации чрезвычайных ситуаций</w:t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илы и средства наблюдения и контроля:</w:t>
      </w:r>
    </w:p>
    <w:p>
      <w:pPr>
        <w:pStyle w:val="ConsPlusTitle"/>
        <w:spacing w:lineRule="auto" w:line="360"/>
        <w:ind w:left="-14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ольяттинская специализированная гидрометеорологическая обсерватория федерального государственного бюджетного учреждения «Приволжское управление по гидрометеорологии и мониторингу окружающей среды»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Силы и средства ликвидации чрезвычайных ситуаций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Муниципальное казённое учреждение «Центр гражданской защиты городского округа Тольятт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арийно-спасательная служба.</w:t>
      </w:r>
    </w:p>
    <w:p>
      <w:pPr>
        <w:pStyle w:val="ConsPlusTitle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Муниципальное казённое учреждение городского округа Тольятти «Центр профилактики правонарушений»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 Управление МВД России по городу Тольятти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4. Линейное отделение полиции Жигулевское море Средневолжского линейного управления МВД России на транспорте (по согласованию).</w:t>
      </w:r>
    </w:p>
    <w:p>
      <w:pPr>
        <w:pStyle w:val="ConsPlusTitle"/>
        <w:spacing w:lineRule="auto" w:line="360"/>
        <w:ind w:left="-142" w:firstLine="8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 31 Пожарно - спасательный отряд Федеральной противопожарной службы Государственной противопожарной службы Главного управления МЧС России по Самарской области» (по согласованию)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 Государственное бюджетное учреждение здравоохранения Самарской области «Тольяттинская станция скорой медицинской помощ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ригады скорой медицинской помощи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7.  Государственное бюджетное учреждение здравоохранения Самарской области «Тольяттинская городская больница № 4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ожогового профиля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8. Государственное бюджетное учреждение здравоохранения Самарской области «Тольяттинская городская клиническая больница № 5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травматологического профиля;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инфекционного профиля;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центр экстренной медицинской помощи токсикологического профиля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 ООО «Средневолжская газовая компания» Межрайгаз Тольятт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варийная бригада.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0. Государственное казенное учреждение «Поисково-спасательная служба Самарской области» (по согласованию):</w:t>
      </w:r>
    </w:p>
    <w:p>
      <w:pPr>
        <w:pStyle w:val="ConsPlusTitle"/>
        <w:spacing w:lineRule="auto" w:line="360"/>
        <w:ind w:left="-142"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исково-спасательный отряд городского округа Тольятти.»</w:t>
      </w:r>
    </w:p>
    <w:p>
      <w:pPr>
        <w:pStyle w:val="ConsPlusTitle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0" w:top="709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Calibri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78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DejaVu Sans;Arial Unicode MS" w:cs="Times New Roman"/>
      <w:color w:val="000000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F7BE726B85B601777966ECF17204C62A90DC6FD4905C3779AF08AB561A0C95E3D4F84FC7EB7C9CFE04F4A9C2EE6A6B9819F443F461962884DB38D1D6nCF" TargetMode="External"/><Relationship Id="rId3" Type="http://schemas.openxmlformats.org/officeDocument/2006/relationships/hyperlink" Target="consultantplus://offline/ref=B5F7BE726B85B601777966ECF17204C62A90DC6FD49059377DAF08AB561A0C95E3D4F84FD5EB2490FC05EAABC5FB3C3ADED4nF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00:00Z</dcterms:created>
  <dc:creator>chaikin.dv</dc:creator>
  <dc:description/>
  <cp:keywords/>
  <dc:language>en-US</dc:language>
  <cp:lastModifiedBy>chaikin.dv</cp:lastModifiedBy>
  <cp:lastPrinted>2025-03-21T08:18:00Z</cp:lastPrinted>
  <dcterms:modified xsi:type="dcterms:W3CDTF">2025-03-21T04:20:00Z</dcterms:modified>
  <cp:revision>19</cp:revision>
  <dc:subject/>
  <dc:title/>
</cp:coreProperties>
</file>