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p>
      <w:pPr>
        <w:pStyle w:val="Normal"/>
        <w:suppressAutoHyphens w:val="true"/>
        <w:jc w:val="both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p>
      <w:pPr>
        <w:pStyle w:val="Normal"/>
        <w:suppressAutoHyphens w:val="true"/>
        <w:jc w:val="both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изменений в постановление мэрии городского округ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ятти  от 06.05.2015 №1501-п/1«Об утверждении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 отдельных вопросах участия граждан в охране общественн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а на территории городского округа Тольятти»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В целях совершенствования нормативных правовых актов, руководствуясь Уставом городского округа Тольятти, администрация городского округа  Тольятти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нести в постановление мэрии городского округа Тольятти  от 06.05.2015 №1501-п/1«Об утверждении положения об отдельных вопросах  участия  граждан  в  охране  общественного  порядка  на территории городского округа Тольятти» (далее – постановление) (газета «городские ведомости», 2015, 08 мая)  следующие изменения:</w:t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.В пункте 2 постановления, в подпунктах 1.1, 1.3, 2.1, 3.4, 3.6, 3.7, 3.8 Положе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б отдельных вопросах участия граждан в охране общественного порядка на территории городского округа Тольятти,  утвержденного постановлением (далее – Положения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мэрия»  в соответствующем падеже заменить словами «администрация» в соответствующем падеже.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ункте 5 постановления слова «возложить на первого заместителя мэра Бузинного А.Ю.» заменить словами  «оставляю за собой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3. В подпункте 1.2 Положения  слова «постановлением  мэ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Тольятти от 09.12.2014 № 4605–п/1 «Об  утверждении Порядка определения объема и предоставления субсидий некоммерческим  организац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являющимся государственными (муниципальными) учреждениями, участвующим  в охране общественного порядка на территории  городского округа Тольятти»  заменить словами «постановлением мэрии городского округа Тольятти от 21.01.2016 № 125 – п/1 «О предоставлении субсидий некоммерческим 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 В пункте 1.3 Положения слова «благодарственным письмом мэра» заменить словами «благодарностью главы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 за  исполнением настоящего постановления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sz w:val="26"/>
      <w:szCs w:val="26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8:00Z</dcterms:created>
  <dc:creator>пользователь</dc:creator>
  <dc:description/>
  <dc:language>en-US</dc:language>
  <cp:lastModifiedBy>artemenko.es</cp:lastModifiedBy>
  <cp:lastPrinted>2023-05-03T14:04:00Z</cp:lastPrinted>
  <dcterms:modified xsi:type="dcterms:W3CDTF">2023-07-10T11:18:00Z</dcterms:modified>
  <cp:revision>2</cp:revision>
  <dc:subject/>
  <dc:title>Регистрационный номер</dc:title>
</cp:coreProperties>
</file>