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Тольятти от 13.10.2022 № 2504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2.11.2023 № 71 «О бюджете городского округа Тольятти на 2024 год </w:t>
        <w:br/>
        <w:t>и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, </w:t>
      </w:r>
      <w:r>
        <w:rPr>
          <w:b w:val="false"/>
          <w:sz w:val="28"/>
          <w:szCs w:val="28"/>
        </w:rPr>
        <w:t>2022, 21 октября; 2023, 7 февраля, 18 апреля,                       6 июня, 18 июля, 4 августа, 22 сентября, 5 декабря; 2024, 26 января,                            16 февраля, 12 апреля, 5 июля, 13 августа, 6 декабр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0" w:name="_Hlk149210675"/>
      <w:bookmarkStart w:id="1" w:name="_Hlk91147334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седьмом столбца 3 пункта 4 Паспорта муниципальной программы слова «Управление» заменить словами «отдел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олбце 3 пункта 8 Паспорта муниципальной программы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2" w:name="_Hlk149210763"/>
      <w:bookmarkEnd w:id="2"/>
      <w:r>
        <w:rPr>
          <w:sz w:val="28"/>
          <w:szCs w:val="28"/>
        </w:rPr>
        <w:t xml:space="preserve">В абзаце втором цифры </w:t>
      </w:r>
      <w:bookmarkStart w:id="3" w:name="_Hlk91147164"/>
      <w:r>
        <w:rPr>
          <w:sz w:val="28"/>
          <w:szCs w:val="28"/>
        </w:rPr>
        <w:t>«8 041 583,0» заменить цифрами       «8 053 278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542 204,0» заменить цифрами «1 553 899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4" w:name="_Hlk149210763"/>
      <w:bookmarkEnd w:id="4"/>
      <w:bookmarkEnd w:id="3"/>
      <w:r>
        <w:rPr>
          <w:sz w:val="28"/>
          <w:szCs w:val="28"/>
        </w:rPr>
        <w:t>В абзаце десятом цифры «7 739 955,0» заменить цифрами       «7 750 143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60 543,0» заменить цифрами «</w:t>
      </w:r>
      <w:bookmarkStart w:id="5" w:name="_Hlk144382766"/>
      <w:r>
        <w:rPr>
          <w:sz w:val="28"/>
          <w:szCs w:val="28"/>
        </w:rPr>
        <w:t>1 </w:t>
      </w:r>
      <w:bookmarkEnd w:id="5"/>
      <w:r>
        <w:rPr>
          <w:sz w:val="28"/>
          <w:szCs w:val="28"/>
        </w:rPr>
        <w:t>470 731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семнадцатом цифры «301 275,0» заменить цифрами «302 78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вятнадцатом цифры «81 380,0» заменить цифрами «82 887,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bookmarkStart w:id="6" w:name="_Hlk91147334"/>
      <w:bookmarkEnd w:id="6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8 041 583,0» заменить цифрами          «8 053 278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542 204,0» заменить цифрами      «1 553 899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7 739 955,0» заменить цифрами         «7 750 143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60 543,0» заменить цифрами «1 470 731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семнадцатом цифры «301 275,0» заменить цифрами «302 78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надцатом цифры «81 380,0» заменить цифрами «82 887,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) слова «Управление» заменить словами «Отдел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7" w:name="_Hlk140228420"/>
      <w:bookmarkStart w:id="8" w:name="_Hlk130461409"/>
      <w:bookmarkStart w:id="9" w:name="_Hlk140227241"/>
      <w:bookmarkStart w:id="10" w:name="_Hlk112331016"/>
      <w:bookmarkEnd w:id="8"/>
      <w:bookmarkEnd w:id="10"/>
      <w:r>
        <w:rPr>
          <w:bCs/>
          <w:sz w:val="28"/>
          <w:szCs w:val="28"/>
        </w:rPr>
        <w:t>В пункте 1.1</w:t>
      </w:r>
      <w:bookmarkEnd w:id="7"/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1" w:name="_Hlk130461409"/>
      <w:bookmarkEnd w:id="11"/>
      <w:r>
        <w:rPr>
          <w:bCs/>
          <w:sz w:val="28"/>
          <w:szCs w:val="28"/>
        </w:rPr>
        <w:t xml:space="preserve">- </w:t>
      </w:r>
      <w:bookmarkStart w:id="12" w:name="_Hlk168667392"/>
      <w:r>
        <w:rPr>
          <w:bCs/>
          <w:sz w:val="28"/>
          <w:szCs w:val="28"/>
        </w:rPr>
        <w:t>в столбце 10 цифры «238 317,00» заменить цифрами «245 045,00»;</w:t>
      </w:r>
      <w:bookmarkEnd w:id="12"/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236 162,00» заменить цифрами «242 61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1 874,00» заменить цифрами «2 14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13" w:name="_Hlk168667713"/>
      <w:bookmarkStart w:id="14" w:name="_Hlk161820606"/>
      <w:bookmarkStart w:id="15" w:name="_Hlk149555776"/>
      <w:bookmarkStart w:id="16" w:name="_Hlk121132625"/>
      <w:bookmarkEnd w:id="13"/>
      <w:bookmarkEnd w:id="14"/>
      <w:bookmarkEnd w:id="15"/>
      <w:bookmarkEnd w:id="16"/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- </w:t>
      </w:r>
      <w:bookmarkStart w:id="17" w:name="_Hlk149306094"/>
      <w:r>
        <w:rPr>
          <w:bCs/>
          <w:sz w:val="28"/>
          <w:szCs w:val="28"/>
        </w:rPr>
        <w:t>в столбце 10 цифры «1 010 851,00» заменить цифрами «1 012 365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931 612,00» заменить цифрами «931 89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8" w:name="_Hlk168667713"/>
      <w:bookmarkEnd w:id="18"/>
      <w:r>
        <w:rPr>
          <w:bCs/>
          <w:sz w:val="28"/>
          <w:szCs w:val="28"/>
        </w:rPr>
        <w:t>- в столбце 12 цифры «79 239,00» заменить цифрами «80 475,00»</w:t>
      </w:r>
      <w:bookmarkEnd w:id="17"/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851" w:hanging="142"/>
        <w:jc w:val="both"/>
        <w:rPr/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4 539,00» заменить цифрами «4 23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4 289,00» заменить цифрами «3 98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19" w:name="_Hlk149555776"/>
      <w:bookmarkEnd w:id="19"/>
      <w:r>
        <w:rPr>
          <w:bCs/>
          <w:sz w:val="28"/>
          <w:szCs w:val="28"/>
        </w:rPr>
        <w:t>В пункте 1.3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28 722,00» заменить цифрами «129 58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20" w:name="_Hlk140227241"/>
      <w:r>
        <w:rPr>
          <w:bCs/>
          <w:sz w:val="28"/>
          <w:szCs w:val="28"/>
        </w:rPr>
        <w:t>- в столбце 11 цифры «128 722,00» заменить цифрами «129 589,00».</w:t>
      </w:r>
      <w:bookmarkStart w:id="21" w:name="_Hlk149551415"/>
      <w:bookmarkEnd w:id="20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1.5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38 789,00» заменить цифрами «43 177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38 772,00» заменить цифрами «43 16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1.7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69 368,00» заменить цифрами «70 928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69 368,00» заменить цифрами «70 928,00».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22" w:name="_Hlk112331016"/>
      <w:bookmarkStart w:id="23" w:name="_Hlk161820606"/>
      <w:bookmarkStart w:id="24" w:name="_Hlk121132625"/>
      <w:bookmarkStart w:id="25" w:name="_Hlk121133331"/>
      <w:bookmarkStart w:id="26" w:name="_Hlk112331016"/>
      <w:bookmarkStart w:id="27" w:name="_Hlk161820606"/>
      <w:bookmarkStart w:id="28" w:name="_Hlk121132625"/>
      <w:bookmarkStart w:id="29" w:name="_Hlk121133331"/>
      <w:bookmarkEnd w:id="26"/>
      <w:bookmarkEnd w:id="27"/>
      <w:bookmarkEnd w:id="28"/>
      <w:bookmarkEnd w:id="21"/>
      <w:bookmarkEnd w:id="29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30" w:name="_Hlk121133331"/>
      <w:bookmarkStart w:id="31" w:name="_Hlk121134735"/>
      <w:bookmarkStart w:id="32" w:name="_Hlk149556120"/>
      <w:bookmarkEnd w:id="30"/>
      <w:bookmarkEnd w:id="31"/>
      <w:bookmarkEnd w:id="32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3" w:name="_Hlk121134735"/>
      <w:bookmarkEnd w:id="33"/>
      <w:r>
        <w:rPr>
          <w:bCs/>
          <w:sz w:val="28"/>
          <w:szCs w:val="28"/>
        </w:rPr>
        <w:t>- в столбце 10 цифры «1 501 085,00» заменить цифрами «</w:t>
      </w:r>
      <w:bookmarkStart w:id="34" w:name="_Hlk137558030"/>
      <w:bookmarkStart w:id="35" w:name="_Hlk129009526"/>
      <w:r>
        <w:rPr>
          <w:bCs/>
          <w:sz w:val="28"/>
          <w:szCs w:val="28"/>
        </w:rPr>
        <w:t>1</w:t>
      </w:r>
      <w:bookmarkEnd w:id="35"/>
      <w:r>
        <w:rPr>
          <w:bCs/>
          <w:sz w:val="28"/>
          <w:szCs w:val="28"/>
        </w:rPr>
        <w:t> </w:t>
      </w:r>
      <w:bookmarkEnd w:id="34"/>
      <w:r>
        <w:rPr>
          <w:bCs/>
          <w:sz w:val="28"/>
          <w:szCs w:val="28"/>
        </w:rPr>
        <w:t>515 83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19 424,00» заменить цифрами «1 432 66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2 цифры «81 380,00» заменить цифрами «82 88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851" w:hanging="142"/>
        <w:jc w:val="both"/>
        <w:rPr/>
      </w:pPr>
      <w:bookmarkStart w:id="36" w:name="_Hlk184723262"/>
      <w:bookmarkEnd w:id="36"/>
      <w:r>
        <w:rPr>
          <w:bCs/>
          <w:sz w:val="28"/>
          <w:szCs w:val="28"/>
        </w:rPr>
        <w:t>В пункте 2.5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829,00» заменить цифрами «286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829,00» заменить цифрами «286,00».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37" w:name="_Hlk184723262"/>
      <w:bookmarkStart w:id="38" w:name="_Hlk184723262"/>
      <w:bookmarkEnd w:id="38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39" w:name="_Hlk184723336"/>
      <w:bookmarkEnd w:id="39"/>
      <w:r>
        <w:rPr>
          <w:bCs/>
          <w:sz w:val="28"/>
          <w:szCs w:val="28"/>
        </w:rPr>
        <w:t>В строке «Итого по задаче 2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2 848,00» заменить цифрами «2 30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2 848,00» заменить цифрами «2 30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40" w:name="_Hlk184723336"/>
      <w:bookmarkEnd w:id="40"/>
      <w:r>
        <w:rPr>
          <w:bCs/>
          <w:sz w:val="28"/>
          <w:szCs w:val="28"/>
        </w:rPr>
        <w:t>В пункте 3.1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1 180,00» заменить цифрами «8 666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11 180,00» заменить цифрами «8 666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3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36 991,00» заменить цифрами «34 47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36 991,00» заменить цифрами «34 47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41" w:name="_Hlk149556120"/>
      <w:bookmarkStart w:id="42" w:name="_Hlk130459856"/>
      <w:bookmarkEnd w:id="41"/>
      <w:bookmarkEnd w:id="42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3" w:name="_Hlk130459856"/>
      <w:bookmarkStart w:id="44" w:name="_Hlk130469643"/>
      <w:bookmarkEnd w:id="43"/>
      <w:bookmarkEnd w:id="44"/>
      <w:r>
        <w:rPr>
          <w:bCs/>
          <w:sz w:val="28"/>
          <w:szCs w:val="28"/>
        </w:rPr>
        <w:t>- в столбце 10 цифры «1 540 924,00» заменить цифрами «</w:t>
      </w:r>
      <w:bookmarkStart w:id="45" w:name="_Hlk143256050"/>
      <w:r>
        <w:rPr>
          <w:bCs/>
          <w:sz w:val="28"/>
          <w:szCs w:val="28"/>
        </w:rPr>
        <w:t>1 </w:t>
      </w:r>
      <w:bookmarkEnd w:id="45"/>
      <w:r>
        <w:rPr>
          <w:bCs/>
          <w:sz w:val="28"/>
          <w:szCs w:val="28"/>
        </w:rPr>
        <w:t>552 61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46" w:name="_Hlk130459743"/>
      <w:r>
        <w:rPr>
          <w:bCs/>
          <w:sz w:val="28"/>
          <w:szCs w:val="28"/>
        </w:rPr>
        <w:t>в столбце 11 цифры «1 459 263,00» заменить цифрами «1 469 451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1 380,00» заменить цифрами «82 88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47" w:name="_Hlk130469643"/>
      <w:bookmarkEnd w:id="47"/>
      <w:bookmarkEnd w:id="46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542 204,00» заменить цифрами «1 553 89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60 543,00» заменить цифрами «1 470 731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1 380,00» заменить цифрами «82 887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bookmarkStart w:id="48" w:name="_Hlk149730424"/>
      <w:bookmarkEnd w:id="48"/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49" w:name="_Hlk149730424"/>
      <w:bookmarkEnd w:id="49"/>
      <w:r>
        <w:rPr>
          <w:bCs/>
          <w:sz w:val="28"/>
          <w:szCs w:val="28"/>
        </w:rPr>
        <w:t>В столбце 15 пункта 1.1 цифры «1 238 413,00» заменить цифрами «1 245 14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Бухгалтерия (управление)» пункта 1.2 цифры «5 249 257,00» заменить цифрами «5 250 77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строки «Организационное управление» пункта 1.2 цифры «25 544,00» заменить цифрами «25 23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3 цифры «666 933,00» заменить цифрами «667 80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5 цифры «204 671,00» заменить цифрами «209 05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7 цифры «365 438,00» заменить цифрами «366 99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50" w:name="_Hlk149574426"/>
      <w:bookmarkEnd w:id="50"/>
      <w:r>
        <w:rPr>
          <w:bCs/>
          <w:sz w:val="28"/>
          <w:szCs w:val="28"/>
        </w:rPr>
        <w:t>В столбце 15 строки «Итого по задаче 1» цифры «7 808 997,00» заменить цифрами «7 823 74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51" w:name="_Hlk149574426"/>
      <w:bookmarkEnd w:id="51"/>
      <w:r>
        <w:rPr>
          <w:bCs/>
          <w:sz w:val="28"/>
          <w:szCs w:val="28"/>
        </w:rPr>
        <w:t>В столбце 15 пункта 2.5 цифры «4 463,00» заменить цифрами «3 92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задаче 2» цифры «16 770,00» заменить цифрами «16 22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3.1 цифры «59 798,00» заменить цифрами «57 28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задаче 3» цифры «208 135,00» заменить цифрами «205 62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программе» цифры            «8 033 902,00» заменить цифрами «8 045 59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муниципальной программе» цифры «8 041 583,00» заменить цифрами «8 053 278,00»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                          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              И.Г.Сухи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90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6:00Z</dcterms:created>
  <dc:creator>Ярославцева</dc:creator>
  <dc:description/>
  <cp:keywords/>
  <dc:language>en-US</dc:language>
  <cp:lastModifiedBy>Ерастова Светлана Васильевна</cp:lastModifiedBy>
  <cp:lastPrinted>2024-11-19T11:17:00Z</cp:lastPrinted>
  <dcterms:modified xsi:type="dcterms:W3CDTF">2024-12-10T09:39:00Z</dcterms:modified>
  <cp:revision>17</cp:revision>
  <dc:subject/>
  <dc:title>О внесении изменений в постановление мэрии</dc:title>
</cp:coreProperties>
</file>