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округа Тольятти от 13.10.2022 № 2504-п/1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</w:rPr>
        <w:t>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2.11.2023 № 71 «О бюджете городского округа Тольятти на 2024 год </w:t>
        <w:br/>
        <w:t>и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, </w:t>
      </w:r>
      <w:r>
        <w:rPr>
          <w:b w:val="false"/>
          <w:sz w:val="28"/>
          <w:szCs w:val="28"/>
        </w:rPr>
        <w:t>2022, 21 октября; 2023, 7 февраля, 18 апреля,                       6 июня, 18 июля, 4 августа, 22 сентября, 5 декабря; 2024, 26 января,                            16 февраля, 12 апреля, 5 июля, 13 августа, 6 декабр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0" w:name="_Hlk149210675"/>
      <w:bookmarkStart w:id="1" w:name="_Hlk91147334"/>
      <w:bookmarkEnd w:id="1"/>
      <w:r>
        <w:rPr>
          <w:sz w:val="28"/>
          <w:szCs w:val="28"/>
        </w:rPr>
        <w:t>В столбце 3 пункта 8 Паспорта муниципальной программы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2" w:name="_Hlk149210763"/>
      <w:bookmarkEnd w:id="2"/>
      <w:r>
        <w:rPr>
          <w:sz w:val="28"/>
          <w:szCs w:val="28"/>
        </w:rPr>
        <w:t xml:space="preserve">В абзаце втором цифры </w:t>
      </w:r>
      <w:bookmarkStart w:id="3" w:name="_Hlk91147164"/>
      <w:r>
        <w:rPr>
          <w:sz w:val="28"/>
          <w:szCs w:val="28"/>
        </w:rPr>
        <w:t>«8 053 278,0» заменить цифрами       «8 061 260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53 899,0» заменить цифрами «1 561 881,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4" w:name="_Hlk149210763"/>
      <w:bookmarkEnd w:id="4"/>
      <w:bookmarkEnd w:id="3"/>
      <w:r>
        <w:rPr>
          <w:sz w:val="28"/>
          <w:szCs w:val="28"/>
        </w:rPr>
        <w:t>В абзаце десятом цифры «7 750 143,0» заменить цифрами       «7 758 097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70 731,0» заменить цифрами «</w:t>
      </w:r>
      <w:bookmarkStart w:id="5" w:name="_Hlk144382766"/>
      <w:r>
        <w:rPr>
          <w:sz w:val="28"/>
          <w:szCs w:val="28"/>
        </w:rPr>
        <w:t>1 </w:t>
      </w:r>
      <w:bookmarkEnd w:id="5"/>
      <w:r>
        <w:rPr>
          <w:sz w:val="28"/>
          <w:szCs w:val="28"/>
        </w:rPr>
        <w:t>478 685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02 782,0» заменить цифрами «302 810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вятнадцатом цифры «82 887,0» заменить цифрами «82 915,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bookmarkStart w:id="6" w:name="_Hlk91147334"/>
      <w:bookmarkEnd w:id="6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8 053 278,0» заменить цифрами          «8 061 260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 553 899,0» заменить цифрами      «1 561 881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сятом цифры «7 750 143,0» заменить цифрами         «7 758 097,0»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венадцатом цифры «1 470 731,0» заменить цифрами «1 478 685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семнадцатом цифры «302 782,0» заменить цифрами «302 810,0»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надцатом цифры «82 887,0» заменить цифрами «82 915,0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7" w:name="_Hlk140228420"/>
      <w:bookmarkStart w:id="8" w:name="_Hlk130461409"/>
      <w:bookmarkStart w:id="9" w:name="_Hlk140227241"/>
      <w:bookmarkStart w:id="10" w:name="_Hlk112331016"/>
      <w:bookmarkEnd w:id="8"/>
      <w:bookmarkEnd w:id="10"/>
      <w:r>
        <w:rPr>
          <w:bCs/>
          <w:sz w:val="28"/>
          <w:szCs w:val="28"/>
        </w:rPr>
        <w:t>В пункте 1.1</w:t>
      </w:r>
      <w:bookmarkEnd w:id="7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1" w:name="_Hlk130461409"/>
      <w:bookmarkEnd w:id="11"/>
      <w:r>
        <w:rPr>
          <w:bCs/>
          <w:sz w:val="28"/>
          <w:szCs w:val="28"/>
        </w:rPr>
        <w:t xml:space="preserve">- </w:t>
      </w:r>
      <w:bookmarkStart w:id="12" w:name="_Hlk168667392"/>
      <w:r>
        <w:rPr>
          <w:bCs/>
          <w:sz w:val="28"/>
          <w:szCs w:val="28"/>
        </w:rPr>
        <w:t>в столбце 10 цифры «245 045,00» заменить цифрами «246 247,00»;</w:t>
      </w:r>
      <w:bookmarkEnd w:id="12"/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242 619,00» заменить цифрами «243 821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13" w:name="_Hlk168667713"/>
      <w:bookmarkStart w:id="14" w:name="_Hlk161820606"/>
      <w:bookmarkStart w:id="15" w:name="_Hlk149555776"/>
      <w:bookmarkStart w:id="16" w:name="_Hlk121132625"/>
      <w:bookmarkEnd w:id="13"/>
      <w:bookmarkEnd w:id="14"/>
      <w:bookmarkEnd w:id="15"/>
      <w:bookmarkEnd w:id="16"/>
      <w:r>
        <w:rPr>
          <w:bCs/>
          <w:sz w:val="28"/>
          <w:szCs w:val="28"/>
        </w:rPr>
        <w:t>В строке «Бухгалтерия (управление)» пункта 1.2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 xml:space="preserve">- </w:t>
      </w:r>
      <w:bookmarkStart w:id="17" w:name="_Hlk149306094"/>
      <w:r>
        <w:rPr>
          <w:bCs/>
          <w:sz w:val="28"/>
          <w:szCs w:val="28"/>
        </w:rPr>
        <w:t>в столбце 10 цифры «1 012 365,00» заменить цифрами «1 020 978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931 890,00» заменить цифрами «940 47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8" w:name="_Hlk168667713"/>
      <w:bookmarkEnd w:id="18"/>
      <w:r>
        <w:rPr>
          <w:bCs/>
          <w:sz w:val="28"/>
          <w:szCs w:val="28"/>
        </w:rPr>
        <w:t>- в столбце 12 цифры «80 475,00» заменить цифрами «80 503,00»</w:t>
      </w:r>
      <w:bookmarkEnd w:id="17"/>
      <w:r>
        <w:rPr>
          <w:bCs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19" w:name="_Hlk149555776"/>
      <w:bookmarkEnd w:id="19"/>
      <w:r>
        <w:rPr>
          <w:bCs/>
          <w:sz w:val="28"/>
          <w:szCs w:val="28"/>
        </w:rPr>
        <w:t>В пункте 1.3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129 589,00» заменить цифрами «130 429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20" w:name="_Hlk140227241"/>
      <w:r>
        <w:rPr>
          <w:bCs/>
          <w:sz w:val="28"/>
          <w:szCs w:val="28"/>
        </w:rPr>
        <w:t>- в столбце 11 цифры «129 589,00» заменить цифрами «130 429,00».</w:t>
      </w:r>
      <w:bookmarkStart w:id="21" w:name="_Hlk149551415"/>
      <w:bookmarkEnd w:id="20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43 177,00» заменить цифрами «42 98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43 160,00» заменить цифрами «42 965,00».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22" w:name="_Hlk112331016"/>
      <w:bookmarkStart w:id="23" w:name="_Hlk161820606"/>
      <w:bookmarkStart w:id="24" w:name="_Hlk121132625"/>
      <w:bookmarkStart w:id="25" w:name="_Hlk121133331"/>
      <w:bookmarkStart w:id="26" w:name="_Hlk112331016"/>
      <w:bookmarkStart w:id="27" w:name="_Hlk161820606"/>
      <w:bookmarkStart w:id="28" w:name="_Hlk121132625"/>
      <w:bookmarkStart w:id="29" w:name="_Hlk121133331"/>
      <w:bookmarkEnd w:id="26"/>
      <w:bookmarkEnd w:id="27"/>
      <w:bookmarkEnd w:id="28"/>
      <w:bookmarkEnd w:id="21"/>
      <w:bookmarkEnd w:id="29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30" w:name="_Hlk121133331"/>
      <w:bookmarkStart w:id="31" w:name="_Hlk121134735"/>
      <w:bookmarkStart w:id="32" w:name="_Hlk149556120"/>
      <w:bookmarkEnd w:id="30"/>
      <w:bookmarkEnd w:id="31"/>
      <w:bookmarkEnd w:id="32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3" w:name="_Hlk121134735"/>
      <w:bookmarkEnd w:id="33"/>
      <w:r>
        <w:rPr>
          <w:bCs/>
          <w:sz w:val="28"/>
          <w:szCs w:val="28"/>
        </w:rPr>
        <w:t>- в столбце 10 цифры «1 515 837,00» заменить цифрами «</w:t>
      </w:r>
      <w:bookmarkStart w:id="34" w:name="_Hlk137558030"/>
      <w:bookmarkStart w:id="35" w:name="_Hlk129009526"/>
      <w:r>
        <w:rPr>
          <w:bCs/>
          <w:sz w:val="28"/>
          <w:szCs w:val="28"/>
        </w:rPr>
        <w:t>1</w:t>
      </w:r>
      <w:bookmarkEnd w:id="35"/>
      <w:r>
        <w:rPr>
          <w:bCs/>
          <w:sz w:val="28"/>
          <w:szCs w:val="28"/>
        </w:rPr>
        <w:t> </w:t>
      </w:r>
      <w:bookmarkEnd w:id="34"/>
      <w:r>
        <w:rPr>
          <w:bCs/>
          <w:sz w:val="28"/>
          <w:szCs w:val="28"/>
        </w:rPr>
        <w:t>526 29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32 669,00» заменить цифрами «1 443 101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2 цифры «82 887,00» заменить цифрами «82 91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пункте 3.1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0 цифры «8 666,00» заменить цифрами «6 188,00»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11 цифры «8 666,00» заменить цифрами «6 188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r>
        <w:rPr>
          <w:bCs/>
          <w:sz w:val="28"/>
          <w:szCs w:val="28"/>
        </w:rPr>
        <w:t>В строке «Итого по задаче 3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34 477,00» заменить цифрами «31 999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1 цифры «34 4771,00» заменить цифрами «31 99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>
          <w:bCs/>
          <w:sz w:val="28"/>
          <w:szCs w:val="28"/>
        </w:rPr>
      </w:pPr>
      <w:bookmarkStart w:id="36" w:name="_Hlk149556120"/>
      <w:bookmarkStart w:id="37" w:name="_Hlk130459856"/>
      <w:bookmarkEnd w:id="36"/>
      <w:bookmarkEnd w:id="37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38" w:name="_Hlk130459856"/>
      <w:bookmarkStart w:id="39" w:name="_Hlk130469643"/>
      <w:bookmarkEnd w:id="38"/>
      <w:bookmarkEnd w:id="39"/>
      <w:r>
        <w:rPr>
          <w:bCs/>
          <w:sz w:val="28"/>
          <w:szCs w:val="28"/>
        </w:rPr>
        <w:t>- в столбце 10 цифры «1 552 619,00» заменить цифрами «</w:t>
      </w:r>
      <w:bookmarkStart w:id="40" w:name="_Hlk143256050"/>
      <w:r>
        <w:rPr>
          <w:bCs/>
          <w:sz w:val="28"/>
          <w:szCs w:val="28"/>
        </w:rPr>
        <w:t>1 </w:t>
      </w:r>
      <w:bookmarkEnd w:id="40"/>
      <w:r>
        <w:rPr>
          <w:bCs/>
          <w:sz w:val="28"/>
          <w:szCs w:val="28"/>
        </w:rPr>
        <w:t>560 60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41" w:name="_Hlk130459743"/>
      <w:r>
        <w:rPr>
          <w:bCs/>
          <w:sz w:val="28"/>
          <w:szCs w:val="28"/>
        </w:rPr>
        <w:t>в столбце 11 цифры «1 469 451,00» заменить цифрами «1 477 40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2 887,00» заменить цифрами «82 915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908" w:hanging="199"/>
        <w:jc w:val="both"/>
        <w:rPr/>
      </w:pPr>
      <w:bookmarkStart w:id="42" w:name="_Hlk130469643"/>
      <w:bookmarkEnd w:id="42"/>
      <w:bookmarkEnd w:id="41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0 цифры «1 553 899,00» заменить цифрами «1 561 88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 470 731,00» заменить цифрами «1 478 685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2 цифры «82 887,00» заменить цифрами «82 915,00»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1288" w:hanging="579"/>
        <w:jc w:val="both"/>
        <w:rPr>
          <w:sz w:val="28"/>
          <w:szCs w:val="28"/>
        </w:rPr>
      </w:pPr>
      <w:bookmarkStart w:id="43" w:name="_Hlk149730424"/>
      <w:bookmarkEnd w:id="43"/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44" w:name="_Hlk149730424"/>
      <w:bookmarkEnd w:id="44"/>
      <w:r>
        <w:rPr>
          <w:bCs/>
          <w:sz w:val="28"/>
          <w:szCs w:val="28"/>
        </w:rPr>
        <w:t>В столбце 15 пункта 1.1 цифры «1 245 141,00» заменить цифрами «1 246 34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Бухгалтерия (управление)» пункта 1.2 цифры «5 250 771,00» заменить цифрами «5 259 38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3 цифры «667 800,00» заменить цифрами «668 640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5 цифры «209 059,00» заменить цифрами «208 864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45" w:name="_Hlk149574426"/>
      <w:bookmarkEnd w:id="45"/>
      <w:r>
        <w:rPr>
          <w:bCs/>
          <w:sz w:val="28"/>
          <w:szCs w:val="28"/>
        </w:rPr>
        <w:t>В столбце 15 строки «Итого по задаче 1» цифры «7 823 749,00» заменить цифрами «7 834 20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bookmarkStart w:id="46" w:name="_Hlk149574426"/>
      <w:bookmarkEnd w:id="46"/>
      <w:r>
        <w:rPr>
          <w:bCs/>
          <w:sz w:val="28"/>
          <w:szCs w:val="28"/>
        </w:rPr>
        <w:t>В столбце 15 пункта 3.1 цифры «57 284,00» заменить цифрами «54 806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задаче 3» цифры «205 621,00» заменить цифрами «203 143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программе» цифры            «8 045 597,00» заменить цифрами «8 053 579,00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8 053 278,00» заменить цифрами «8 061 260,00»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                          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ы городского округа                                                                         И.Г.Сухих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90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14:00Z</dcterms:created>
  <dc:creator>Ярославцева</dc:creator>
  <dc:description/>
  <cp:keywords/>
  <dc:language>en-US</dc:language>
  <cp:lastModifiedBy>Соколова Ирина Владимировна</cp:lastModifiedBy>
  <cp:lastPrinted>2024-12-19T15:34:00Z</cp:lastPrinted>
  <dcterms:modified xsi:type="dcterms:W3CDTF">2025-01-15T05:14:00Z</dcterms:modified>
  <cp:revision>2</cp:revision>
  <dc:subject/>
  <dc:title>О внесении изменений в постановление мэрии</dc:title>
</cp:coreProperties>
</file>