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№ ___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 от 13.10.2022 № 2504-п/1 «Об утверждении муниципальной программы “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1.2022 № 1418 «О бюджете городского округа Тольятти на 2023 год </w:t>
        <w:br/>
        <w:t>и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</w:t>
      </w:r>
      <w:r>
        <w:rPr>
          <w:b w:val="false"/>
          <w:sz w:val="28"/>
          <w:szCs w:val="28"/>
        </w:rPr>
        <w:t>2022, 21 октября, 2023, 7 февраля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3 пункта 8 Паспорта муниципальной программы: 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0" w:name="_Hlk91147164"/>
      <w:r>
        <w:rPr>
          <w:sz w:val="28"/>
          <w:szCs w:val="28"/>
        </w:rPr>
        <w:t>«6792723,0» заменить цифрами «</w:t>
      </w:r>
      <w:bookmarkStart w:id="1" w:name="_Hlk91146265"/>
      <w:r>
        <w:rPr>
          <w:sz w:val="28"/>
          <w:szCs w:val="28"/>
        </w:rPr>
        <w:t>6830098,0</w:t>
      </w:r>
      <w:bookmarkEnd w:id="1"/>
      <w:r>
        <w:rPr>
          <w:sz w:val="28"/>
          <w:szCs w:val="28"/>
        </w:rPr>
        <w:t xml:space="preserve">»;   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третьем цифры «1170821,0» заменить цифрами «1208196,0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абзаце десятом цифры </w:t>
      </w:r>
      <w:bookmarkStart w:id="2" w:name="_Hlk91147334"/>
      <w:r>
        <w:rPr>
          <w:sz w:val="28"/>
          <w:szCs w:val="28"/>
        </w:rPr>
        <w:t>«6595064,0» заменить цифрами «6632439,0»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одиннадцатом цифры «1100234,0» заменить цифрами «</w:t>
      </w:r>
      <w:bookmarkStart w:id="3" w:name="_Hlk129007255"/>
      <w:r>
        <w:rPr>
          <w:sz w:val="28"/>
          <w:szCs w:val="28"/>
        </w:rPr>
        <w:t>11</w:t>
      </w:r>
      <w:bookmarkEnd w:id="3"/>
      <w:r>
        <w:rPr>
          <w:sz w:val="28"/>
          <w:szCs w:val="28"/>
        </w:rPr>
        <w:t>37609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jc w:val="both"/>
        <w:rPr/>
      </w:pPr>
      <w:bookmarkEnd w:id="2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792723,0» заменить цифрами «</w:t>
      </w:r>
      <w:bookmarkStart w:id="4" w:name="_Hlk129007488"/>
      <w:r>
        <w:rPr>
          <w:sz w:val="28"/>
          <w:szCs w:val="28"/>
        </w:rPr>
        <w:t>6</w:t>
      </w:r>
      <w:bookmarkEnd w:id="4"/>
      <w:r>
        <w:rPr>
          <w:sz w:val="28"/>
          <w:szCs w:val="28"/>
        </w:rPr>
        <w:t>830098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170821,0» заменить цифрами «1208196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сятом цифры «6595064,0» заменить цифрами «6632439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100234,0» заменить цифрами «1137609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Style17"/>
        <w:numPr>
          <w:ilvl w:val="1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5" w:name="_Hlk112331016"/>
      <w:bookmarkStart w:id="6" w:name="_Hlk112331016"/>
      <w:bookmarkEnd w:id="6"/>
    </w:p>
    <w:p>
      <w:pPr>
        <w:pStyle w:val="Style17"/>
        <w:numPr>
          <w:ilvl w:val="1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42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85068,00» заменить цифрами «191658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7" w:name="_Hlk121132625"/>
      <w:bookmarkEnd w:id="7"/>
      <w:r>
        <w:rPr>
          <w:bCs/>
          <w:sz w:val="28"/>
          <w:szCs w:val="28"/>
        </w:rPr>
        <w:t>- в столбце 6 цифры «180061,00» заменить цифрами «186651,00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349"/>
        <w:jc w:val="both"/>
        <w:rPr>
          <w:bCs/>
          <w:sz w:val="28"/>
          <w:szCs w:val="28"/>
        </w:rPr>
      </w:pPr>
      <w:bookmarkStart w:id="8" w:name="_Hlk112331016"/>
      <w:bookmarkStart w:id="9" w:name="_Hlk121132625"/>
      <w:bookmarkStart w:id="10" w:name="_Hlk121133331"/>
      <w:bookmarkEnd w:id="8"/>
      <w:bookmarkEnd w:id="9"/>
      <w:bookmarkEnd w:id="10"/>
      <w:r>
        <w:rPr>
          <w:bCs/>
          <w:sz w:val="28"/>
          <w:szCs w:val="28"/>
        </w:rPr>
        <w:t>В  строке «Бухгалтерия (управление)»  пункта 1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755427,00» заменить цифрами «777391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690076,00» заменить цифрами «712040,00»;</w:t>
      </w:r>
    </w:p>
    <w:p>
      <w:pPr>
        <w:pStyle w:val="Style17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1" w:name="_Hlk121133331"/>
      <w:bookmarkStart w:id="12" w:name="_Hlk121133331"/>
      <w:bookmarkEnd w:id="12"/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42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4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8306,00» заменить цифрами «848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8306,00» заменить цифрами «8484,00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bookmarkStart w:id="13" w:name="_Hlk121134735"/>
      <w:bookmarkEnd w:id="13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4" w:name="_Hlk121134735"/>
      <w:bookmarkEnd w:id="14"/>
      <w:r>
        <w:rPr>
          <w:bCs/>
          <w:sz w:val="28"/>
          <w:szCs w:val="28"/>
        </w:rPr>
        <w:t>- в столбце 5 цифры «1134654,00» заменить цифрами «</w:t>
      </w:r>
      <w:bookmarkStart w:id="15" w:name="_Hlk129009526"/>
      <w:r>
        <w:rPr>
          <w:bCs/>
          <w:sz w:val="28"/>
          <w:szCs w:val="28"/>
        </w:rPr>
        <w:t>1 </w:t>
      </w:r>
      <w:bookmarkEnd w:id="15"/>
      <w:r>
        <w:rPr>
          <w:bCs/>
          <w:sz w:val="28"/>
          <w:szCs w:val="28"/>
        </w:rPr>
        <w:t>17202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064067,00» заменить цифрами «110144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  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170821,00» заменить цифрами «1 208196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100234,00» заменить цифрами «1137609,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Style17"/>
        <w:numPr>
          <w:ilvl w:val="1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42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1094153,00» заменить цифрами «1100743,00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троке «Бухгалтерия (управление)»  пункта 1.2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4323725,00» заменить цифрами «4345689,00»;</w:t>
      </w:r>
    </w:p>
    <w:p>
      <w:pPr>
        <w:pStyle w:val="Style17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42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4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44926,00» заменить цифрами «45104,00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6577151,00» заменить цифрами «6614526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5.  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6792723,00» заменить цифрами «6830098,00»;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- руководителя аппарата администрации Блинову Т.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3.2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4.2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9:00Z</dcterms:created>
  <dc:creator>Ярославцева</dc:creator>
  <dc:description/>
  <cp:keywords/>
  <dc:language>en-US</dc:language>
  <cp:lastModifiedBy>Ерастова Светлана Васильевна</cp:lastModifiedBy>
  <cp:lastPrinted>2023-01-17T13:48:00Z</cp:lastPrinted>
  <dcterms:modified xsi:type="dcterms:W3CDTF">2023-03-06T12:27:00Z</dcterms:modified>
  <cp:revision>10</cp:revision>
  <dc:subject/>
  <dc:title>О внесении изменений в постановление мэрии</dc:title>
</cp:coreProperties>
</file>