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№ ___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 от 13.10.2022 № 2504-п/1 «Об утверждении муниципальной программы “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”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1.2022 № 1418 «О бюджете городского округа Тольятти на 2023 год </w:t>
        <w:br/>
        <w:t>и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</w:t>
      </w:r>
      <w:r>
        <w:rPr>
          <w:b w:val="false"/>
          <w:sz w:val="28"/>
          <w:szCs w:val="28"/>
        </w:rPr>
        <w:t>2022, 21 октября; 2023, 7 февраля, 18 апреля, 6 июня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Start w:id="0" w:name="_Hlk91147334"/>
      <w:bookmarkEnd w:id="0"/>
      <w:r>
        <w:rPr>
          <w:sz w:val="28"/>
          <w:szCs w:val="28"/>
        </w:rPr>
        <w:t xml:space="preserve">В столбце 3 пункта 8 Паспорта муниципальной программы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1" w:name="_Hlk91147164"/>
      <w:r>
        <w:rPr>
          <w:sz w:val="28"/>
          <w:szCs w:val="28"/>
        </w:rPr>
        <w:t>«6844708,0» заменить цифрами «</w:t>
      </w:r>
      <w:bookmarkStart w:id="2" w:name="_Hlk91146265"/>
      <w:r>
        <w:rPr>
          <w:sz w:val="28"/>
          <w:szCs w:val="28"/>
        </w:rPr>
        <w:t>6851280,0</w:t>
      </w:r>
      <w:bookmarkEnd w:id="2"/>
      <w:r>
        <w:rPr>
          <w:sz w:val="28"/>
          <w:szCs w:val="28"/>
        </w:rPr>
        <w:t xml:space="preserve">»; 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третьем цифры «1212128,0» заменить цифрами «</w:t>
      </w:r>
      <w:bookmarkStart w:id="3" w:name="_Hlk137557537"/>
      <w:r>
        <w:rPr>
          <w:sz w:val="28"/>
          <w:szCs w:val="28"/>
        </w:rPr>
        <w:t>121</w:t>
      </w:r>
      <w:bookmarkEnd w:id="3"/>
      <w:r>
        <w:rPr>
          <w:sz w:val="28"/>
          <w:szCs w:val="28"/>
        </w:rPr>
        <w:t>3158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четвертом цифры «1167841,0» заменить цифрами «</w:t>
      </w:r>
      <w:bookmarkStart w:id="4" w:name="_Hlk137557558"/>
      <w:r>
        <w:rPr>
          <w:sz w:val="28"/>
          <w:szCs w:val="28"/>
        </w:rPr>
        <w:t>11</w:t>
      </w:r>
      <w:bookmarkEnd w:id="4"/>
      <w:r>
        <w:rPr>
          <w:sz w:val="28"/>
          <w:szCs w:val="28"/>
        </w:rPr>
        <w:t>70612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абзаце пятом цифры «1167841,0» заменить цифрами «1170612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В абзаце десятом цифры «6645388,0» заменить цифрами «6651960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одиннадцатом цифры «1140804,0» заменить цифрами «1141834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двенадцатом цифры «1103843,0» заменить цифрами «1106614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«1103843,0» заменить цифрами «1106614,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bookmarkStart w:id="5" w:name="_Hlk91147334"/>
      <w:bookmarkEnd w:id="5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844708,0» заменить цифрами «6851280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212128,0» заменить цифрами «121315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1167841,0» заменить цифрами «1170612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</w:t>
      </w:r>
      <w:bookmarkStart w:id="6" w:name="_Hlk123049596"/>
      <w:r>
        <w:rPr>
          <w:sz w:val="28"/>
          <w:szCs w:val="28"/>
        </w:rPr>
        <w:t>цифры «1167841,0» заменить цифрами «1170612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bookmarkEnd w:id="6"/>
      <w:r>
        <w:rPr>
          <w:sz w:val="28"/>
          <w:szCs w:val="28"/>
        </w:rPr>
        <w:t>В абзаце десятом цифры «6645388,0» заменить цифрами «6651960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140804,0» заменить цифрами «1141834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венадцатом цифры «1103843,0» заменить цифрами «1106614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тринадцатом </w:t>
      </w:r>
      <w:bookmarkStart w:id="7" w:name="_Hlk123049719"/>
      <w:r>
        <w:rPr>
          <w:sz w:val="28"/>
          <w:szCs w:val="28"/>
        </w:rPr>
        <w:t>цифры «1103843,0» заменить цифрами «1106614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bookmarkEnd w:id="7"/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8" w:name="_Hlk130461409"/>
      <w:bookmarkStart w:id="9" w:name="_Hlk112331016"/>
      <w:bookmarkEnd w:id="8"/>
      <w:bookmarkEnd w:id="9"/>
      <w:r>
        <w:rPr>
          <w:bCs/>
          <w:sz w:val="28"/>
          <w:szCs w:val="28"/>
        </w:rPr>
        <w:t>В пункте 1.1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0" w:name="_Hlk130461409"/>
      <w:bookmarkEnd w:id="10"/>
      <w:r>
        <w:rPr>
          <w:bCs/>
          <w:sz w:val="28"/>
          <w:szCs w:val="28"/>
        </w:rPr>
        <w:t>- в столбце 5 цифры «192866,00» заменить цифрами «192964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1" w:name="_Hlk121132625"/>
      <w:bookmarkEnd w:id="11"/>
      <w:r>
        <w:rPr>
          <w:bCs/>
          <w:sz w:val="28"/>
          <w:szCs w:val="28"/>
        </w:rPr>
        <w:t>- в столбце 6 цифры «187562,00» заменить цифрами «18766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12" w:name="_Hlk112331016"/>
      <w:bookmarkStart w:id="13" w:name="_Hlk121132625"/>
      <w:bookmarkStart w:id="14" w:name="_Hlk130461300"/>
      <w:bookmarkStart w:id="15" w:name="_Hlk121133331"/>
      <w:bookmarkEnd w:id="12"/>
      <w:bookmarkEnd w:id="13"/>
      <w:bookmarkEnd w:id="14"/>
      <w:bookmarkEnd w:id="15"/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6" w:name="_Hlk130461300"/>
      <w:bookmarkEnd w:id="16"/>
      <w:r>
        <w:rPr>
          <w:bCs/>
          <w:sz w:val="28"/>
          <w:szCs w:val="28"/>
        </w:rPr>
        <w:t>- в столбце 5 цифры «28545,00» заменить цифрами «29477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2853100» заменить цифрами «2946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28545,00» заменить цифрами «3131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28531,00» заменить цифрами «31302,00»;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17" w:name="_Hlk121133331"/>
      <w:bookmarkStart w:id="18" w:name="_Hlk121134735"/>
      <w:bookmarkEnd w:id="17"/>
      <w:bookmarkEnd w:id="18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19" w:name="_Hlk121134735"/>
      <w:bookmarkEnd w:id="19"/>
      <w:r>
        <w:rPr>
          <w:bCs/>
          <w:sz w:val="28"/>
          <w:szCs w:val="28"/>
        </w:rPr>
        <w:t>- в столбце 5 цифры «1 175843,00» заменить цифрами «</w:t>
      </w:r>
      <w:bookmarkStart w:id="20" w:name="_Hlk137558030"/>
      <w:bookmarkStart w:id="21" w:name="_Hlk129009526"/>
      <w:r>
        <w:rPr>
          <w:bCs/>
          <w:sz w:val="28"/>
          <w:szCs w:val="28"/>
        </w:rPr>
        <w:t>1 </w:t>
      </w:r>
      <w:bookmarkEnd w:id="21"/>
      <w:r>
        <w:rPr>
          <w:bCs/>
          <w:sz w:val="28"/>
          <w:szCs w:val="28"/>
        </w:rPr>
        <w:t>17</w:t>
      </w:r>
      <w:bookmarkEnd w:id="20"/>
      <w:r>
        <w:rPr>
          <w:bCs/>
          <w:sz w:val="28"/>
          <w:szCs w:val="28"/>
        </w:rPr>
        <w:t>687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104637,00» заменить цифрами «1105667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1131960,00» заменить цифрами «113473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067962,00» заменить цифрами «1070733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</w:t>
      </w:r>
      <w:r>
        <w:rPr>
          <w:bCs/>
          <w:sz w:val="28"/>
          <w:szCs w:val="28"/>
          <w:lang w:val="en-US"/>
        </w:rPr>
        <w:t>2.1.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204,00» заменить цифрами «22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204,00» заменить цифрами «224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22" w:name="_Hlk135059002"/>
      <w:bookmarkStart w:id="23" w:name="_Hlk130459660"/>
      <w:bookmarkEnd w:id="22"/>
      <w:bookmarkEnd w:id="23"/>
      <w:r>
        <w:rPr>
          <w:bCs/>
          <w:sz w:val="28"/>
          <w:szCs w:val="28"/>
        </w:rPr>
        <w:t xml:space="preserve">В пункте </w:t>
      </w:r>
      <w:r>
        <w:rPr>
          <w:bCs/>
          <w:sz w:val="28"/>
          <w:szCs w:val="28"/>
          <w:lang w:val="en-US"/>
        </w:rPr>
        <w:t>2.2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470,00» заменить цифрами «450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24" w:name="_Hlk135059002"/>
      <w:bookmarkEnd w:id="24"/>
      <w:r>
        <w:rPr>
          <w:bCs/>
          <w:sz w:val="28"/>
          <w:szCs w:val="28"/>
        </w:rPr>
        <w:t>- в столбце 6 цифры «470,00» заменить цифрами «45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25" w:name="_Hlk130459660"/>
      <w:bookmarkStart w:id="26" w:name="_Hlk130459856"/>
      <w:bookmarkStart w:id="27" w:name="_Hlk130469643"/>
      <w:bookmarkEnd w:id="25"/>
      <w:bookmarkEnd w:id="26"/>
      <w:bookmarkEnd w:id="27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8" w:name="_Hlk130459856"/>
      <w:bookmarkEnd w:id="28"/>
      <w:r>
        <w:rPr>
          <w:bCs/>
          <w:sz w:val="28"/>
          <w:szCs w:val="28"/>
        </w:rPr>
        <w:t>- в столбце 5 цифры «1210575,00» заменить цифрами «1211605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29" w:name="_Hlk130459743"/>
      <w:r>
        <w:rPr>
          <w:bCs/>
          <w:sz w:val="28"/>
          <w:szCs w:val="28"/>
        </w:rPr>
        <w:t>в столбце 6 цифры «1139369,00» заменить цифрами «1140399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30" w:name="_Hlk130469643"/>
      <w:bookmarkStart w:id="31" w:name="_Hlk130459899"/>
      <w:bookmarkEnd w:id="30"/>
      <w:bookmarkEnd w:id="29"/>
      <w:bookmarkEnd w:id="31"/>
      <w:r>
        <w:rPr>
          <w:bCs/>
          <w:sz w:val="28"/>
          <w:szCs w:val="28"/>
        </w:rPr>
        <w:t>- в столбце 10 цифры «1166692,00» заменить цифрами «</w:t>
      </w:r>
      <w:bookmarkStart w:id="32" w:name="_Hlk137558292"/>
      <w:r>
        <w:rPr>
          <w:bCs/>
          <w:sz w:val="28"/>
          <w:szCs w:val="28"/>
        </w:rPr>
        <w:t>116</w:t>
      </w:r>
      <w:bookmarkEnd w:id="32"/>
      <w:r>
        <w:rPr>
          <w:bCs/>
          <w:sz w:val="28"/>
          <w:szCs w:val="28"/>
        </w:rPr>
        <w:t>946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102694,00» заменить цифрами «1105465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33" w:name="_Hlk130459899"/>
      <w:bookmarkEnd w:id="33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212128,00» заменить цифрами «1 213158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140804,00» заменить цифрами «1141834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0 цифры «1167841,00» заменить цифрами «1170612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1 цифры «1103843,00» заменить цифрами «</w:t>
      </w:r>
      <w:bookmarkStart w:id="34" w:name="_Hlk137560045"/>
      <w:r>
        <w:rPr>
          <w:bCs/>
          <w:sz w:val="28"/>
          <w:szCs w:val="28"/>
        </w:rPr>
        <w:t>110</w:t>
      </w:r>
      <w:bookmarkEnd w:id="34"/>
      <w:r>
        <w:rPr>
          <w:bCs/>
          <w:sz w:val="28"/>
          <w:szCs w:val="28"/>
        </w:rPr>
        <w:t>6614,0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720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аблице 2 Приложения №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28545,00» заменить цифрами «31316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28531,00» заменить цифрами «3130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1131960,00» заменить цифрами «</w:t>
      </w:r>
      <w:bookmarkStart w:id="35" w:name="_Hlk137560214"/>
      <w:r>
        <w:rPr>
          <w:bCs/>
          <w:sz w:val="28"/>
          <w:szCs w:val="28"/>
        </w:rPr>
        <w:t>1134731,</w:t>
      </w:r>
      <w:bookmarkEnd w:id="35"/>
      <w:r>
        <w:rPr>
          <w:bCs/>
          <w:sz w:val="28"/>
          <w:szCs w:val="28"/>
        </w:rPr>
        <w:t>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067962,00» заменить цифрами «</w:t>
      </w:r>
      <w:bookmarkStart w:id="36" w:name="_Hlk137560224"/>
      <w:r>
        <w:rPr>
          <w:bCs/>
          <w:sz w:val="28"/>
          <w:szCs w:val="28"/>
        </w:rPr>
        <w:t>10</w:t>
      </w:r>
      <w:bookmarkEnd w:id="36"/>
      <w:r>
        <w:rPr>
          <w:bCs/>
          <w:sz w:val="28"/>
          <w:szCs w:val="28"/>
        </w:rPr>
        <w:t>70733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1166692,00» заменить цифрами «1169463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102694,00» заменить цифрами «1105465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5 цифры «1167841,00» заменить цифрами «1170612,00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6 цифры «1103843,00» заменить цифрами «1106614,0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1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1101995,00» заменить цифрами «</w:t>
      </w:r>
      <w:bookmarkStart w:id="37" w:name="_Hlk137560331"/>
      <w:r>
        <w:rPr>
          <w:bCs/>
          <w:sz w:val="28"/>
          <w:szCs w:val="28"/>
        </w:rPr>
        <w:t>110</w:t>
      </w:r>
      <w:bookmarkEnd w:id="37"/>
      <w:r>
        <w:rPr>
          <w:bCs/>
          <w:sz w:val="28"/>
          <w:szCs w:val="28"/>
        </w:rPr>
        <w:t>2093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/>
      </w:pPr>
      <w:r>
        <w:rPr>
          <w:bCs/>
          <w:sz w:val="28"/>
          <w:szCs w:val="28"/>
        </w:rPr>
        <w:t>В пункте 1.5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171228,00» заменить цифрами «17770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6629018,00» заменить цифрами «663559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</w:t>
      </w:r>
      <w:r>
        <w:rPr>
          <w:bCs/>
          <w:sz w:val="28"/>
          <w:szCs w:val="28"/>
          <w:lang w:val="en-US"/>
        </w:rPr>
        <w:t>2.1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5 цифры «1064,00» заменить цифрами «1084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</w:t>
      </w:r>
      <w:r>
        <w:rPr>
          <w:bCs/>
          <w:sz w:val="28"/>
          <w:szCs w:val="28"/>
          <w:lang w:val="en-US"/>
        </w:rPr>
        <w:t>2.2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15 цифры «2980,00» заменить цифрами «296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5 цифры «6837410,00» заменить цифрами «6843982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15 цифры «6844708,00» заменить цифрами «6851280,00»;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городского округа - руководителя аппарата администрации Блинову Т.В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68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50:00Z</dcterms:created>
  <dc:creator>Ярославцева</dc:creator>
  <dc:description/>
  <cp:keywords/>
  <dc:language>en-US</dc:language>
  <cp:lastModifiedBy>Ерастова Светлана Васильевна</cp:lastModifiedBy>
  <cp:lastPrinted>2023-01-17T13:48:00Z</cp:lastPrinted>
  <dcterms:modified xsi:type="dcterms:W3CDTF">2023-06-13T11:05:00Z</dcterms:modified>
  <cp:revision>16</cp:revision>
  <dc:subject/>
  <dc:title>О внесении изменений в постановление мэрии</dc:title>
</cp:coreProperties>
</file>