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№ __________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Тольятти от 13.10.2022 № 2504-п/1 «Об утверждении муниципальной программы «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23 - 2028 год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3.11.2022 № 1418 «О бюджете городского округа Тольятти на 2023 год </w:t>
        <w:br/>
        <w:t>и плановый период 2024 и 2025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                          от 13.10.2022 № 2504-п/1</w:t>
      </w:r>
      <w:r>
        <w:rPr>
          <w:b w:val="false"/>
          <w:sz w:val="28"/>
          <w:szCs w:val="28"/>
        </w:rPr>
        <w:t xml:space="preserve"> (далее – муниципальная программа)</w:t>
      </w:r>
      <w:r>
        <w:rPr>
          <w:b w:val="false"/>
          <w:bCs w:val="false"/>
          <w:sz w:val="28"/>
          <w:szCs w:val="28"/>
        </w:rPr>
        <w:t xml:space="preserve"> (газета «Городские ведомости», </w:t>
      </w:r>
      <w:r>
        <w:rPr>
          <w:b w:val="false"/>
          <w:sz w:val="28"/>
          <w:szCs w:val="28"/>
        </w:rPr>
        <w:t>2022, 21 октября; 2023, 7 февраля, 18 апреля, 6 июня, 18 июля, 4 августа, 22 сентября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bookmarkStart w:id="0" w:name="_Hlk149210675"/>
      <w:bookmarkStart w:id="1" w:name="_Hlk91147334"/>
      <w:bookmarkEnd w:id="1"/>
      <w:r>
        <w:rPr>
          <w:sz w:val="28"/>
          <w:szCs w:val="28"/>
        </w:rPr>
        <w:t>В столбце 3 пункта 8 Паспорта муниципальной программы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bookmarkStart w:id="2" w:name="_Hlk149210763"/>
      <w:bookmarkEnd w:id="2"/>
      <w:r>
        <w:rPr>
          <w:sz w:val="28"/>
          <w:szCs w:val="28"/>
        </w:rPr>
        <w:t xml:space="preserve">В абзаце втором цифры </w:t>
      </w:r>
      <w:bookmarkStart w:id="3" w:name="_Hlk91147164"/>
      <w:r>
        <w:rPr>
          <w:sz w:val="28"/>
          <w:szCs w:val="28"/>
        </w:rPr>
        <w:t>«6 865 958,0» заменить цифрами       «</w:t>
      </w:r>
      <w:bookmarkStart w:id="4" w:name="_Hlk91146265"/>
      <w:r>
        <w:rPr>
          <w:sz w:val="28"/>
          <w:szCs w:val="28"/>
        </w:rPr>
        <w:t>6 859 684</w:t>
      </w:r>
      <w:bookmarkEnd w:id="4"/>
      <w:r>
        <w:rPr>
          <w:sz w:val="28"/>
          <w:szCs w:val="28"/>
        </w:rPr>
        <w:t xml:space="preserve">.0»;  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В абзаце третьем цифры «1 227 836,0» заменить цифрами «</w:t>
      </w:r>
      <w:bookmarkStart w:id="5" w:name="_Hlk137557537"/>
      <w:r>
        <w:rPr>
          <w:sz w:val="28"/>
          <w:szCs w:val="28"/>
        </w:rPr>
        <w:t>1 2</w:t>
      </w:r>
      <w:bookmarkEnd w:id="5"/>
      <w:r>
        <w:rPr>
          <w:sz w:val="28"/>
          <w:szCs w:val="28"/>
        </w:rPr>
        <w:t>18 405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В абзаце четвертом цифры «1 170 612,0» заменить цифрами «1 171 993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bookmarkStart w:id="6" w:name="_Hlk149210763"/>
      <w:bookmarkEnd w:id="6"/>
      <w:r>
        <w:rPr>
          <w:sz w:val="28"/>
          <w:szCs w:val="28"/>
        </w:rPr>
        <w:t>В абзаце пятом цифры «1 170 612,0» заменить цифрами   «1 172 388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bookmarkEnd w:id="3"/>
      <w:r>
        <w:rPr>
          <w:sz w:val="28"/>
          <w:szCs w:val="28"/>
        </w:rPr>
        <w:t>В абзаце десятом цифры «6 666 638,0» заменить цифрами       «6 657 201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1 156 512,0» заменить цифрами «</w:t>
      </w:r>
      <w:bookmarkStart w:id="7" w:name="_Hlk144382766"/>
      <w:r>
        <w:rPr>
          <w:sz w:val="28"/>
          <w:szCs w:val="28"/>
        </w:rPr>
        <w:t>1 145 942</w:t>
      </w:r>
      <w:bookmarkEnd w:id="7"/>
      <w:r>
        <w:rPr>
          <w:sz w:val="28"/>
          <w:szCs w:val="28"/>
        </w:rPr>
        <w:t>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 106 614,0» заменить цифрами «1 106 983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1 106 614,0» заменить цифрами       «1 107 378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семнадцатом цифры «199 248,0» заменить цифрами «202 411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восемнадцатом цифры «71 252,0» заменить цифрами «72 391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девятнадцатом цифры «63 998,0» заменить цифрами «65 010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двадцатом цифры «63 998,0» заменить цифрами        «65 010,0»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1288" w:hanging="11"/>
        <w:jc w:val="both"/>
        <w:rPr/>
      </w:pPr>
      <w:r>
        <w:rPr>
          <w:sz w:val="28"/>
          <w:szCs w:val="28"/>
        </w:rPr>
        <w:t>В столбце 3 пункта 6 Паспорта Подпрограммы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абзаце втором цифры «7 298,0» заменить цифрами «7 312.0»;  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третьем цифры «1 553,0» заменить цифрами «1 567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7 180,0» заменить цифрами             «7 194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одиннадцатом цифры «1 435,0» заменить цифрами   «1 449.0»;  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1288" w:hanging="11"/>
        <w:jc w:val="both"/>
        <w:rPr/>
      </w:pPr>
      <w:bookmarkStart w:id="8" w:name="_Hlk91147334"/>
      <w:bookmarkEnd w:id="8"/>
      <w:r>
        <w:rPr>
          <w:sz w:val="28"/>
          <w:szCs w:val="28"/>
        </w:rPr>
        <w:t>В разделе V муниципальной программы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6 865 958,0» заменить цифрами          «6 859 684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1 227 836,0» заменить цифрами         «1 218 405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 170 612,0» заменить цифрами         «1 171 993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1 170 612,0» заменить цифрами            «1 172 388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десятом цифры «6 666 638,0» заменить цифрами            «</w:t>
      </w:r>
      <w:bookmarkStart w:id="9" w:name="_Hlk144382852"/>
      <w:bookmarkStart w:id="10" w:name="_Hlk140225765"/>
      <w:r>
        <w:rPr>
          <w:sz w:val="28"/>
          <w:szCs w:val="28"/>
        </w:rPr>
        <w:t>6 </w:t>
      </w:r>
      <w:bookmarkEnd w:id="10"/>
      <w:r>
        <w:rPr>
          <w:sz w:val="28"/>
          <w:szCs w:val="28"/>
        </w:rPr>
        <w:t xml:space="preserve">657 </w:t>
      </w:r>
      <w:bookmarkEnd w:id="9"/>
      <w:r>
        <w:rPr>
          <w:sz w:val="28"/>
          <w:szCs w:val="28"/>
        </w:rPr>
        <w:t>201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1 156 512,0» заменить цифрами «1 145 942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106 614,0» заменить цифрами «1 106 983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1 106 614,0» заменить цифрами «1 107 378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мнадцатом цифры «199 248,0» заменить цифрами «202 411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емнадцатом цифры «71 252,0» заменить цифрами «72 391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надцатом цифры «63 998,0» заменить цифрами «65 010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ом цифры «63 998,0» заменить цифрами       «65 010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втором цифры «7 298,0» заменить цифрами «7 312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третьем цифры «1 553,0» заменить цифрами «1 567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овом цифры «7 180,0» заменить цифрами           «7 194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первом цифры «1 435,0» заменить цифрами      «1 449,0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Таблице 1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bookmarkStart w:id="11" w:name="_Hlk140228420"/>
      <w:bookmarkStart w:id="12" w:name="_Hlk140227241"/>
      <w:bookmarkStart w:id="13" w:name="_Hlk130461409"/>
      <w:bookmarkStart w:id="14" w:name="_Hlk112331016"/>
      <w:bookmarkEnd w:id="12"/>
      <w:bookmarkEnd w:id="13"/>
      <w:bookmarkEnd w:id="14"/>
      <w:r>
        <w:rPr>
          <w:bCs/>
          <w:sz w:val="28"/>
          <w:szCs w:val="28"/>
        </w:rPr>
        <w:t>В пункте 1.1</w:t>
      </w:r>
      <w:bookmarkEnd w:id="11"/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bookmarkStart w:id="15" w:name="_Hlk130461409"/>
      <w:bookmarkEnd w:id="15"/>
      <w:r>
        <w:rPr>
          <w:bCs/>
          <w:sz w:val="28"/>
          <w:szCs w:val="28"/>
        </w:rPr>
        <w:t>- в столбце 5 цифры «192964,00» заменить цифрами «192116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bookmarkStart w:id="16" w:name="_Hlk121132625"/>
      <w:bookmarkEnd w:id="16"/>
      <w:r>
        <w:rPr>
          <w:bCs/>
          <w:sz w:val="28"/>
          <w:szCs w:val="28"/>
        </w:rPr>
        <w:t>- в столбце 6 цифры «187660,00» заменить цифрами «186812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bookmarkStart w:id="17" w:name="_Hlk149555776"/>
      <w:bookmarkEnd w:id="17"/>
      <w:r>
        <w:rPr>
          <w:bCs/>
          <w:sz w:val="28"/>
          <w:szCs w:val="28"/>
        </w:rPr>
        <w:t>В строке «Бухгалтерия (управление)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 xml:space="preserve">- </w:t>
      </w:r>
      <w:bookmarkStart w:id="18" w:name="_Hlk149306094"/>
      <w:r>
        <w:rPr>
          <w:bCs/>
          <w:sz w:val="28"/>
          <w:szCs w:val="28"/>
        </w:rPr>
        <w:t>в столбце 5 цифры «791613,00» заменить цифрами «792752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7 цифры «65609,00» заменить цифрами «66748,00»</w:t>
      </w:r>
      <w:bookmarkEnd w:id="18"/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bookmarkStart w:id="19" w:name="_Hlk149555776"/>
      <w:bookmarkEnd w:id="19"/>
      <w:r>
        <w:rPr>
          <w:bCs/>
          <w:sz w:val="28"/>
          <w:szCs w:val="28"/>
        </w:rPr>
        <w:t>- в столбце 10 цифры «754288,00» заменить цифрами «755300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59335,00» заменить цифрами «60347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Организационное управление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4565,00» заменить цифрами «3694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4286,00» заменить цифрами «3415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/>
      </w:pPr>
      <w:bookmarkStart w:id="20" w:name="_Hlk140227241"/>
      <w:bookmarkStart w:id="21" w:name="_Hlk149313749"/>
      <w:bookmarkEnd w:id="20"/>
      <w:bookmarkEnd w:id="21"/>
      <w:r>
        <w:rPr>
          <w:bCs/>
          <w:sz w:val="28"/>
          <w:szCs w:val="28"/>
        </w:rPr>
        <w:t>В пункте 1.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99502,00» заменить цифрами «100901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99502,00» заменить цифрами «100901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bookmarkStart w:id="22" w:name="_Hlk149313749"/>
      <w:bookmarkEnd w:id="22"/>
      <w:r>
        <w:rPr>
          <w:bCs/>
          <w:sz w:val="28"/>
          <w:szCs w:val="28"/>
        </w:rPr>
        <w:t>- в столбце 10 цифры «90035,00» заменить цифрами «90404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90035,00» заменить цифрами «90404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bookmarkStart w:id="23" w:name="_Hlk149551415"/>
      <w:bookmarkEnd w:id="23"/>
      <w:r>
        <w:rPr>
          <w:bCs/>
          <w:sz w:val="28"/>
          <w:szCs w:val="28"/>
        </w:rPr>
        <w:t>В пункте 1.5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31651,00» заменить цифрами «31711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34637,00» заменить цифрами «31697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bookmarkStart w:id="24" w:name="_Hlk149551415"/>
      <w:bookmarkEnd w:id="24"/>
      <w:r>
        <w:rPr>
          <w:bCs/>
          <w:sz w:val="28"/>
          <w:szCs w:val="28"/>
        </w:rPr>
        <w:t>В пункте 1.7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61188,00» заменить цифрами «51106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61188,00» заменить цифрами «51106,00»;</w:t>
      </w:r>
    </w:p>
    <w:p>
      <w:pPr>
        <w:pStyle w:val="Style19"/>
        <w:numPr>
          <w:ilvl w:val="2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25" w:name="_Hlk112331016"/>
      <w:bookmarkStart w:id="26" w:name="_Hlk121132625"/>
      <w:bookmarkStart w:id="27" w:name="_Hlk121133331"/>
      <w:bookmarkStart w:id="28" w:name="_Hlk112331016"/>
      <w:bookmarkStart w:id="29" w:name="_Hlk121132625"/>
      <w:bookmarkStart w:id="30" w:name="_Hlk121133331"/>
      <w:bookmarkEnd w:id="28"/>
      <w:bookmarkEnd w:id="29"/>
      <w:bookmarkEnd w:id="30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bookmarkStart w:id="31" w:name="_Hlk121133331"/>
      <w:bookmarkStart w:id="32" w:name="_Hlk149556120"/>
      <w:bookmarkStart w:id="33" w:name="_Hlk121134735"/>
      <w:bookmarkEnd w:id="31"/>
      <w:bookmarkEnd w:id="32"/>
      <w:bookmarkEnd w:id="33"/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4" w:name="_Hlk121134735"/>
      <w:bookmarkEnd w:id="34"/>
      <w:r>
        <w:rPr>
          <w:bCs/>
          <w:sz w:val="28"/>
          <w:szCs w:val="28"/>
        </w:rPr>
        <w:t>- в столбце 5 цифры «1191551,00» заменить цифрами «</w:t>
      </w:r>
      <w:bookmarkStart w:id="35" w:name="_Hlk137558030"/>
      <w:bookmarkStart w:id="36" w:name="_Hlk129009526"/>
      <w:r>
        <w:rPr>
          <w:bCs/>
          <w:sz w:val="28"/>
          <w:szCs w:val="28"/>
        </w:rPr>
        <w:t>1</w:t>
      </w:r>
      <w:bookmarkEnd w:id="36"/>
      <w:r>
        <w:rPr>
          <w:bCs/>
          <w:sz w:val="28"/>
          <w:szCs w:val="28"/>
        </w:rPr>
        <w:t>1</w:t>
      </w:r>
      <w:bookmarkEnd w:id="35"/>
      <w:r>
        <w:rPr>
          <w:bCs/>
          <w:sz w:val="28"/>
          <w:szCs w:val="28"/>
        </w:rPr>
        <w:t>82348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6 цифры «1120345,00» заменить цифрами «1110003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7 цифры «71134,00» заменить цифрами «72273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7" w:name="_Hlk149556120"/>
      <w:bookmarkEnd w:id="37"/>
      <w:r>
        <w:rPr>
          <w:bCs/>
          <w:sz w:val="28"/>
          <w:szCs w:val="28"/>
        </w:rPr>
        <w:t>- в столбце 10 цифры «1134731,00» заменить цифрами «1136112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1 цифры «1070733,00» заменить цифрами «1071102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2 цифры «63998,00» заменить цифрами «65010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450,00» заменить цифрами «259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450,00» заменить цифрами «259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bookmarkStart w:id="38" w:name="_Hlk149551614"/>
      <w:bookmarkEnd w:id="38"/>
      <w:r>
        <w:rPr>
          <w:bCs/>
          <w:sz w:val="28"/>
          <w:szCs w:val="28"/>
        </w:rPr>
        <w:t>В пункте 2.3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960,00» заменить цифрами «949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960,00» заменить цифрами «949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bookmarkStart w:id="39" w:name="_Hlk149551614"/>
      <w:bookmarkEnd w:id="39"/>
      <w:r>
        <w:rPr>
          <w:bCs/>
          <w:sz w:val="28"/>
          <w:szCs w:val="28"/>
        </w:rPr>
        <w:t>В пункте 2.4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343,00» заменить цифрами «339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343,00» заменить цифрами «339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bookmarkStart w:id="40" w:name="_Hlk149552696"/>
      <w:bookmarkEnd w:id="40"/>
      <w:r>
        <w:rPr>
          <w:bCs/>
          <w:sz w:val="28"/>
          <w:szCs w:val="28"/>
        </w:rPr>
        <w:t>В пункте 2.5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781,00» заменить цифрами «685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781,00» заменить цифрами «685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95"/>
        <w:jc w:val="both"/>
        <w:rPr/>
      </w:pPr>
      <w:bookmarkStart w:id="41" w:name="_Hlk149552696"/>
      <w:bookmarkStart w:id="42" w:name="_Hlk149557694"/>
      <w:bookmarkEnd w:id="41"/>
      <w:bookmarkEnd w:id="42"/>
      <w:r>
        <w:rPr>
          <w:bCs/>
          <w:sz w:val="28"/>
          <w:szCs w:val="28"/>
        </w:rPr>
        <w:t xml:space="preserve">Задачу 2 </w:t>
      </w:r>
      <w:bookmarkStart w:id="43" w:name="_Hlk149552426"/>
      <w:r>
        <w:rPr>
          <w:bCs/>
          <w:sz w:val="28"/>
          <w:szCs w:val="28"/>
        </w:rPr>
        <w:t>«</w:t>
      </w:r>
      <w:bookmarkEnd w:id="43"/>
      <w:r>
        <w:rPr>
          <w:bCs/>
          <w:sz w:val="28"/>
          <w:szCs w:val="28"/>
        </w:rPr>
        <w:t>Создание условий для социально-культурного развития и повышения имиджа городского округа Тольятти» дополнить пунктом 2.6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«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6"/>
        <w:gridCol w:w="922"/>
        <w:gridCol w:w="850"/>
        <w:gridCol w:w="678"/>
        <w:gridCol w:w="678"/>
        <w:gridCol w:w="264"/>
        <w:gridCol w:w="264"/>
        <w:gridCol w:w="264"/>
        <w:gridCol w:w="669"/>
        <w:gridCol w:w="579"/>
        <w:gridCol w:w="539"/>
        <w:gridCol w:w="441"/>
        <w:gridCol w:w="412"/>
      </w:tblGrid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6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участия в "Союзе Финансистов России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партамент финан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-2028гг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ind w:left="708" w:hanging="0"/>
        <w:jc w:val="both"/>
        <w:rPr/>
      </w:pPr>
      <w:bookmarkStart w:id="44" w:name="_Hlk149557694"/>
      <w:bookmarkEnd w:id="44"/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задаче 2.»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2758,00» заменить цифрами «2516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2758,00» заменить цифрами «2516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3.1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97632,00» заменить цифрами «9338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9763,00» заменить цифрами «9338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bookmarkStart w:id="45" w:name="_Hlk149554162"/>
      <w:r>
        <w:rPr>
          <w:bCs/>
          <w:sz w:val="28"/>
          <w:szCs w:val="28"/>
        </w:rPr>
        <w:t>В пункте 3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222112,00» заменить цифрами «22636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22211,00» заменить цифрами «22636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bookmarkStart w:id="46" w:name="_Hlk130459856"/>
      <w:bookmarkEnd w:id="45"/>
      <w:bookmarkEnd w:id="46"/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7" w:name="_Hlk130459856"/>
      <w:bookmarkStart w:id="48" w:name="_Hlk130469643"/>
      <w:bookmarkEnd w:id="47"/>
      <w:bookmarkEnd w:id="48"/>
      <w:r>
        <w:rPr>
          <w:bCs/>
          <w:sz w:val="28"/>
          <w:szCs w:val="28"/>
        </w:rPr>
        <w:t>- в столбце 5 цифры «1226283,00» заменить цифрами «</w:t>
      </w:r>
      <w:bookmarkStart w:id="49" w:name="_Hlk143256050"/>
      <w:r>
        <w:rPr>
          <w:bCs/>
          <w:sz w:val="28"/>
          <w:szCs w:val="28"/>
        </w:rPr>
        <w:t>1216838</w:t>
      </w:r>
      <w:bookmarkEnd w:id="49"/>
      <w:r>
        <w:rPr>
          <w:bCs/>
          <w:sz w:val="28"/>
          <w:szCs w:val="28"/>
        </w:rPr>
        <w:t>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bookmarkStart w:id="50" w:name="_Hlk130459743"/>
      <w:r>
        <w:rPr>
          <w:bCs/>
          <w:sz w:val="28"/>
          <w:szCs w:val="28"/>
        </w:rPr>
        <w:t>в столбце 6 цифры «1155077,00» заменить цифрами «1144493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7 цифры «71134,00» заменить цифрами «72273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169463,00» заменить цифрами «1170844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1 цифры «1105465,00» заменить цифрами «1105834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2 цифры «63998,00» заменить цифрами «65010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5.3.3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5 цифры «1 212,00» заменить цифрами «1 226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 212,00» заменить цифрами «1 226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bookmarkStart w:id="51" w:name="_Hlk149554360"/>
      <w:r>
        <w:rPr>
          <w:bCs/>
          <w:sz w:val="28"/>
          <w:szCs w:val="28"/>
        </w:rPr>
        <w:t>В строке «Итого по задаче 3. Подпрограммы»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1553,00» заменить цифрами «1567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1435,00» заменить цифрами «1449,00»;</w:t>
      </w:r>
      <w:bookmarkEnd w:id="51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задаче 5.»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1553,00» заменить цифрами «156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435,00» заменить цифрами «1449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bookmarkStart w:id="52" w:name="_Hlk130469643"/>
      <w:bookmarkEnd w:id="52"/>
      <w:bookmarkEnd w:id="50"/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227836,00» заменить цифрами «1218405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6 цифры «1156512,00» заменить цифрами «1145942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7 цифры «71252,00» заменить цифрами «72391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170612,00» заменить цифрами «1171993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1 цифры «106614,00» заменить цифрами «1106983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2 цифры «63998,00» заменить цифрами «65010,00»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Бухгалтерия (управление)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754288,00» заменить цифрами «755300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7 цифры «59335,00» заменить цифрами «60347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/>
      </w:pPr>
      <w:r>
        <w:rPr>
          <w:bCs/>
          <w:sz w:val="28"/>
          <w:szCs w:val="28"/>
        </w:rPr>
        <w:t>В пункте 1.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5 цифры «90035,00» заменить цифрами «90799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90035,00» заменить цифрами «90799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 134731,00» заменить цифрами «1136507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6 цифры «1070733,00» заменить цифрами «1071497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</w:rPr>
        <w:t xml:space="preserve"> столбце 7 цифры «63998,00» заменить цифрами «65010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>Задачу 2 «Создание условий для социально-культурного развития и повышения имиджа городского округа Тольятти» дополнить пунктом 2.6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«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5"/>
        <w:gridCol w:w="920"/>
        <w:gridCol w:w="849"/>
        <w:gridCol w:w="636"/>
        <w:gridCol w:w="540"/>
        <w:gridCol w:w="265"/>
        <w:gridCol w:w="266"/>
        <w:gridCol w:w="266"/>
        <w:gridCol w:w="670"/>
        <w:gridCol w:w="579"/>
        <w:gridCol w:w="540"/>
        <w:gridCol w:w="440"/>
        <w:gridCol w:w="406"/>
      </w:tblGrid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6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участия в "Союзе Финансистов Росси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партамент финанс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-2028гг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169463,00» заменить цифрами «1171239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6 цифры «1105465,00» заменить цифрами «1106229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7 цифры «63998,00» заменить цифрами «65010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/>
      </w:pPr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170612,00» заменить цифрами «1172388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6 цифры «1106614,00» заменить цифрами «1107378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7 цифры «63998,00» заменить цифрами «65010,00»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1288" w:hanging="579"/>
        <w:jc w:val="both"/>
        <w:rPr/>
      </w:pPr>
      <w:bookmarkStart w:id="53" w:name="_Hlk149730424"/>
      <w:bookmarkEnd w:id="53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3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bookmarkStart w:id="54" w:name="_Hlk149730424"/>
      <w:bookmarkEnd w:id="54"/>
      <w:r>
        <w:rPr>
          <w:bCs/>
          <w:sz w:val="28"/>
          <w:szCs w:val="28"/>
        </w:rPr>
        <w:t>В столбце 15 пункта 1.1 цифры «1102093,00» заменить цифрами «1101245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66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олбце 15 строки «Бухгалтерия (управление)» пункта 1.2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43</w:t>
      </w:r>
      <w:r>
        <w:rPr>
          <w:bCs/>
          <w:sz w:val="28"/>
          <w:szCs w:val="28"/>
          <w:lang w:val="en-US"/>
        </w:rPr>
        <w:t>70417</w:t>
      </w:r>
      <w:r>
        <w:rPr>
          <w:bCs/>
          <w:sz w:val="28"/>
          <w:szCs w:val="28"/>
        </w:rPr>
        <w:t>,00» заменить цифрами «</w:t>
      </w:r>
      <w:bookmarkStart w:id="55" w:name="_Hlk149571785"/>
      <w:r>
        <w:rPr>
          <w:bCs/>
          <w:sz w:val="28"/>
          <w:szCs w:val="28"/>
        </w:rPr>
        <w:t>4373580</w:t>
      </w:r>
      <w:bookmarkEnd w:id="55"/>
      <w:r>
        <w:rPr>
          <w:bCs/>
          <w:sz w:val="28"/>
          <w:szCs w:val="28"/>
        </w:rPr>
        <w:t>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В столбце 15 строки «Организационное управление» пункта 1.2  цифры «26469,00» заменить цифрами «25598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42" w:firstLine="567"/>
        <w:jc w:val="both"/>
        <w:rPr/>
      </w:pPr>
      <w:r>
        <w:rPr>
          <w:bCs/>
          <w:sz w:val="28"/>
          <w:szCs w:val="28"/>
        </w:rPr>
        <w:t>В столбце 15 пункта 1.3 цифры «549677,00» заменить цифрами «552209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толбце 15 пункта 1.5 цифры «179876,00» заменить цифрами «179936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bookmarkStart w:id="56" w:name="_Hlk149573137"/>
      <w:bookmarkEnd w:id="56"/>
      <w:r>
        <w:rPr>
          <w:bCs/>
          <w:sz w:val="28"/>
          <w:szCs w:val="28"/>
        </w:rPr>
        <w:t>В столбце 15 пункта 1.7 цифры «367128,00» заменить цифрами «357046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bookmarkStart w:id="57" w:name="_Hlk149573137"/>
      <w:bookmarkStart w:id="58" w:name="_Hlk149574426"/>
      <w:bookmarkEnd w:id="57"/>
      <w:bookmarkEnd w:id="58"/>
      <w:r>
        <w:rPr>
          <w:bCs/>
          <w:sz w:val="28"/>
          <w:szCs w:val="28"/>
        </w:rPr>
        <w:t>В столбце 15 строки «Итого по задаче 1» цифры «6650268,00» заменить цифрами «6644222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bookmarkStart w:id="59" w:name="_Hlk149574426"/>
      <w:bookmarkEnd w:id="59"/>
      <w:r>
        <w:rPr>
          <w:bCs/>
          <w:sz w:val="28"/>
          <w:szCs w:val="28"/>
        </w:rPr>
        <w:t>В столбце 15 пункта 2.2 цифры «2960,00» заменить цифрами «2769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толбце 15 пункта 2.3 цифры «5760,00» заменить цифрами «5749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толбце 15 пункта 2.4 цифры «2058,00» заменить цифрами «2054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толбце 15 пункта 2.5 цифры «4686,00» заменить цифрами «4590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bookmarkStart w:id="60" w:name="_Hlk149730639"/>
      <w:r>
        <w:rPr>
          <w:bCs/>
          <w:sz w:val="28"/>
          <w:szCs w:val="28"/>
        </w:rPr>
        <w:t>Задачу 2 «Создание условий для социально-культурного развития и повышения имиджа городского округа Тольятти» дополнить пунктом  2.6:</w:t>
      </w:r>
    </w:p>
    <w:p>
      <w:pPr>
        <w:pStyle w:val="Normal"/>
        <w:autoSpaceDE w:val="false"/>
        <w:spacing w:lineRule="auto" w:line="360"/>
        <w:jc w:val="both"/>
        <w:rPr/>
      </w:pPr>
      <w:bookmarkEnd w:id="60"/>
      <w:r>
        <w:rPr>
          <w:rFonts w:eastAsia="Times New Roman"/>
        </w:rPr>
        <w:t xml:space="preserve">     </w:t>
      </w:r>
      <w:r>
        <w:rPr/>
        <w:t>«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87"/>
        <w:gridCol w:w="917"/>
        <w:gridCol w:w="842"/>
        <w:gridCol w:w="670"/>
        <w:gridCol w:w="405"/>
        <w:gridCol w:w="262"/>
        <w:gridCol w:w="262"/>
        <w:gridCol w:w="261"/>
        <w:gridCol w:w="611"/>
        <w:gridCol w:w="350"/>
        <w:gridCol w:w="535"/>
        <w:gridCol w:w="438"/>
        <w:gridCol w:w="404"/>
        <w:gridCol w:w="797"/>
      </w:tblGrid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6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участия в "Союзе Финансистов России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партамент финанс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-2028гг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.»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толбце 15 строки «Итого по задаче 2» цифры «16548,00» заменить цифрами «16306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толбце 15 пункта 3.1 цифры «58578,00» заменить цифрами «58153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толбце 15 пункта 3.2 цифры «133266,00» заменить цифрами «133691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толбце 15 строки «Итого по программе» цифры «6858866,00» заменить цифрами «</w:t>
      </w:r>
      <w:bookmarkStart w:id="61" w:name="_Hlk143256280"/>
      <w:r>
        <w:rPr>
          <w:bCs/>
          <w:sz w:val="28"/>
          <w:szCs w:val="28"/>
        </w:rPr>
        <w:t>6852372</w:t>
      </w:r>
      <w:bookmarkEnd w:id="61"/>
      <w:r>
        <w:rPr>
          <w:bCs/>
          <w:sz w:val="28"/>
          <w:szCs w:val="28"/>
        </w:rPr>
        <w:t>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толбце 15 пункта 5.3.3 цифры «5842,00» заменить цифрами «5856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толбце 15 строки «Итого по задаче 3. Подпрограммы» цифры «</w:t>
      </w:r>
      <w:r>
        <w:rPr>
          <w:bCs/>
          <w:sz w:val="28"/>
          <w:szCs w:val="28"/>
          <w:lang w:val="en-US"/>
        </w:rPr>
        <w:t>7298</w:t>
      </w:r>
      <w:r>
        <w:rPr>
          <w:bCs/>
          <w:sz w:val="28"/>
          <w:szCs w:val="28"/>
        </w:rPr>
        <w:t>,00» заменить цифрами «7312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задаче 5» цифры «7298,00» заменить цифрами «7312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муниципальной программе» цифры «6865958,00» заменить цифрами «</w:t>
      </w:r>
      <w:bookmarkStart w:id="62" w:name="_Hlk143256301"/>
      <w:r>
        <w:rPr>
          <w:bCs/>
          <w:sz w:val="28"/>
          <w:szCs w:val="28"/>
        </w:rPr>
        <w:t>6859684</w:t>
      </w:r>
      <w:bookmarkEnd w:id="62"/>
      <w:r>
        <w:rPr>
          <w:bCs/>
          <w:sz w:val="28"/>
          <w:szCs w:val="28"/>
        </w:rPr>
        <w:t>,00»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№ 2 к муниципальной программе </w:t>
      </w:r>
      <w:r>
        <w:rPr>
          <w:bCs/>
          <w:sz w:val="28"/>
          <w:szCs w:val="28"/>
        </w:rPr>
        <w:t>Задачу 2 «Создание условий для социально-культурного развития и повышения имиджа городского округа Тольятти» дополнить пунктом 2.6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360"/>
        <w:ind w:left="709" w:hanging="851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53"/>
        <w:gridCol w:w="1583"/>
        <w:gridCol w:w="697"/>
        <w:gridCol w:w="626"/>
        <w:gridCol w:w="661"/>
        <w:gridCol w:w="662"/>
        <w:gridCol w:w="661"/>
        <w:gridCol w:w="662"/>
        <w:gridCol w:w="661"/>
        <w:gridCol w:w="662"/>
      </w:tblGrid>
      <w:tr>
        <w:trPr>
          <w:trHeight w:val="11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частия в "Союзе Финансистов Росси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ленских взносов в "Союз Финансистов Росси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. в го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.»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городского округа - руководителя аппарата администрации Блинову Т.В.</w:t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766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9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7:00Z</dcterms:created>
  <dc:creator>Ярославцева</dc:creator>
  <dc:description/>
  <cp:keywords/>
  <dc:language>en-US</dc:language>
  <cp:lastModifiedBy>Соколова Ирина Владимировна</cp:lastModifiedBy>
  <cp:lastPrinted>2023-07-18T14:21:00Z</cp:lastPrinted>
  <dcterms:modified xsi:type="dcterms:W3CDTF">2023-11-03T06:27:00Z</dcterms:modified>
  <cp:revision>2</cp:revision>
  <dc:subject/>
  <dc:title>О внесении изменений в постановление мэрии</dc:title>
</cp:coreProperties>
</file>