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№ __________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 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Тольятти от 13.10.2022 № 2504-п/1 «Об утверждении муниципальной программы  “Развит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 на 2023 - 2028 годы”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</w:t>
        <w:br/>
        <w:t xml:space="preserve">от 23.11.2022 № 1418 «О бюджете городского округа Тольятти на 2023 год </w:t>
        <w:br/>
        <w:t>и плановый период 2024 и 2025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                          от 13.10.2022 № 2504-п/1,</w:t>
      </w:r>
      <w:r>
        <w:rPr>
          <w:b w:val="false"/>
          <w:sz w:val="28"/>
          <w:szCs w:val="28"/>
        </w:rPr>
        <w:t xml:space="preserve"> (далее – муниципальная программа),</w:t>
      </w:r>
      <w:r>
        <w:rPr>
          <w:b w:val="false"/>
          <w:bCs w:val="false"/>
          <w:sz w:val="28"/>
          <w:szCs w:val="28"/>
        </w:rPr>
        <w:t xml:space="preserve"> (газета «Городские ведомости» </w:t>
      </w:r>
      <w:r>
        <w:rPr>
          <w:b w:val="false"/>
          <w:sz w:val="28"/>
          <w:szCs w:val="28"/>
        </w:rPr>
        <w:t>2022, 21 октября),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3 пункта 8 Паспорта муниципальной программы: 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</w:t>
      </w:r>
      <w:bookmarkStart w:id="0" w:name="_Hlk91147164"/>
      <w:r>
        <w:rPr>
          <w:sz w:val="28"/>
          <w:szCs w:val="28"/>
        </w:rPr>
        <w:t>«6012117,0» заменить цифрами «</w:t>
      </w:r>
      <w:bookmarkStart w:id="1" w:name="_Hlk91146265"/>
      <w:r>
        <w:rPr>
          <w:sz w:val="28"/>
          <w:szCs w:val="28"/>
        </w:rPr>
        <w:t>6446838,0</w:t>
      </w:r>
      <w:bookmarkEnd w:id="1"/>
      <w:r>
        <w:rPr>
          <w:sz w:val="28"/>
          <w:szCs w:val="28"/>
        </w:rPr>
        <w:t xml:space="preserve">»;   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В абзаце третьем цифры «1038572,0» заменить цифрами «1170821,0»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В абзаце четвертом цифры «1038861,0» заменить цифрами «1162502,0»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бзаце пятом цифры «983671,0» заменить цифрами «1162502,0»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 абзаце десятом цифры </w:t>
      </w:r>
      <w:bookmarkStart w:id="2" w:name="_Hlk91147334"/>
      <w:r>
        <w:rPr>
          <w:sz w:val="28"/>
          <w:szCs w:val="28"/>
        </w:rPr>
        <w:t>«5895969,0» заменить цифрами «6249179,0»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В абзаце одиннадцатом цифры «980498,0» заменить цифрами «1100234,0»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В абзаце двенадцатом цифры «980787,0» заменить цифрами «1098966,0»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В абзаце тринадцатом цифры «983671,0» заменить цифрами «1098966,0»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3" w:name="_Hlk93564631"/>
      <w:bookmarkStart w:id="4" w:name="_Hlk91147421"/>
      <w:bookmarkEnd w:id="2"/>
      <w:bookmarkEnd w:id="3"/>
      <w:bookmarkEnd w:id="4"/>
      <w:r>
        <w:rPr>
          <w:sz w:val="28"/>
          <w:szCs w:val="28"/>
        </w:rPr>
        <w:t>В абзаце семнадцатом цифры «116148,0» заменить цифрами «197659,0»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В абзаце восемнадцатом цифры «58074,0» заменить цифрами «70587,0»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В абзаце девятнадцатом цифры «58074,0» заменить цифрами «63536,0»;</w:t>
      </w:r>
    </w:p>
    <w:p>
      <w:pPr>
        <w:pStyle w:val="Normal"/>
        <w:numPr>
          <w:ilvl w:val="2"/>
          <w:numId w:val="3"/>
        </w:numPr>
        <w:spacing w:lineRule="auto" w:line="360"/>
        <w:ind w:left="1560" w:hanging="851"/>
        <w:rPr>
          <w:sz w:val="28"/>
          <w:szCs w:val="28"/>
        </w:rPr>
      </w:pPr>
      <w:r>
        <w:rPr>
          <w:sz w:val="28"/>
          <w:szCs w:val="28"/>
        </w:rPr>
        <w:t>В абзаце двадцатом цифры «0,0» заменить цифрами «63536,0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05" w:leader="none"/>
        </w:tabs>
        <w:autoSpaceDE w:val="false"/>
        <w:spacing w:lineRule="auto" w:line="360"/>
        <w:ind w:left="1428" w:hanging="719"/>
        <w:jc w:val="both"/>
        <w:rPr>
          <w:sz w:val="28"/>
          <w:szCs w:val="28"/>
        </w:rPr>
      </w:pPr>
      <w:bookmarkStart w:id="5" w:name="_Hlk93564631"/>
      <w:bookmarkStart w:id="6" w:name="_Hlk91147421"/>
      <w:bookmarkEnd w:id="5"/>
      <w:bookmarkEnd w:id="6"/>
      <w:r>
        <w:rPr>
          <w:sz w:val="28"/>
          <w:szCs w:val="28"/>
        </w:rPr>
        <w:t>В столбце 3 строки  6 паспорта Под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1854" w:hanging="1145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8260,0» заменить цифрами «9928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1854" w:hanging="1145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0,0» заменить цифрами «1435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1854" w:hanging="1145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0,0» заменить цифрами «1149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1854" w:hanging="1145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2065,0» заменить цифрами «1149,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 разделе V муниципальной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6012117,0» заменить цифрами «6446838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1038572,0» заменить цифрами «1170821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038861,0» заменить цифрами «1162502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983671,0» заменить цифрами «1162502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5895969,0» заменить цифрами «6249179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980498,0» заменить цифрами «1100234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двенадцатом цифры «980787,0» заменить цифрами «1098966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983671,0» заменить цифрами «1098966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мнадцатом цифры «116148,0» заменить цифрами «197659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емнадцатом цифры «58074,0» заменить цифрами «70587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бзаце девятнадцатом цифры «58074,0» заменить цифрами «63536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ом цифры «0,0» заменить цифрами «63536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четвертом цифры «8260,0» заменить цифрами «9928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пятом цифры «0,0» заменить цифрами «1435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шестом цифры «0,0» заменить цифрами «1149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седьмом цифры «2065,0» заменить цифрами «1149,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 в редакции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к Программ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05" w:leader="none"/>
        </w:tabs>
        <w:autoSpaceDE w:val="false"/>
        <w:spacing w:lineRule="auto" w:line="360"/>
        <w:ind w:left="1854" w:hanging="1145"/>
        <w:jc w:val="both"/>
        <w:rPr>
          <w:sz w:val="28"/>
          <w:szCs w:val="28"/>
        </w:rPr>
      </w:pPr>
      <w:r>
        <w:rPr>
          <w:sz w:val="28"/>
          <w:szCs w:val="28"/>
        </w:rPr>
        <w:t>Пункт 5.3.3 изложить в следующей редакции: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4"/>
        <w:gridCol w:w="1843"/>
        <w:gridCol w:w="567"/>
        <w:gridCol w:w="567"/>
        <w:gridCol w:w="709"/>
        <w:gridCol w:w="709"/>
        <w:gridCol w:w="708"/>
        <w:gridCol w:w="709"/>
        <w:gridCol w:w="709"/>
        <w:gridCol w:w="616"/>
      </w:tblGrid>
      <w:tr>
        <w:trPr>
          <w:trHeight w:val="1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.3.3.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обучения муниципальных служащих по программам дополнительного профессионального образования  (в том числе обучение лиц, включенных в кадровый резер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ля муниципальных служащих, прошедших обучение по программам дополнительного профессионального образования (от количества 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менее 30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менее 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менее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менее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менее 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менее 30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05" w:leader="none"/>
        </w:tabs>
        <w:autoSpaceDE w:val="false"/>
        <w:spacing w:lineRule="auto" w:line="360"/>
        <w:ind w:left="1854" w:hanging="1145"/>
        <w:jc w:val="both"/>
        <w:rPr/>
      </w:pPr>
      <w:r>
        <w:rPr>
          <w:sz w:val="28"/>
          <w:szCs w:val="28"/>
        </w:rPr>
        <w:t xml:space="preserve">Пункт 5.3.4 изложить в следующей редакции: 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360"/>
        <w:ind w:left="1134" w:hanging="1276"/>
        <w:jc w:val="both"/>
        <w:rPr/>
      </w:pPr>
      <w:r>
        <w:rPr/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8"/>
        <w:gridCol w:w="1734"/>
        <w:gridCol w:w="675"/>
        <w:gridCol w:w="567"/>
        <w:gridCol w:w="709"/>
        <w:gridCol w:w="709"/>
        <w:gridCol w:w="709"/>
        <w:gridCol w:w="708"/>
        <w:gridCol w:w="567"/>
        <w:gridCol w:w="567"/>
      </w:tblGrid>
      <w:tr>
        <w:trPr>
          <w:trHeight w:val="27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3.4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плата командировочных расходов, связанных с направлением муниципальных служащих на обучение по программам дополнительного профессионального образования (в том числе обучение лиц, включенных в кадровый резерв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муниципальных служащих, прошедших обучение по программам дополнительного профессионального образования в других города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360"/>
        <w:ind w:left="1134" w:hanging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заместителя главы городского округа - руководителя аппарата администрации Блинову Т.В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9:00Z</dcterms:created>
  <dc:creator>Ярославцева</dc:creator>
  <dc:description/>
  <cp:keywords/>
  <dc:language>en-US</dc:language>
  <cp:lastModifiedBy>Хохлова Татьяна Владимировна</cp:lastModifiedBy>
  <cp:lastPrinted>2021-12-28T09:59:00Z</cp:lastPrinted>
  <dcterms:modified xsi:type="dcterms:W3CDTF">2022-12-19T06:29:00Z</dcterms:modified>
  <cp:revision>2</cp:revision>
  <dc:subject/>
  <dc:title>О внесении изменений в постановление мэрии</dc:title>
</cp:coreProperties>
</file>