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мэр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13 г. № 507-п/1 «О представлении гражданам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тендующими на замещение должностей руководи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городского округа Тольятт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ководителями муниципальных учреждений город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Тольятти сведений о своих доходах, об имуще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, а такж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своих супруга (супруги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»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и с Федеральным законом от 25.12.2008 №273-ФЗ «О противодействии коррупци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мэрии городского округа Тольятти от 20.02.2013 г. № 507-п/1 «О представлении гражданами, претендующими на замещение должностей руководителей муниципальных учреждений городского округа Тольятти, и руководителями муниципальных учреждений городского округа Тольятти сведений о своих доходах, об имуществе                        и обязательствах имущественного характера, а также о доходах,                               об имуществе и обязательствах имущественного характера своих супруга (супруги) и несовершеннолетних детей»  (газета «Городские ведомост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13, 1 марта; 2015, 24 июля; 2018, 02 марта) (далее – постановление) изменение, исключив в абзаце первом пункта 2 постановления слова «Лучина Л.В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положение о представлении гражданами, претендующими на замещение должностей руководителей муниципальных учреждений городского округа Тольятти, и руководителями муниципальных учреждений городского округа Тольятт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, утвержденное постановлением (далее – Положение) следующие измене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ункты 13,14 Положения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Непредставление или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ление заведомо неполных сведений о доходах, об имуществе и обязательствах имущественного характера, за исключением случаев, установленных федеральными законами, либо представления заведомо недостоверных сведений является основанием для отказа в назначении его на должность руководителя учрежд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епредставление или  представление руководителем учреждения заведомо неполных свед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, за исключением случаев, установленных федеральными законами, либо представления заведомо недостоверных сведений влечет освобождение его от замещаемой должности руководителя учреждения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                                       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Н.А.  Рен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02:00Z</dcterms:created>
  <dc:creator>novikova.na</dc:creator>
  <dc:description/>
  <cp:keywords/>
  <dc:language>en-US</dc:language>
  <cp:lastModifiedBy>Пудовкина Светлана Михайловна</cp:lastModifiedBy>
  <cp:lastPrinted>2024-08-19T14:07:00Z</cp:lastPrinted>
  <dcterms:modified xsi:type="dcterms:W3CDTF">2024-08-19T10:08:00Z</dcterms:modified>
  <cp:revision>5</cp:revision>
  <dc:subject/>
  <dc:title/>
</cp:coreProperties>
</file>