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/>
      </w:pPr>
      <w:r>
        <w:rPr>
          <w:sz w:val="28"/>
          <w:szCs w:val="28"/>
        </w:rPr>
        <w:t>городского округа Тольятти от 14.10.2010 г. № 2884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плате труд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бюджетных учреждений, 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ходящихся в ведомственном подчинении Организационного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администрации городского округа Тольятти»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, руководствуясь Уставом городского округа Тольятти, администрация городского округа ПОСТАНОВЛЯЕТ: 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нести в Положение об оплате труда </w:t>
      </w:r>
      <w:r>
        <w:rPr>
          <w:sz w:val="28"/>
          <w:szCs w:val="28"/>
        </w:rPr>
        <w:t>работников муниципальных бюджетных учреждений, находящихся в ведомственном подчинении организационного управления администрации городского округа Тольятти</w:t>
      </w:r>
      <w:r>
        <w:rPr>
          <w:sz w:val="28"/>
          <w:szCs w:val="28"/>
          <w:lang w:eastAsia="en-US"/>
        </w:rPr>
        <w:t xml:space="preserve">, утвержденное постановлением мэрии городского округа Тольятти </w:t>
      </w:r>
      <w:r>
        <w:rPr>
          <w:rFonts w:cs="Arial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4.10.2010 г. № 2884-п/1 (далее – Положение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газета «Городские ведомости», 2010, 19 октября; 2011, 16 июня; 2014, 24 октября; 2015, 3 марта, 8 мая, 6 октября; 2017, 19 мая, 11 августа; 2018, 23 января, 17 июля, 2019,     25 января; 2020, 04 августа) следующие изменени</w:t>
      </w:r>
      <w:r>
        <w:rPr>
          <w:sz w:val="28"/>
          <w:szCs w:val="28"/>
          <w:lang w:eastAsia="en-US"/>
        </w:rPr>
        <w:t>я:</w:t>
      </w:r>
    </w:p>
    <w:p>
      <w:pPr>
        <w:pStyle w:val="Normal"/>
        <w:numPr>
          <w:ilvl w:val="1"/>
          <w:numId w:val="1"/>
        </w:numPr>
        <w:autoSpaceDE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иложение №1 к Полож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4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4"/>
        </w:rPr>
        <w:t>Настоящее постановление вступает в силу после дня его официального опубликования</w:t>
      </w:r>
      <w:r>
        <w:rPr>
          <w:sz w:val="28"/>
          <w:szCs w:val="28"/>
        </w:rPr>
        <w:t xml:space="preserve"> и распространяет свое действие на правоотношения, возникшие с 01.01.2021 года.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4"/>
        </w:rPr>
        <w:t>Контроль за исполнением настоящего постановления возложить на заместителя главы городского округа - руководителя аппарата администрации Блинову Т.В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С.А. Анташ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иложение к постановлению администрации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4"/>
        </w:rPr>
        <w:t xml:space="preserve">                                                                             </w:t>
      </w:r>
      <w:r>
        <w:rPr>
          <w:sz w:val="28"/>
          <w:szCs w:val="24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</w:t>
      </w:r>
      <w:r>
        <w:rPr>
          <w:sz w:val="28"/>
          <w:szCs w:val="24"/>
        </w:rPr>
        <w:t>от ____________№_________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 бюджет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реждений, находящихся в ведомственном подчин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. ДОЛЖНОСТНЫЕ ОКЛАДЫ (ОКЛАД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Я, ЗАМЕСТИТЕЛЯ РУКОВОДИТЕ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ОГО БУХГАЛТЕРА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2"/>
        <w:gridCol w:w="3413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0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8,0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. РЕКОМЕНДУЕМЫЕ (МИНИМАЛЬНЫЕ) 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ТРЕТЬЕ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6"/>
        <w:gridCol w:w="29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1 катег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38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2 категор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45,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ий (редактор по выпуску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III. РЕКОМЕНДУЕМЫЕ (МИНИМАЛЬНЫЕ) 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Е "ДОЛЖНОСТИ РАБОТНИКОВ ПЕЧАТНЫХ СРЕДСТ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СОВОЙ ИНФОРМАЦИИ ВТОРО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8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V. РЕКОМЕНДУЕМЫЕ (МИНИМАЛЬНЫЕ) 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Е "ОБЩЕОТРАСЛЕВЫЕ ДОЛЖНОСТИ СЛУЖАЩИХ ТРЕТЬЕ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6"/>
        <w:gridCol w:w="2937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8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VI. РЕКОМЕНДУЕМЫЕ (МИНИМАЛЬНЫЕ) ДОЛЖНОСТНЫЕ ОКЛА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КЛАДЫ) РАБОТНИКОВ ПО ПРОФЕССИОНАЛЬНОЙ КВАЛИФИКАЦИО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УППЕ "ОБЩЕОТРАСЛЕВЫЕ ДОЛЖНОСТИ СЛУЖАЩИХ ВТОРОГО УРОВН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2"/>
        <w:gridCol w:w="4287"/>
        <w:gridCol w:w="293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рофессиональной квалификационной группе и квалификационному уровн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98,0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0"/>
      </w:rPr>
    </w:pPr>
    <w:r>
      <w:rPr>
        <w:rFonts w:cs="Times New Roman" w:ascii="Times New Roman" w:hAnsi="Times New Roman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Название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autoSpaceDE w:val="true"/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13:00Z</dcterms:created>
  <dc:creator>пользователь</dc:creator>
  <dc:description/>
  <cp:keywords/>
  <dc:language>en-US</dc:language>
  <cp:lastModifiedBy>Соколова Ирина Владимировна</cp:lastModifiedBy>
  <cp:lastPrinted>2019-01-15T16:37:00Z</cp:lastPrinted>
  <dcterms:modified xsi:type="dcterms:W3CDTF">2021-01-13T06:55:00Z</dcterms:modified>
  <cp:revision>6</cp:revision>
  <dc:subject/>
  <dc:title>Проект</dc:title>
</cp:coreProperties>
</file>