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14.10.2010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администрации городского округа Тольятти от 18.12.2023 № 3328-п/1 «О повышении оплаты труда работников органов местного самоуправления и работников бюджетной сферы городского округа Тольятти с 01.01.2024 года»»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 (далее – Полож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9 февраля; 2022,                          15 февраля, 1 ноября; 2023,  31 марта), следующие изменени</w:t>
      </w:r>
      <w:r>
        <w:rPr>
          <w:sz w:val="28"/>
          <w:szCs w:val="28"/>
          <w:lang w:eastAsia="en-US"/>
        </w:rPr>
        <w:t>я: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4.9. исключить слова «рекламной службы».</w:t>
      </w:r>
    </w:p>
    <w:p>
      <w:pPr>
        <w:pStyle w:val="Normal"/>
        <w:numPr>
          <w:ilvl w:val="1"/>
          <w:numId w:val="3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абзаце втором пункта 6.8. цифру «6» заменить цифрами «10».</w:t>
      </w:r>
    </w:p>
    <w:p>
      <w:pPr>
        <w:pStyle w:val="Normal"/>
        <w:numPr>
          <w:ilvl w:val="1"/>
          <w:numId w:val="3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е №1 к Положению изложить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3. Настоящее постановление вступает в силу после                                     дня его официального опубликования, за исключением подпункта 1.3. пункта 1 настоящего постановления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дпункт 1.3. пункта 1 настоящего постановления </w:t>
      </w:r>
      <w:r>
        <w:rPr>
          <w:sz w:val="28"/>
          <w:szCs w:val="24"/>
        </w:rPr>
        <w:t>вступает в силу после  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.01.2024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 Блинову Т.В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(МИНИМАЛЬНЫЕ) ОКЛАДЫ (ОКЛАДЫ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768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52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. 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52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2 категор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732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30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309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 613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V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ДОЛЖНОСТНЫЕ (МИНИМАЛЬНЫЕ) ОКЛ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УППЕ "ОБЩЕОТРАСЛЕВЫЕ ДОЛЖНОСТИ СЛУЖАЩИХ ТРЕТЬЕГО УРОВНЯ"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253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V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 54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пользователь</dc:creator>
  <dc:description/>
  <cp:keywords/>
  <dc:language>en-US</dc:language>
  <cp:lastModifiedBy>Лабитова Татьяна Игоревна</cp:lastModifiedBy>
  <cp:lastPrinted>2023-12-27T16:12:00Z</cp:lastPrinted>
  <dcterms:modified xsi:type="dcterms:W3CDTF">2023-12-27T12:13:00Z</dcterms:modified>
  <cp:revision>34</cp:revision>
  <dc:subject/>
  <dc:title>Проект</dc:title>
</cp:coreProperties>
</file>