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мэрии городского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14.10.2010 № 2884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, находящихся в ведомственном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ении Организационного управлени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, в соответствии с постановлением администрации городского округа Тольятти от 26.12.2024 № 2464-п/1 «О повышении оплаты труда работников органов местного самоуправления и работников бюджетной сферы городского округа Тольятти с 01.10.2025», руководствуясь Уставом городского округа Тольятти, администрация городского округа ПОСТАНОВЛЯЕТ: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в Положение об оплате труда </w:t>
      </w:r>
      <w:r>
        <w:rPr>
          <w:sz w:val="28"/>
          <w:szCs w:val="28"/>
        </w:rPr>
        <w:t>работников муниципальных бюджетных учреждений, находящихся в ведомственном подчинении Организационного управления администрации городского округа Тольятти</w:t>
      </w:r>
      <w:r>
        <w:rPr>
          <w:sz w:val="28"/>
          <w:szCs w:val="28"/>
          <w:lang w:eastAsia="en-US"/>
        </w:rPr>
        <w:t xml:space="preserve">, утвержденное постановлением мэрии городского округа Тольятти                                   </w:t>
      </w:r>
      <w:r>
        <w:rPr>
          <w:rFonts w:cs="Arial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4.10.2010 № 2884-п/1 (далее – Поло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азета «Городские ведомости», 2010, 19 октября; 2011, 16 июня; 2014, 24 октября; 2015, 3 марта, 8 мая, 6 октября; 2017, 19 мая, 11 августа; 2018, 23 января, 17 июля;                      2019,  29 января; 2020, 18 февраля, 4 августа; 2021, 9 февраля; 2022,                          15 февраля, 1 ноября; 2023,  31 марта; 2024, 9 февраля, 19 ноября) изменение</w:t>
      </w:r>
      <w:r>
        <w:rPr>
          <w:sz w:val="28"/>
          <w:szCs w:val="28"/>
          <w:lang w:eastAsia="en-US"/>
        </w:rPr>
        <w:t>, изложив П</w:t>
      </w:r>
      <w:r>
        <w:rPr>
          <w:sz w:val="28"/>
          <w:szCs w:val="28"/>
        </w:rPr>
        <w:t>риложение №1 к Положению в редакции согласно Приложению к настоящему постановлению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   дня его официального опубликования и распространяет свое действие                        на правоотношения, возникшие с 01.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2025 года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4. Контроль за исполнением настоящего постановления возложить                      на заместителя главы городского округа - руководителя аппарата администрации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И.Г. Сух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_____________ 2025 № 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бюджетных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находящихся в ведомственном подчине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I. ДОЛЖНОСТНЫЕ (МИНИМАЛЬНЫЕ) ОКЛАДЫ (ОКЛАДЫ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, ЗАМЕСТИТЕЛЯ РУКОВОДИТЕЛ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НОГО БУХГАЛТЕРА УЧРЕЖД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2"/>
        <w:gridCol w:w="341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8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7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7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I. 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ТРЕТЬЕ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6"/>
        <w:gridCol w:w="29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1 катег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7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2 категор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3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19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ий (редактор по выпуску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19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II.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ВТОРО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V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ДОЛЖНОСТНЫЕ (МИНИМАЛЬНЫЕ) ОКЛА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РУППЕ "ОБЩЕОТРАСЛЕВЫЕ ДОЛЖНОСТИ СЛУЖАЩИХ ТРЕТЬЕГО УРОВНЯ"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2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VI.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РУППЕ "ОБЩЕОТРАСЛЕВЫЕ ПРОФЕССИИ РАБОЧИХ ВТОРО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 890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1:00Z</dcterms:created>
  <dc:creator>пользователь</dc:creator>
  <dc:description/>
  <cp:keywords/>
  <dc:language>en-US</dc:language>
  <cp:lastModifiedBy>Лабитова Татьяна Игоревна</cp:lastModifiedBy>
  <cp:lastPrinted>2024-10-31T14:14:00Z</cp:lastPrinted>
  <dcterms:modified xsi:type="dcterms:W3CDTF">2025-01-14T08:01:00Z</dcterms:modified>
  <cp:revision>60</cp:revision>
  <dc:subject/>
  <dc:title>Проект</dc:title>
</cp:coreProperties>
</file>