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аспоряжения,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tbl>
      <w:tblPr>
        <w:tblW w:w="9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9"/>
        <w:gridCol w:w="816"/>
        <w:gridCol w:w="12"/>
        <w:gridCol w:w="84"/>
        <w:gridCol w:w="610"/>
        <w:gridCol w:w="721"/>
        <w:gridCol w:w="194"/>
        <w:gridCol w:w="819"/>
        <w:gridCol w:w="21"/>
        <w:gridCol w:w="91"/>
        <w:gridCol w:w="9"/>
        <w:gridCol w:w="374"/>
        <w:gridCol w:w="230"/>
        <w:gridCol w:w="47"/>
        <w:gridCol w:w="908"/>
        <w:gridCol w:w="624"/>
        <w:gridCol w:w="86"/>
        <w:gridCol w:w="912"/>
        <w:gridCol w:w="22"/>
        <w:gridCol w:w="21"/>
      </w:tblGrid>
      <w:tr>
        <w:trPr>
          <w:trHeight w:val="230" w:hRule="atLeast"/>
          <w:cantSplit w:val="true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удовкина С.М., главный специалист УМСиКП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4 63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pudovki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s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5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внес_изм_распр_полн  30.09.2024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огласовани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руководителя органа (согласующей инстанции)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.о. заместителя главы городского округа по  имуществу и градостроительству 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А. Дроботов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ind w:left="3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Header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направ. проекта на фин.-экон. экспертизу в КСП (да\нет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1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ключения об ОРВ</w:t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авового департамента администраци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А. Гарбовски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и антикор.экспертизу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. направления копий МПА г.о. Тольятти (постанов.) в регистр мун.нор. актов Сам.области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размещения постановления (распоряжения) в ИПС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кор.экспертизы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размещавший проект пост.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тупило/ не поступило)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принимав.заключение (подпись)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нцелярии администраци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 Степанов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(Е.А. Тарасов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9" w:type="dxa"/>
        <w:jc w:val="left"/>
        <w:tblInd w:w="-1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5735"/>
        <w:gridCol w:w="3260"/>
      </w:tblGrid>
      <w:tr>
        <w:trPr>
          <w:tblHeader w:val="true"/>
          <w:trHeight w:val="120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лучателя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имуществу и градостроитель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финансам, экономике и развит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округа - руководитель аппарата администрации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Автозавод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езд, 2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Центр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 15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Комсомо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 6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информационных технологий и связ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мобилизацион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муниципальной службы и кадровой полит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международных и межрегиональных связ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административной практики и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эконом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лосова, 3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культур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финанс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обще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правления потребительского ры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город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 42,</w:t>
            </w:r>
            <w:r>
              <w:rPr>
                <w:rStyle w:val="Appleconvertedspace"/>
                <w:rFonts w:cs="Times New Roman" w:ascii="Times New Roman" w:hAnsi="Times New Roman"/>
                <w:color w:val="008000"/>
                <w:shd w:fill="FFFFFF" w:val="cle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дорожного хозяйства и транспо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по управлению муниципальным имуществ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вового департам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социаль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ныкина, 22-А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взаимодействия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он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хгалтерии (управления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муниципальных торг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КДН и З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, Ленина, 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(Е.А. Тарасова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аспоря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разработан в целях приведения в соответствие с постановлением администрации от 16.09.2024 №1730-п/1 «Об утверждении административного регламента предоставления муниципальной услуги «Постановка на учет граждан, принимавших участие в специальной военной операции (членов их семей) в целях предоставления земельного участка в собственность бесплатно, об отказе в постановке на учет граждан, принимавших участие в специальной военной операции (членов их семей), имеющих право на бесплатное приобретение  земельных участков из земель, находящихся в 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 (Е.А. Тарасо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М. Пудовки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 34 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5:00Z</dcterms:created>
  <dc:creator>Larisa</dc:creator>
  <dc:description/>
  <dc:language>en-US</dc:language>
  <cp:lastModifiedBy>Пудовкина Светлана Михайловна</cp:lastModifiedBy>
  <cp:lastPrinted>2024-09-30T13:54:00Z</cp:lastPrinted>
  <dcterms:modified xsi:type="dcterms:W3CDTF">2024-09-30T09:58:00Z</dcterms:modified>
  <cp:revision>4</cp:revision>
  <dc:subject/>
  <dc:title>Проект</dc:title>
</cp:coreProperties>
</file>