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eastAsia="Arial Unicode MS"/>
          <w:sz w:val="23"/>
          <w:szCs w:val="23"/>
        </w:rPr>
        <w:t xml:space="preserve">УТВЕРЖДЕНА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  <w:r>
        <w:rPr>
          <w:rFonts w:eastAsia="Arial Unicode MS"/>
          <w:sz w:val="23"/>
          <w:szCs w:val="23"/>
        </w:rPr>
        <w:t xml:space="preserve">постановлением администрации </w:t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</w:t>
      </w:r>
      <w:r>
        <w:rPr>
          <w:rFonts w:eastAsia="Arial Unicode MS"/>
          <w:sz w:val="23"/>
          <w:szCs w:val="23"/>
        </w:rPr>
        <w:t>городского округа Тольятти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ConsPlusTitle"/>
        <w:jc w:val="right"/>
        <w:rPr>
          <w:b w:val="false"/>
          <w:b w:val="false"/>
          <w:sz w:val="23"/>
          <w:szCs w:val="23"/>
        </w:rPr>
      </w:pPr>
      <w:r>
        <w:rPr>
          <w:rFonts w:eastAsia="Times New Roman"/>
          <w:b w:val="false"/>
          <w:sz w:val="23"/>
          <w:szCs w:val="23"/>
        </w:rPr>
        <w:t xml:space="preserve">                </w:t>
      </w:r>
      <w:r>
        <w:rPr>
          <w:rFonts w:eastAsia="Arial Unicode MS"/>
          <w:b w:val="false"/>
          <w:sz w:val="23"/>
          <w:szCs w:val="23"/>
        </w:rPr>
        <w:t>от  «___»________ 2023 №__________</w:t>
      </w:r>
    </w:p>
    <w:p>
      <w:pPr>
        <w:pStyle w:val="ConsPlusTitle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АЯ ПРОГРАММ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"КУЛЬТУРА ТОЛЬЯТТИ НА 2024 - 2028 ГОДЫ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</w:rPr>
      </w:pPr>
      <w:r>
        <w:rPr>
          <w:rFonts w:eastAsia="Times New Roman" w:cs="Times New Roman"/>
          <w:b/>
          <w:i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7"/>
          <w:szCs w:val="27"/>
        </w:rPr>
      </w:pPr>
      <w:r>
        <w:rPr>
          <w:rFonts w:eastAsia="Times New Roman" w:cs="Times New Roman"/>
          <w:i/>
          <w:sz w:val="27"/>
          <w:szCs w:val="27"/>
        </w:rPr>
        <w:t>Паспорт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i/>
          <w:sz w:val="19"/>
          <w:szCs w:val="19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31"/>
        <w:gridCol w:w="626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Культура Тольятти на 2024-2028 годы» (далее - Программа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постановления администрации городского округа Тольятти, предусматривающего принятие решения о разработке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мэрии городского округа Тольятти от 16.02.2017 № 597-п/1 "Об утверждении Перечня муниципальных программ, проектов муниципальных программ городского округа Тольятти" (ред. от 02.03.2023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Самарской области от 27.11.2013 № 682 "Об утверждении государственной программы Самарской области "Развитие культуры в Самарской области на период до 2025 года" (далее - государственная программа "Развитие культуры в Самарской области на период до 2025 года"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культуры администрации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культуры администрации городского округа Тольятти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радостроительной деятельности администрации городского округа Тольят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граммы: сохранение и развитие культуры и искусства на территории городского округа Тольятти, создание условий для формирования гармонично развитой личности, разделяющей традиционные российские духовно-нравственные ценност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Развитие деятельности муниципальных учреждений в сфере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овышение вовлеченности граждан городского округа Тольятти в деятельность в сфере культуры, создание условий для развития творческого потенциала, воспитание на основе духовных и нравственных культурных ценностей народов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витие инфраструктуры в сфере культуры в городском округе Тольятт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Внедрение цифровых технологий в сфере культур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ализация Программы предусматривается в период с 2024 года по 2028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ъем финансового обеспечения реализации Программы составит 6 074 576,00 тыс. руб.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 21 884,00 тыс. руб., а также внебюджетных средств – 758 054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ъем бюджетных ассигнований бюджета городского округа Тольятти на финансовое обеспечение реализации Программы –            5 294 638,0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4 г. – 1 041 677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5 г. – 1 023 636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6 г. – 1 134 83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7 г. - 1 064 147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8 г. - 1 0</w:t>
            </w:r>
            <w:r>
              <w:rPr>
                <w:sz w:val="23"/>
                <w:szCs w:val="23"/>
                <w:lang w:val="en-US"/>
              </w:rPr>
              <w:t>30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48,00 тыс. руб.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 главным распорядителям средств бюджета городского округа Тольятти (далее - ГРБ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культуры администрации городского округа Тольятти - 5 282 638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градостроительной деятельности администрации городского округа             Тольятти –         12 00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ъем бюджетных ассигнований на финансовое обеспечение реализации Программы, планируемых к поступлению из областного бюджета в бюджет городского округа Тольятти, - 6 509,0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4 г. – 3 74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5 г. – 2 769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6 г.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7 г.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8 г. - 0,00 тыс. руб.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 ГРБС: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культуры администрации городского округа Тольятти – 6 509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градостроительной деятельности администрации городского округа            Тольятти -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ъем бюджетных ассигнований на финансовое обеспечение реализации Программы, планируемых к поступлению из федерального бюджета в бюджет городского округа Тольятти, - 15 375,0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  <w:lang w:val="en-US"/>
              </w:rPr>
              <w:t>1)</w:t>
            </w:r>
            <w:r>
              <w:rPr>
                <w:sz w:val="23"/>
                <w:szCs w:val="23"/>
              </w:rPr>
              <w:t xml:space="preserve">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4 г. – 9 706,00 тыс. руб.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. – 5 669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6 г.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7 г.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8 г. - 0,00 тыс. руб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по главным распорядителям средств бюджета городского округа Тольятти (далее - ГРБ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культуры администрации городского округа Тольятти - 15 375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- департамент градостроительной деятельности администрации городского округа Тольятти – 0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бъем внебюджетных средств на финансовое обеспечение реализации Программы - 758 054,00 тыс.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4 г. - 151 414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5 г. - 151 66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6 г. - 151 66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7 г. - 151 66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028 г. - 151 660,00 тыс. руб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 итогам реализации Программы ожидаются следующие результат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формирование благоприятной культурной среды в городском округе Тольятти, отвечающей растущим потребностям личности и общества, повышение качества и разнообразия услуг в сфере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числа посещений культур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условий для воспитания и развития детей на основе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вышение квалификации работников, реализации творческого потенциал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числа муниципальных учреждений отрасли культуры, в которых проведен ремонт, выполнены мероприятия по обеспечению эксплуатационных требований согласно нормам безопасности, улучшена материально-техническая баз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вышение уровня доступности культурных благ для маломобильных групп на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повышение уровня информированности жителей о культурных событиях, виртуальное приобщение к культурным ценностям</w:t>
            </w:r>
          </w:p>
        </w:tc>
      </w:tr>
    </w:tbl>
    <w:p>
      <w:pPr>
        <w:pStyle w:val="ConsPlus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. Анализ проблемы и обоснование ее решения в соответствии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с программно-целевым принципом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временном мире культура становится значимым ресурсом социально-экономического развития, позволяющим обеспечить лидирующее положение нашей страны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ом Президента Российской Федерации от 24.12.2014 № 808 «Об утверждении основ государственной культурной политики» (ред. от 25.01.2023) культура возведена государством в ранг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ие приоритета культуры призвано обеспечить дальнейшее развитие потенциала общества и личности, сохранение гражданского единства, защиту национальных интересов, достижение национальных целей развития Российской Федер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ой целью культурной политики является формирование гармонично развитой личности, разделяющей традиционные российские духовно-нравственные ценности, и укрепление единства и сплоченности российского общества посредством приоритетного культурного и гуманитарного развит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казом Президента Российской Федерации от 09.11.2022 № 809 </w:t>
      </w:r>
      <w:r>
        <w:rPr>
          <w:rFonts w:cs="Times New Roman" w:ascii="Times New Roman" w:hAnsi="Times New Roman"/>
          <w:bCs/>
          <w:color w:val="333333"/>
          <w:sz w:val="27"/>
          <w:szCs w:val="27"/>
        </w:rPr>
        <w:t xml:space="preserve">утверждены Основы государственной политики по сохранению и укреплению традиционных российских духовно-нравственных ценностей. </w:t>
      </w:r>
      <w:r>
        <w:rPr>
          <w:rFonts w:cs="Times New Roman" w:ascii="Times New Roman" w:hAnsi="Times New Roman"/>
          <w:sz w:val="27"/>
          <w:szCs w:val="27"/>
        </w:rPr>
        <w:t xml:space="preserve">К традицио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адиционные ценности - основа российского общества, позволяющая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Деятельность учреждений, подведомственных департаменту культуры администрации городского округа Тольятти, направлена на сохранение и укрепление традиционных ценностей, противодействие распространению деструктивной идеолог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ом Президента РФ от 21.07.2020 № 474 «О национальных целях развития Российской Федерации на период до 2030 года» установлен целевой показатель, характеризующий достижение национальной цели "Возможности для самореализации и развития талантов", увеличение числа посещений культурных мероприятий в три раза по сравнению с показателем 2019 г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решения рабочей группы Государственного совета по направлению «Культура» установлены темпы роста показателя ежегодным процентом увеличения количества посещений к фактическому значению показателя 2019 года. Расчет выполнения показателя «Число посещений культурных мероприятий» осуществляется в соответствии с методикой, утвержденной распоряжением министра культуры Самарской области от 20.09.2021 № 422-р на основании данных государственной статистической отчетности. Согласно распоряжению министра культуры Самарской области от 21.12.2021 № 600-р внесены изменения в методику расчета фактических значений показателя «Число посещений культурных мероприятий» в части включения количества обращений к цифровым ресурсам организаций культуры (счетчик портала «Культура.ПРО»)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ланируемый показатель «Число посещений культурных мероприятий» за период 2024-2028 годы выглядит следующим образом: </w:t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418"/>
        <w:gridCol w:w="1701"/>
        <w:gridCol w:w="1559"/>
        <w:gridCol w:w="1418"/>
        <w:gridCol w:w="1559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 (2019 г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показателя по годам, тыс. чел. (план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2" w:firstLine="21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9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038,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478,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198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918,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638,1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ижение поставленной цели возможно благодаря активной деятельности учреждений отрасли культуры.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ть муниципальных учреждений культуры и искусства городского округа Тольятти включает в себя 31 учреждение, в том числе: 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7 учреждений дополнительного образования (2 музыкальные школы, 4 художественные школы, 8 школ искусств, 1 хореографическая школа, 2 учреждения внешкольного типа),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учреждение высшего образования (находится в стадии ликвидации),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4 театра,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3 музея,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3 культурно-досуговых учреждения,</w:t>
      </w:r>
    </w:p>
    <w:p>
      <w:pPr>
        <w:pStyle w:val="Style23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1 парковый комплекс. </w:t>
      </w:r>
    </w:p>
    <w:p>
      <w:pPr>
        <w:pStyle w:val="Style2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 библиотечных системы (в целом сеть библиотек состоит из 28 общедоступных библиотек в составе МБУК «Библиотеки Тольятти», 14 детских библиотек в составе МБУК «Объединение детских библиотек» и библиотеки в составе МАУ «Культурный центр «Автоград»)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Анализ выполнения целевых показателей отрасли культура по итогам 2022 года по отношению к факту за 2021 год отражает рост всех показателей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Муниципальными учреждениями культуры и искусства (музеи, театры, филармония, культурно-досуговые учреждения, парк) за 2022 год проведено 4 080 мероприятий, что на 7,2 % выше аналогичного показателя 2021 г. (3 807 мероприятий). Количество зрителей, охваченных этими мероприятиями, составило 1 323,00 тыс. чел., что на 5,2 %, выше показателей 2021 г. (1 257,93 тыс. чел.).</w:t>
      </w:r>
    </w:p>
    <w:p>
      <w:pPr>
        <w:pStyle w:val="Style24"/>
        <w:rPr/>
      </w:pPr>
      <w:r>
        <w:rPr>
          <w:sz w:val="27"/>
          <w:szCs w:val="27"/>
        </w:rPr>
        <w:t xml:space="preserve">Муниципальные театры за 2022 год показали 1 244 спектакля (в т.ч. – 21 премьерных), что на 10,5% выше, чем в аналогичном периоде 2021 года (1 126 ед.), зрителями которых стали 252,960 тыс. чел., что на 85,39 % больше показателей 2021г. (136,448 тыс. чел.). 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Парковым комплексом истории техники имени К.Г. Сахарова за 2022 проведено 51 мероприятие, что на 13,3 % выше показателя аналогичного периода 2021 года (45 мероприятий), зрителями которых стали 306,699 тыс. чел., что на 19,9 % выше показателей 2021г. (255,8 тыс. чел.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и музеями проведено 1 787 мероприятий различной направленности, что на 17,4 % выше показателей 2021г. (1 522 ед.). Количество зрителей, посетивших музеи, составило 365,880 тыс. чел., что на 16,7 % выше показателя аналогичного периода 2021г. (313,388 тыс. чел.). </w:t>
      </w:r>
    </w:p>
    <w:p>
      <w:pPr>
        <w:pStyle w:val="TextBody"/>
        <w:tabs>
          <w:tab w:val="clear" w:pos="720"/>
          <w:tab w:val="left" w:pos="72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льтурно-досуговыми учреждениями за 2022 год проведено 997 мероприятия, что на 11,4 % выше показателей 2021г. (895 ед.). Число зрителей при этом увеличилось на 32,3 % по сравнению с 2021 годом (485,0 тыс. чел.) и составило 641,427 тыс. чел</w:t>
      </w:r>
      <w:r>
        <w:rPr>
          <w:rStyle w:val="Style14"/>
          <w:rFonts w:cs="Times New Roman" w:ascii="Times New Roman" w:hAnsi="Times New Roman"/>
          <w:sz w:val="27"/>
          <w:szCs w:val="27"/>
        </w:rPr>
        <w:t>.</w:t>
      </w:r>
    </w:p>
    <w:p>
      <w:pPr>
        <w:pStyle w:val="Style24"/>
        <w:rPr/>
      </w:pPr>
      <w:r>
        <w:rPr>
          <w:sz w:val="27"/>
          <w:szCs w:val="27"/>
        </w:rPr>
        <w:t>В муниципальных образовательных учреждениях дополнительного образования системы отрасли культуры обучалось за счет средств бюджета городского округа Тольятти 6 495 чел., дополнительные платные услуги оказаны 2 113 чел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  <w:t>Исполнение показателя национального проекта «Культура» «Увеличение числа посещений культурных мероприятий» в 2022 году составило 134,8 % (число посещений план 4002,592 тыс. ед., факт 5 397,125 тыс. ед.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есмотря на высокое исполнение показателя учреждениями сферы культуры городского округа Тольятти, основной проблемой, сдерживающей ее развитие, продолжает оставаться несоответствие материально-технического состояния и оснащенности учреждений отрасли современным требованиям. Проблема в течение последних лет решается посредством привлечения средств из различных источников, в том числе за счет проведения мероприятий региональной составляющей федерального проекта "Культурная среда" национального проекта "Культура"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национального проекта "Культура" за период с 2019 по 2022 год созданы 3 модельные муниципальные библиотеки, оснащены музыкальными инструментами, оборудованием и учебными материалами 2 школы искусств, оснащен оборудованием для хранения и выставочной деятельности художественный музей, выполнен капитальный ремонт тольяттинского краеведческого музея и тольяттинской филармон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вышения уровня удовлетворенности граждан услугами учреждений отрасли культуры, кроме финансирования расходов на оказание услуг в рамках муниципального задания, требуются дополнительные средства на проведение выставок, фестивалей, обновление репертуара театров новыми постановками. </w:t>
      </w:r>
    </w:p>
    <w:p>
      <w:pPr>
        <w:pStyle w:val="Normal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ущной проблемой в сфере библиотечного обслуживания населения является сохранение объемов библиотечных фондов, а также их комплектование. По нормативам ЮНЕСКО необходимо обеспечивать ежегодное поступление 250 книг на 1000 жителей. В городах, где этот показатель не превышает 100 - 150 книг, жители города лишаются полноценного доступа к новым изданиям и фактически оказываются в зоне информационной изоляции. </w:t>
      </w:r>
    </w:p>
    <w:p>
      <w:pPr>
        <w:pStyle w:val="Normal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2022 году в библиотеки Тольятти поступило 26 136 единиц библиотечных фондов. Таким образом, фактический показатель за 2022 год составил 38 книг на 1000 жителе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обучения детей в школах искусств необходимо оснащение музыкальными инструментами, оборудованием и учебными материалами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дания (помещения) подведомственных учреждений требуют проведения текущего или капитального ремонта в целях выполнения мероприятий по обеспечению эксплуатационных требований согласно нормам безопасности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решения задач, поставленных перед сферой культуры, необходимо наличие высокопрофессиональных творческих и управленческих кадров. Современное общество предъявляет новые требования к компетенции работников сферы культуры, отмечая необходимость в обладании навыками в области менеджмента, маркетинга, информационных технологий. В рамках Федерального проекта «Творческие люди» национального проекта «Культура» ежегодно бесплатно проходят обучение работники учреждений культуры.  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текущее состояние сферы культуры и основные проблемы развития отрасли следует, что создать благоприятные условия для развития культурной среды в городском округе Тольятти возможно программно-целевым методом, позволяющим обеспечить эффективное использование бюджетных средств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позволит создать условия для организации досуга и обеспечения жителей городского округа Тольятти услугами организаций культуры, расширить доступ населения к услугам учреждений культуры, повысить привлекательность (популярность) культурных мероприятий и качество предоставляемых населению услуг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. Цели и задачи муниципальной программ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период 2024 - 2028 годов в Программе ставятся следующие цель и задач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 Программы – сохранение и развитие культуры и искусства на территории городского округа Тольятти, создание условий для формирования гармонично развитой личности, разделяющей традиционные российские духовно-нравственные ц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, которые необходимо решить для достижения поставленной цели:</w:t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деятельности муниципальных учреждений в сфере культуры.</w:t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вовлеченности граждан городского округа Тольятти в деятельность в сфере культуры, создание условий для развития творческого потенциала, воспитание на основе духовных и нравственных культурных ценностей народов Российской Федерации</w:t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инфраструктуры в сфере культуры в городском округе Тольятти.</w:t>
      </w:r>
    </w:p>
    <w:p>
      <w:pPr>
        <w:pStyle w:val="ConsPlusNormal"/>
        <w:numPr>
          <w:ilvl w:val="0"/>
          <w:numId w:val="2"/>
        </w:numPr>
        <w:autoSpaceDE w:val="true"/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цифровых технологий в сфере культуры.</w:t>
      </w:r>
    </w:p>
    <w:p>
      <w:pPr>
        <w:pStyle w:val="ConsPlusTitle"/>
        <w:numPr>
          <w:ilvl w:val="0"/>
          <w:numId w:val="0"/>
        </w:numPr>
        <w:spacing w:before="120" w:after="120"/>
        <w:ind w:left="902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II. Перечень мероприятий муниципальной программы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hyperlink r:id="rId3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мероприятий Программы с указанием объемов финансового обеспечения бюджетных средств, в том числе планируемых к поступлению в соответствии с действующим законодательством в бюджет городского округа Тольятти средств вышестоящих бюджетов и внебюджетных средств, сроков их реализации приведен в приложении N 1 к Программе.</w:t>
      </w:r>
    </w:p>
    <w:p>
      <w:pPr>
        <w:pStyle w:val="ConsPlusTitle"/>
        <w:numPr>
          <w:ilvl w:val="0"/>
          <w:numId w:val="0"/>
        </w:numPr>
        <w:spacing w:before="120" w:after="120"/>
        <w:ind w:left="902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IV. Показатели (индикаторы) муниципальной программы</w:t>
      </w:r>
    </w:p>
    <w:p>
      <w:pPr>
        <w:pStyle w:val="ConsPlusNormal"/>
        <w:spacing w:lineRule="auto" w:line="360"/>
        <w:ind w:firstLine="720"/>
        <w:jc w:val="both"/>
        <w:rPr/>
      </w:pPr>
      <w:hyperlink w:anchor="P225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казател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индикаторы) муниципальной программы представлены в Приложении N 2 к Программе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7"/>
          <w:szCs w:val="27"/>
        </w:rPr>
        <w:t>V. Обоснование ресурсного обеспечения 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ового обеспечения реализации Программы за счет всех источников составит 6 074 576 тыс. руб., из них в том чис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источникам финансового обеспечени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естный бюджет – 5 294 638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ластной бюджет – 6 509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федеральный бюджет – 15 375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бюджетные средства – 758 054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4 год – 1 206 537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5 год – 1 183 734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6 год – 1 286 490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7 год - 1 215 807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2028 год - 1 182 008,0 тыс. ру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оки, объемы и источники финансового обеспечения реализации Программы приведены в </w:t>
      </w:r>
      <w:hyperlink w:anchor="P34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риложении N </w:t>
        </w:r>
      </w:hyperlink>
      <w:r>
        <w:rPr>
          <w:rFonts w:cs="Times New Roman" w:ascii="Times New Roman" w:hAnsi="Times New Roman"/>
          <w:sz w:val="27"/>
          <w:szCs w:val="27"/>
        </w:rPr>
        <w:t>1 к Програм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ходе реализации Программы размещается департаментом культуры администрации городского округа Тольятти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, предусмотренные Планом мероприятий на 2019 - 2024 годы по реализации стратегии социально-экономического развития городского округа Тольятти на период до 2030 года, утвержденным решением Думы городского округа Тольятти от 24.12.2019 N 445 (далее - План мероприятий по реализации стратегии), по отрасли "Культура" выполняются в рамках программных мероприятий в задаче 1 «Развитие деятельности муниципальных учреждений в сфере культуры» («Проведение городских мероприятий: День семьи, День матери», «Проект 32 квартал»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, предусмотренные Планом мероприятий по реализации стратегии, отражены в Т</w:t>
      </w:r>
      <w:hyperlink w:anchor="P147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аблице N </w:t>
        </w:r>
      </w:hyperlink>
      <w:r>
        <w:rPr>
          <w:rFonts w:cs="Times New Roman" w:ascii="Times New Roman" w:hAnsi="Times New Roman"/>
          <w:sz w:val="27"/>
          <w:szCs w:val="27"/>
        </w:rPr>
        <w:t>2 "Показатели конечного результата муниципальной программы" раздела VII Программы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. Механизм реализации муниципальной программы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я управления Программы, контроль за ходом ее реализации, представление отчетов за отчетный период, расчет эффективности Программы и формулировка вывода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N 2546-п/1, и направлены на достижение поставленных Программой целей и задач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рассчитана на период с 2024 по 2028 год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реализации Программы: 01.01.2024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кончание реализации Программы: 31.12.2028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ограммы не предусматривает выделение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е руководство реализацией Программы в этот период осуществляется департаментом культуры администрации городского округа Тольятти (координатор Программы), которое выполняет координацию деятельности исполнителей программных мероприятий, производит контроль за ходом реализации Программы в части достижения результатов исполнения работ, соблюдения сроков и объемов финансирования, а также обеспечения установленных значений показателей (индикаторов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и исполнителями мероприятий Программы являются департамент культуры администрации городского округа Тольятти, департамент градостроительной деятельности администрации городского округа Тольятти, муниципальные учреждения, находящиеся в ведомственном подчинении департамента культуры администрации городского округа Тольят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целевым использованием бюджетных средств, эффективностью их использования осуществляют главные распорядители бюджетных средств. Механизм управления Программой - это совокупность скоординированных действий, реализуемых органами управлений различного уровня и призванных обеспечить ее выполнение, контроль и анализ хода работ, корректировку Программы в случае необходимости, оценку результатов. Оценка достижения плановых значений целевых показателей в рамках заявленной цели отражает полноту реализации Программ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струментом управления реализацией Программы является мониторинг, проводимый на основании показателей (индикаторов). В основном мероприятия Программы являются переходящими на очередной год в течение всего срока ее реализации. Ведение и расчет показателей, характеризующих мероприятия, ежегодный ход и итоги реализации Программы осуществляются на основе отраслевых данных, отчетов учреждений и организаций в сфере культуры, статистической информации, сбор и обработка которой осуществляется в рамках федерального государственного статистического наблюд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чет эффективности реализации Программы и формулировка вывода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ценки эффективности реализации муниципальной программы, определенной 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постановлением мэрии городского округа Тольятти от 12.08.2013 N 2546-п/1.</w:t>
      </w:r>
    </w:p>
    <w:p>
      <w:pPr>
        <w:pStyle w:val="ConsPlusTitle"/>
        <w:numPr>
          <w:ilvl w:val="0"/>
          <w:numId w:val="0"/>
        </w:numPr>
        <w:spacing w:before="120" w:after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I. Планируемые результаты реализации</w:t>
      </w:r>
    </w:p>
    <w:p>
      <w:pPr>
        <w:pStyle w:val="ConsPlusTitle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 социальным результатом реализации программных мероприятий является формирование благоприятной культурной среды в городском округе Тольятти, повышение качества и разнообразия услуг в сфере культуры, увеличение количества посетителей культурных мероприятий, расширение доступа к информации и культурным ценностям посредством современных технолог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ить достигнутый результат позволят следующие методы оценки: сравнение статистических данных по итогам результатов деятельности учреждений, находящихся в ведомственном подчинении департамента культуры администрации городского округа Тольятти, за отчетный период к предыдущему периоду; анализ представленных руководителями учреждений культуры ежегодных публичных отчетов о результатах деятельности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стижение цели и задач Программы по итогам каждого года ее реализации оценивается через систему показателей конечного результата, приведенных в Таблице № 2 «Показатели конечного результата муниципальной программы»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ономический эффект заключается в увеличении поступлений в бюджет городского округа Тольятти средств вышестоящих бюджетов в результате участия в мероприятиях государственных программ Самарской области, увеличение внебюджетных поступлений учреждений культуры за счет увеличения уровня потребления благ в сфере культуры. 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тогам реализации настоящей Программы ожидаются следующие результаты:</w:t>
      </w:r>
    </w:p>
    <w:p>
      <w:pPr>
        <w:pStyle w:val="ConsPlus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ование благоприятной культурной среды в городском округе Тольятти, отвечающей растущим потребностям личности и общества, повышение качества и разнообразия услуг в сфере культуры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ч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исла посещений культурных мероприятий; </w:t>
      </w:r>
    </w:p>
    <w:p>
      <w:pPr>
        <w:pStyle w:val="ConsPlusNormal"/>
        <w:numPr>
          <w:ilvl w:val="0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условий для воспитания и развития детей на основе традиционных российских духовно-нравственных ценност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вышение квалификации работников, реализации творческого потенци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увеличение числа муниципальных учреждений отрасли культуры, в которых проведен ремонт, выполнены мероприятия по обеспечению эксплуатационных требований согласно нормам безопасности, улучшена материально-техническая баз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овышение уровня доступности культурных благ для маломобильных групп насел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повышение уровня информированности жителей о культурных событиях, виртуальное приобщение к культурным ценностям.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Планируемые результаты будут достигнуты по итогам реализации мероприятий Программы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Ф</w:t>
      </w:r>
      <w:r>
        <w:rPr>
          <w:rFonts w:cs="Times New Roman" w:ascii="Times New Roman" w:hAnsi="Times New Roman"/>
          <w:sz w:val="27"/>
          <w:szCs w:val="27"/>
        </w:rPr>
        <w:t>ормированию культуры чтения у жителей городского округа Тольятти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 способствует пополнение библиотек города новыми книжными и информационными изданиями. Популяризации театрального искусства в Тольятти содействует ежегодный фестиваль «Премьера одной репетиции», проводимый МАУ «ТЮЗ» Дилижанс». Зрителям театров города будут показаны премьерные спектакли. МБУК «Тольяттинский художественный музей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оставляет возможность жителям и гостям города познакомиться с максимально широким спектром разноплановых выставок, показать различные стилистические направления и художественные явления разных эпох не только Тольятти, но и всего мира. </w:t>
      </w:r>
      <w:r>
        <w:rPr>
          <w:rFonts w:cs="Times New Roman" w:ascii="Times New Roman" w:hAnsi="Times New Roman"/>
          <w:sz w:val="27"/>
          <w:szCs w:val="27"/>
        </w:rPr>
        <w:t xml:space="preserve">МБУК "Тольяттинский краеведческий музей" привлечет посетителей не только на действующие постоянные экспозиции: «20 век: Ставрополь – Тольятти» (об истории города в 20 веке), «Ставрополь провинциальный» (об истории края и города с древнейших времен до 1917 г.), «Природа. Город. Человек» (о природе в городской среде), но и на новые выставки, в том числе: на выставку, посвященную военнослужащим, принимающим участие в Специальной военной операции, выставку, посвященную 290-летию Ставрополя-Тольятти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Мероприятия, проводимые учреждениями отрасли культуры, направлены на развитие детей на основе традиционных российских духовно-нравственных ценностей, способствуют: развитию у детей нравственных чувств (чести, долга, справедливости, милосердия и дружелюбия); формированию выраженной в поведении нравственной позиции, в том числе способности к сознательному выбору добра; развития сопереживания и формирования позитивного отношения к людям, в том числе к лицам с ограниченными возможностями здоровья и инвалидам; содействуют формированию у детей позитивных жизненных ориентиров и планов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Работники сферы культуры продолжат п</w:t>
      </w:r>
      <w:r>
        <w:rPr>
          <w:rFonts w:cs="Times New Roman" w:ascii="Times New Roman" w:hAnsi="Times New Roman"/>
          <w:sz w:val="27"/>
          <w:szCs w:val="27"/>
        </w:rPr>
        <w:t xml:space="preserve">овышать квалификацию посредством получения бесплатного дополнительного профессионального образования в рамках реализации национального проекта «Культура» (количество работников, прошедших профессиональную переподготовку составит 77 человек ежегодно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достижения оптимальных, безопасных и благоприятных условий нахождения посетителей в учреждениях культуры планируется ежегодно проводить ремонтные работы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и выполнять мероприятия </w:t>
      </w:r>
      <w:r>
        <w:rPr>
          <w:rFonts w:cs="Times New Roman" w:ascii="Times New Roman" w:hAnsi="Times New Roman"/>
          <w:sz w:val="27"/>
          <w:szCs w:val="27"/>
        </w:rPr>
        <w:t>по обеспечению эксплуатационных требований согласно нормам безопас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вышения уровня доступности маломобильных групп населения к объектам культуры в учреждениях будут проведены мероприятия по оснащению помещений и их адаптации специальным оборудованием, в том числе: оборудование санитарных комнат, оборудование помещений (зданий) системой навигации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повышения информированности населения в сфере культуры, виртуального приобщения жителей к культурным ценностям увеличится количество трансляций культурных событий в социальных сетях и на сайтах учреждений.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N 2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bookmarkStart w:id="0" w:name="P1473"/>
      <w:bookmarkEnd w:id="0"/>
      <w:r>
        <w:rPr>
          <w:sz w:val="27"/>
          <w:szCs w:val="27"/>
        </w:rPr>
        <w:t>Показатели конечного результата муниципальной програм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85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именование показателя 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Базовое знач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8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Доля учреждений, в зданиях (помещениях) которых проведены ремонтные работы и мероприят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обеспечению эксплуатационных требований согласно нормам безопасности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, в общем количестве учреждений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6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оказатели (индикаторы) Стратегии, определенные планом мероприятий по реализации Стратег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Увеличение доли оборудованных (частично оборудованных) с учетом доступности для инвалидов и других маломобильных групп населения объектов социальной инфраструктуры, являющихся муниципальной собственностью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(нарастающим итого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0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Целевые показатели (индикаторы) национального проекта "Культура"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Число посещений культур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9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38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78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9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8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38,1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остижение показателей, предусмотренных национальным проектом (национальный проект "Культура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да = 1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ет 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Целевые показатели национального проекта "Демография",  федерального проекта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Разработка и реализация программ системной поддержки и повышения качества жизни граждан старшего поколения «Старшее поколение» в Самарской области»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по отрасли "Культура"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мероприятий, направленных на Активное долголе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</w:tr>
      <w:tr>
        <w:trPr/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Целевые показатели национального проекта "Здравоохранение", федерального проекта "Развитие системы оказания первичной медико-санитарной помощи" по отрасли "Культура" в части, касающейся городского округа Тольят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массовых мероприятий (очных и в формате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проведенных администрацией муниципального образования с целью информирования граждан о профилактике заболеваний и популяризации ЗОЖ, информирования граждан о созданных в муниципальном образовании условиях для привлечения медицин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rFonts w:ascii="Arial" w:hAnsi="Arial" w:cs="Arial"/>
      <w:sz w:val="24"/>
    </w:rPr>
  </w:style>
  <w:style w:type="character" w:styleId="Style17">
    <w:name w:val="Последний абзац Знак"/>
    <w:qFormat/>
    <w:rPr>
      <w:sz w:val="28"/>
    </w:rPr>
  </w:style>
  <w:style w:type="character" w:styleId="1">
    <w:name w:val="Основной текст Знак1"/>
    <w:qFormat/>
    <w:rPr>
      <w:rFonts w:ascii="Calibri" w:hAnsi="Calibri" w:cs="Calibri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Wingdings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Последний абзац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ED0A06A0EE116A8997891B82FBD39CC91D03E4EE3B11C54144E54C8C27009D67B318D75857BA9FCE0FDD89C52EA811DuFxDK" TargetMode="External"/><Relationship Id="rId3" Type="http://schemas.openxmlformats.org/officeDocument/2006/relationships/hyperlink" Target="consultantplus://offline/ref=5C294AD78EA33AC5E48E696B98908F280AC76C56DEBB98D09FBE51BC0361FC1BD16995852D7E0167A6D5A4E8F1EF7121A3C6B0ED490E04D1CEE7E0E0y0gCI" TargetMode="External"/><Relationship Id="rId4" Type="http://schemas.openxmlformats.org/officeDocument/2006/relationships/hyperlink" Target="consultantplus://offline/ref=2650B481E93DA821CBDE2151511F6DDB40C421F2A52B30BFD265ECA4FFA85B93692C56BFCB110F54C1A0E889DC1CB6525EE8D192621B8AC5140E5D55q6rCG" TargetMode="External"/><Relationship Id="rId5" Type="http://schemas.openxmlformats.org/officeDocument/2006/relationships/hyperlink" Target="consultantplus://offline/ref=86A1376B90E481E5F34148D5A83AD3A2032FD55A619DDEB6BB03884E3741D1291710ACE67B3510C856B56887B339F304FC44377B550B5F49745C83A143N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23:00Z</dcterms:created>
  <dc:creator>Чурашова Марина Геннадьевна</dc:creator>
  <dc:description/>
  <cp:keywords/>
  <dc:language>en-US</dc:language>
  <cp:lastModifiedBy>Караулова Екатерина Владимировна</cp:lastModifiedBy>
  <cp:lastPrinted>2023-07-08T11:14:00Z</cp:lastPrinted>
  <dcterms:modified xsi:type="dcterms:W3CDTF">2023-07-08T07:17:00Z</dcterms:modified>
  <cp:revision>4</cp:revision>
  <dc:subject/>
  <dc:title>                                                    </dc:title>
</cp:coreProperties>
</file>