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мэрии городского округа Тольятти от 08.10.2010 № 2816-п/1 «Об установлении расходных обязательств городского округа Тольятти на приобретение медицинского оборудования для отделений реанимации и интенсивной терапии для женщин и новорожденных детей муниципальных учреждений здравоохранения»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ведения фактически утративших силу муниципальных правовых актов требованиям действующего законодательств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Признать утратившим силу п</w:t>
      </w:r>
      <w:r>
        <w:rPr>
          <w:rFonts w:eastAsia="Calibri"/>
          <w:sz w:val="28"/>
          <w:szCs w:val="28"/>
          <w:lang w:eastAsia="en-US"/>
        </w:rPr>
        <w:t xml:space="preserve">остановление </w:t>
      </w:r>
      <w:r>
        <w:rPr>
          <w:sz w:val="28"/>
          <w:szCs w:val="28"/>
        </w:rPr>
        <w:t>мэрии городского округа Тольятти от 08.10.2010 № 2816-п/1 «Об установлении расходных обязательств городского округа Тольятти на приобретение медицинского оборудования для отделений реанимации и интенсивной терапии для женщин и новорожденных детей муниципальных учреждений здравоохранения» (газета «</w:t>
      </w:r>
      <w:r>
        <w:rPr>
          <w:rFonts w:eastAsia="Calibri"/>
          <w:sz w:val="28"/>
          <w:szCs w:val="28"/>
          <w:lang w:eastAsia="en-US"/>
        </w:rPr>
        <w:t>Городские ведомости», 2010, 14 октября</w:t>
      </w:r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2. 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</w:t>
        <w:tab/>
        <w:tab/>
        <w:t xml:space="preserve">                                                   Н.А. Ренц</w:t>
      </w:r>
      <w:bookmarkStart w:id="0" w:name="P40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4:00Z</dcterms:created>
  <dc:creator>Трофимова Елена Анатольевна</dc:creator>
  <dc:description/>
  <cp:keywords/>
  <dc:language>en-US</dc:language>
  <cp:lastModifiedBy>malisheva.ng</cp:lastModifiedBy>
  <cp:lastPrinted>2021-06-24T10:57:00Z</cp:lastPrinted>
  <dcterms:modified xsi:type="dcterms:W3CDTF">2022-01-19T06:04:00Z</dcterms:modified>
  <cp:revision>4</cp:revision>
  <dc:subject/>
  <dc:title/>
</cp:coreProperties>
</file>