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697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22"/>
        <w:ind w:firstLine="697"/>
        <w:rPr>
          <w:b w:val="false"/>
          <w:b w:val="false"/>
        </w:rPr>
      </w:pPr>
      <w:r>
        <w:rPr>
          <w:b w:val="false"/>
        </w:rPr>
        <w:t xml:space="preserve">ПОСТАНОВЛЕНИЯ </w:t>
      </w:r>
    </w:p>
    <w:p>
      <w:pPr>
        <w:pStyle w:val="22"/>
        <w:ind w:firstLine="697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firstLine="697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firstLine="697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firstLine="697"/>
        <w:rPr/>
      </w:pPr>
      <w:r>
        <w:rPr>
          <w:b w:val="false"/>
        </w:rPr>
        <w:t xml:space="preserve">О признании утратившими силу </w:t>
      </w:r>
    </w:p>
    <w:p>
      <w:pPr>
        <w:pStyle w:val="22"/>
        <w:ind w:firstLine="697"/>
        <w:rPr>
          <w:b w:val="false"/>
          <w:b w:val="false"/>
        </w:rPr>
      </w:pPr>
      <w:r>
        <w:rPr>
          <w:b w:val="false"/>
        </w:rPr>
        <w:t xml:space="preserve">отдельных муниципальных правовых а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муниципальных правовых актов в соответствие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 w:val="false"/>
          <w:bCs w:val="false"/>
        </w:rPr>
        <w:t>Признать утратившими силу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постановление администрации городского округа Тольятти от 19.07.2018 № 2116-п/1 «Об утверждении Порядка осуществления полномочий контрольно-ревизионным отделом администрации городского округа Тольятти по внутреннему муниципальному финансовому контролю и контролю в сфере закупок» (газета «Городские ведомости», 2018, 24 июля)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остановление администрации городского округа Тольятти от 13.01.2020 № 8-п/1 «О внесении изменений в постановление администрации городского округа Тольятти от 19.07.2018 № 2116-п/1 «Об утверждении Порядка осуществления полномочий контрольно-ревизионным отделом администрации городского округа Тольятти по внутреннему муниципальному финансовому контролю и контролю в сфере закупок» газета («Городские ведомости», 2020, 21 января)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постановление администрации городского округа Тольятти от 06.09.2018 № 2630-п/1 «Об утверждении Стандарта осуществления контрольно-ревизионным отделом администрации городского округа Тольятти внутреннего муниципального финансового контроля» (газета «Городские ведомости», 2018, 14 сентября)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постановление администрации городского округа Тольятти от 10.02.2020 № 415-п/1 «О внесении изменений в постановление администрации городского округа Тольятти от 06.09.2018 № 2630-п/1 «Об утверждении Стандарта осуществления контрольно-ревизионным отделом администрации городского округа Тольятти внутреннего муниципального финансового контроля» (газета «Городские ведомости», 2020, 18 февраля)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 w:val="false"/>
          <w:bCs w:val="false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 w:val="false"/>
          <w:bCs w:val="false"/>
        </w:rPr>
        <w:t>Настоящее постановление вступает в силу после дня его официального опубликова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Вострико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>54337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lang w:val="en-US"/>
    </w:rPr>
  </w:style>
  <w:style w:type="character" w:styleId="21">
    <w:name w:val="Основной текст 2 Знак1"/>
    <w:basedOn w:val="Style14"/>
    <w:qFormat/>
    <w:rPr>
      <w:rFonts w:cs="Times New Roman"/>
      <w:lang w:val="en-US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Основной текст Знак"/>
    <w:basedOn w:val="Style14"/>
    <w:qFormat/>
    <w:rPr>
      <w:rFonts w:cs="Times New Roman"/>
      <w:lang w:val="en-US"/>
    </w:rPr>
  </w:style>
  <w:style w:type="character" w:styleId="Style17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7:00Z</dcterms:created>
  <dc:creator>user</dc:creator>
  <dc:description/>
  <cp:keywords/>
  <dc:language>en-US</dc:language>
  <cp:lastModifiedBy>vostrikova.ap</cp:lastModifiedBy>
  <cp:lastPrinted>2021-06-15T08:39:00Z</cp:lastPrinted>
  <dcterms:modified xsi:type="dcterms:W3CDTF">2021-06-15T04:39:00Z</dcterms:modified>
  <cp:revision>4</cp:revision>
  <dc:subject/>
  <dc:title>Правительство Санкт-Петербурга</dc:title>
</cp:coreProperties>
</file>