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от 28.06.2019 № 1751-п/1  «Об утверждении административного регламента предоставления муниципальной услуги  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территории городского округа Тольятти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совершенствования муниципальных правовых актов, руководствуясь Уставом городского округа Тольятти, администрация городского округа Тольятти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 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территории городского округа Тольятти»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утвержденный постановлением администрации городского округа Тольятти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8.06.2019 № 1751-п/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(далее - Административный регламент),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(газета «Городские ведомости» 2019, 05июля, 2020, 17 июля),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бзац 5 пункта 2.7. 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аз Минстроя России от 03.06.2022 N 446/пр (ред. от 02.09.2022) "Об утверждении формы разрешения на строительство и формы разрешения на ввод объекта в эксплуатацию" (Зарегистрировано в Минюсте России 30.06.2022 N 69078)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 2 пункта 3.43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обеспечивает выдачу заявител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троительство, оформленного в соответствии с Приказом Минстроя России от 03.06.2022 N 446/пр (ред. от 02.09.2022) "Об утверждении формы разрешения на строительство и формы разрешения на ввод объекта в эксплуатацию" (Зарегистрировано в Минюсте России 30.06.2022 N 69078)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сполняющего обязанности заместителя главы городского округа по имуществу и градостроительству А.А. Дробото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родского округа Тольятти                                                             Н.А. Ренц </w:t>
      </w:r>
    </w:p>
    <w:p>
      <w:pPr>
        <w:sectPr>
          <w:type w:val="nextPage"/>
          <w:pgSz w:w="11906" w:h="16838"/>
          <w:pgMar w:left="1276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99" w:hanging="720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pm">
    <w:name w:val="epm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basedOn w:val="Style11"/>
    <w:qFormat/>
    <w:rPr/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24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sz w:val="20"/>
      <w:szCs w:val="20"/>
      <w:lang w:val="en-US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ascii="Times New Roman" w:hAnsi="Times New Roman" w:eastAsia="Times New Roman" w:cs="Times New Roman"/>
    </w:rPr>
  </w:style>
  <w:style w:type="paragraph" w:styleId="311">
    <w:name w:val="Темный список — акцент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0" w:after="36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Style31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left="5220" w:hanging="0"/>
      <w:jc w:val="center"/>
    </w:pPr>
    <w:rPr>
      <w:rFonts w:ascii="Times New Roman" w:hAnsi="Times New Roman" w:eastAsia="Calibri" w:cs="Times New Roman"/>
      <w:lang w:val="en-US"/>
    </w:rPr>
  </w:style>
  <w:style w:type="paragraph" w:styleId="312">
    <w:name w:val="Светлый список — акцент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221">
    <w:name w:val="Средний список 2 — акцент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111">
    <w:name w:val="Цветная заливка — акцент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0" w:after="12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Рег. Заголовок 2-го уровня регламента"/>
    <w:basedOn w:val="Normal"/>
    <w:qFormat/>
    <w:pPr>
      <w:numPr>
        <w:ilvl w:val="0"/>
        <w:numId w:val="2"/>
      </w:numPr>
      <w:autoSpaceDE w:val="false"/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382C3816EC63AE88777C111EBCF59DEBD2F5E7E706A10E59A702B15535792A542FA43BCFCC1F404172F16AE5n4e7F" TargetMode="External"/><Relationship Id="rId3" Type="http://schemas.openxmlformats.org/officeDocument/2006/relationships/hyperlink" Target="consultantplus://offline/ref=BC382C3816EC63AE88777C111EBCF59DEBD2F5E7E706A10E59A702B15535792A542FA43BCFCC1F404172F16AE5n4e7F" TargetMode="External"/><Relationship Id="rId4" Type="http://schemas.openxmlformats.org/officeDocument/2006/relationships/hyperlink" Target="consultantplus://offline/ref=91B8706A4DC3BC1C9390FDF0771E30D78BCBBCB558A4530E9E17FC2188C23471A63C27A46CBDCAB2j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9:00Z</dcterms:created>
  <dc:creator>Рм22</dc:creator>
  <dc:description/>
  <cp:keywords/>
  <dc:language>en-US</dc:language>
  <cp:lastModifiedBy>savvateeva.aa</cp:lastModifiedBy>
  <cp:lastPrinted>2023-03-14T11:29:00Z</cp:lastPrinted>
  <dcterms:modified xsi:type="dcterms:W3CDTF">2023-03-14T07:29:00Z</dcterms:modified>
  <cp:revision>4</cp:revision>
  <dc:subject/>
  <dc:title/>
</cp:coreProperties>
</file>