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прил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07.08.2015 №2576-п/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оведении эвакуационных мероприятий в чрезвычайных ситуациях природного, техног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остановления Правительства Российской Федерации от 19.09.2022 №1654 «Об утверждении Правил проведения эвакуационных мероприятий при угрозе возникновения или возникновении чрезвычайной ситуации природного и техногенного характера», в целях совершенствовании норматив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эрии городского округа Тольятти от 07.08.2015 №2576-п/1 «Об утверждении Положения о проведении эвакуационных мероприятий  в чрезвычайных ситуациях природного, техногенного характера  на территории городского округа Тольятти» (далее - постановление) (газета «Городские ведомости», 2015, 11 августа), следующие изменения: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амбуле  Постановления слово «мэрия» заменить на слово «администрация».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ах 3, 4 Постановления слово «мэрии» заменить на слово «администрации».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«Положения о планировании мероприятий по гражданской обороне на территории городского округа Тольятти», следующие изменения: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1 слово «эвакуационную» заменить словами «эвакуационно-эвакоприемную».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3 Положения изложить в следующей редакции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Эвакуационные мероприятия проводятся на основании решения комиссии по чрезвычайным ситуациям и обеспечению пожарной безопасности городского округа Тольятти, либо правовых актов, принимаемых органами местного самоуправления на основании решений соответствующих комиссий о проведении эвакуационных мероприятий, при наличии угрозы жизни и здоровью людей, возникновения материальных потерь при чрезвычайной ситуации.».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пункте 17 слово «мэрии» заменить словом «администрации».    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                     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прил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0" w:footer="0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pacing w:val="27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C3074A8CA073B886EB607DE353EE772160B97100D79BDDA182061E1A8DE26u8U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2:00Z</dcterms:created>
  <dc:creator>пользователь</dc:creator>
  <dc:description/>
  <cp:keywords/>
  <dc:language>en-US</dc:language>
  <cp:lastModifiedBy>yakovlev.su</cp:lastModifiedBy>
  <cp:lastPrinted>2023-09-26T08:55:00Z</cp:lastPrinted>
  <dcterms:modified xsi:type="dcterms:W3CDTF">2024-03-15T08:14:00Z</dcterms:modified>
  <cp:revision>14</cp:revision>
  <dc:subject/>
  <dc:title/>
</cp:coreProperties>
</file>