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Проект постановления администрации городского округ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9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округа Тольятти от 28.05.2019 n 1463-п/1 "Об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 административного регламента по предоставлению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услуги "Выдача разрешений на использовани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емель или земельных участков, находящихся в муниципальной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ости или государственная собственность на которы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е разграничена, без предоставления земельных участков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установления сервитута на территории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 округа Тольятти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амбулу постановления администрации городского округа Тольятти от 28.05.2019 № 1463-п/1 "Об утверждении административного регламента по предоставлению муниципальной услуги "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Тольятти" дополнить следующими слов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3175371"/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31.08.2021 № 642 «Об утверждении порядка и условий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, порядка определения платы за использование земельных участков, находящихся в собственности самар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без предоставления земельных участков и установления сервитута, публичного сервитута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Тольятти", утвержденный постановлением администрации городского округа Тольятти от 28.05.2019 № 1463-п/1 (далее - Административный регламент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2 </w:t>
      </w:r>
      <w:bookmarkStart w:id="1" w:name="_Hlk104818862"/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сле подпункта 25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bookmarkStart w:id="2" w:name="_Hlk103177178"/>
      <w:r>
        <w:rPr>
          <w:sz w:val="28"/>
          <w:szCs w:val="28"/>
        </w:rPr>
        <w:t xml:space="preserve">Также предоставление муниципальной услуги осуществляется в соответствии с настоящим административным регламентом в случае возведения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согласно </w:t>
      </w:r>
      <w:bookmarkStart w:id="3" w:name="_Hlk102656332"/>
      <w:r>
        <w:rPr>
          <w:sz w:val="28"/>
          <w:szCs w:val="28"/>
        </w:rPr>
        <w:t>пункту 6 постановления Правительства Самарской области  от 31.08.2021 № 642 «Об утверждении порядка и условий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, порядка определения платы за использование земельных участков, находящихся в собственности самар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без предоставления земельных участков и установления сервитута, публичного сервитута</w:t>
      </w:r>
      <w:bookmarkEnd w:id="2"/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ункт 2.4 Административного регламента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аименование органа администрации, обеспечивающего предоставление муниципальной услуги и органов, а также организаций участвующих в обеспечении предоставления муниципальной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 Организация, уполномоченная на предоставление муниципальной услуги по принципу "одного окна", - МАУ "МФЦ"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4.2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ая налоговая служба России (далее - ФНС России), адрес в сети Интернет: https://www.nalog.ru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ведения из документов, выдаваемых органами записи актов гражданского состояния (далее - ЗАГС), запрашиваются из федеральной государственной информационной системы ведения Единого государственного реестра записей актов гражданского состояния (ФГИС "ЕГР ЗАГС"), у оператора ФГИС "ЕГР ЗАГС" - ФНС Росс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 (далее - Росреестр), адрес в сети Интернет: https://rosreestr.gov.ru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Федеральная агентство по недропользованию (далее - Роснедра), адрес в сети Интернет: https://www.rosnedra.gov.ru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инистерство внутренних дел Российской Федерации (далее - МВД России), адрес в сети Интернет: https://мвд.рф/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енсионный фонд Российской Федерации (далее - ПФР), адрес в сети Интернет: https://www.pfrf.ru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основании сведений об инвалидности гражданина, содержащихся в федеральном реестре инвалидов (ФГИС ФРИ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опеки и попечительства, находящиеся на территории иных муниципальных образова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4.3 При предоставлении муниципальной услуги осуществляется взаимодействие с организациями коммунального комплекса, осуществляющими выдачу технических условий, подключение к сетям инженерно-технического обеспечения, эксплуатацию сетей инженерно-технического обеспечения (ЭСИТО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"ТЕВИС"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АО "Т ПЛЮС" Самара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ерриториальным управлением по теплоснабжению в г. Тольятти Филиал "Самарский" ПАО "Т ПЛЮС"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"АВТОГРАДВОДОКАНАЛ" (ООО "АВК"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"Волжские коммунальные системы" (ООО "ВоКС"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"Самарская Сетевая Компания" (АО "ССК"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О ОРЭС "Тольятти"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 "Энергетика и связь строительства" (ЗАО "ЭиСС"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"Средневолжская газовая компания" (ООО "СВГК"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"Производственное объединение коммунального хозяйства городского округа Тольятти" (ОАО "ПО КХ г.о. Тольятти"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АО "Межрегиональная распределительная сетевая компания Волги" - "Самарские распределительные сети" (ПАО "МРСК Волги" - "Самарские РС")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"ИнфоЛада"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"АИСТ"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"Тольятти Телеком" и други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7 Административного регламента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bookmarkStart w:id="4" w:name="_Hlk103177799"/>
      <w:r>
        <w:rPr>
          <w:sz w:val="28"/>
          <w:szCs w:val="28"/>
        </w:rPr>
        <w:t xml:space="preserve">Постановление Правительства Российской Федерации </w:t>
      </w:r>
      <w:bookmarkStart w:id="5" w:name="_Hlk102637707"/>
      <w:r>
        <w:rPr>
          <w:sz w:val="28"/>
          <w:szCs w:val="28"/>
        </w:rPr>
        <w:t>от 31.08.2021 №642 «Об утверждении порядка и условий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, порядка определения платы за использование земельных участков, находящихся в собственности самарской области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без предоставления земельных участков и установления сервитута, публичного сервитута»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8 п.п 1-3 таблицы изложить в следующей редакции:</w:t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410"/>
        <w:gridCol w:w="1984"/>
        <w:gridCol w:w="1559"/>
        <w:gridCol w:w="2410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  <w:hyperlink w:anchor="P38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&lt;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 xml:space="preserve">Условия представления документа (сведений) </w:t>
            </w:r>
            <w:hyperlink w:anchor="P38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&lt;*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Основания представления документа (сведений) (номер статьи, наименование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Орган, уполномоченный выдавать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Источник представления документа (сведений) (заявитель/орган, организация, участвующие в межведомственном (внутриведомственном)взаимодействи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lang w:eastAsia="ru-RU"/>
              </w:rPr>
              <w:t xml:space="preserve"> </w:t>
            </w:r>
            <w:hyperlink w:anchor="P38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&lt;***&gt;</w:t>
              </w:r>
            </w:hyperlink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8</w:t>
            </w:r>
          </w:p>
        </w:tc>
      </w:tr>
      <w:tr>
        <w:trPr>
          <w:trHeight w:val="2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Заявление на предоставл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w:anchor="P77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Заявление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о выдаче разрешения на использование земель или земельного участка, находящегося в государственной или муниципальной собственности (далее - заявление), по форме согласно Приложению N 1 к Административному регла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Оригинал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Без возв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п. 55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Постановления Правительства Самарской области от 17.10.2018 №5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. 52 Постановления Правительства Самарской области от31.08.2021 № 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Заяв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Документ, подтверждающий личность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Оригинал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Только для просмотра (снятия копии) в начале оказа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п. 55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Постановления Правительства Самарской области от 17.10.2018 N 5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. 52 Постановления Правительства Самарской области от31.08.2021 № 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МВД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Заяв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3.1. 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Оригинал/электрон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Только для просмотра (снятия копии) в начале оказания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п. 55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Постановления Правительства Самарской области от 17.10.2018 N 5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. 52 Постановления Правительства Самарской области от31.08.2021 № 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Нотари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Заяв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 Доверенность, совершенная в простой письмен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Доверенность, совершенная в простой письменной форм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Только для просмотра (снятия копии) в начале оказания услу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Юридическое лиц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2.10 п.п 3, 5-9 таблицы изложить в следующей редакции:</w:t>
      </w:r>
    </w:p>
    <w:tbl>
      <w:tblPr>
        <w:tblW w:w="158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2409"/>
        <w:gridCol w:w="2268"/>
        <w:gridCol w:w="1701"/>
        <w:gridCol w:w="2127"/>
        <w:gridCol w:w="1842"/>
        <w:gridCol w:w="27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N 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Унифицированное наименование вида документа (сведений) для использования в информационных систе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Форма предо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Условия предоставления документа (све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Основания предоставления документа (сведений) (номер статьи, наименование нормативного правового а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Орган, уполномоченный выдавать докумен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Источник предоставления документа (сведений) (заявитель/орган, организация, участвующие в межведомственном (внутриведомственном) взаимодейств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Выписка из Е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п. 55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Постановления Правительства Самарской области от 17.10.2018 N 5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. 52 Постановления Правительства Самарской области от31.08.2021 № 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Росреест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Без возвр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п. 55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Постановления Правительства Самарской области от 17.10.2018 N 5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. 52 Постановления Правительства Самарской области от31.08.2021 № 6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МВД Росси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Без возвра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Сведения, подтверждающие установление опеки (попечительств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Документ органа опеки и попечительства об установлении опеки (попеч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Копия/электронный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Без возвр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п. 56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Постановления Правительства Самарской области от 17.10.2018 N 5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. 52 Постановления Правительства Самарской области от31.08.2021 № 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г.о. Тольятти (ДС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3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Документ, выданный федеральным государственным учреждением медико-социальной экспертизы, подтверждающий факт установления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п. 56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Постановления Правительства Самарской области от 17.10.2018 N 5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.п 52-53 Постановления Правительства Самарской области от31.08.2021 № 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Ф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Сведения, подтверждающие предоставление лицу специального права на управление транспортным средством соответствующе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Водительское удостоверение соответствующего инвалида первой или втор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Копия/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п. 56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Постановления Правительства Самарской области от 17.10.2018 N 5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.52 Постановления Правительства Самарской области от31.08.2021 № 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МВД Росс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Сведения о государственной регистрации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Свидетельство о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Копия/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Без возв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lang w:eastAsia="ru-RU"/>
                </w:rPr>
                <w:t>п. 56</w:t>
              </w:r>
            </w:hyperlink>
            <w:r>
              <w:rPr>
                <w:rFonts w:cs="Calibri" w:ascii="Calibri" w:hAnsi="Calibri"/>
                <w:sz w:val="22"/>
                <w:lang w:eastAsia="ru-RU"/>
              </w:rPr>
              <w:t xml:space="preserve"> Постановления Правительства Самарской области от 17.10.2018 N 5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п. 52 Постановления Правительства Самарской области от31.08.2021 № 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ЗАГ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lang w:eastAsia="ru-RU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709" w:right="425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12.2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) </w:t>
      </w:r>
      <w:bookmarkStart w:id="6" w:name="_Hlk103178560"/>
      <w:r>
        <w:rPr>
          <w:sz w:val="28"/>
          <w:szCs w:val="28"/>
        </w:rPr>
        <w:t>заявление подано с нарушением требований, установленных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ом 55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утвержденных постановлением Правительства Самарской области от 17.10.2018 № 595 "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тратившими силу отдельных постановлений Правительства Самарской области", в случаях</w:t>
      </w:r>
      <w:r>
        <w:rPr/>
        <w:t xml:space="preserve"> </w:t>
      </w:r>
      <w:r>
        <w:rPr>
          <w:sz w:val="28"/>
          <w:szCs w:val="28"/>
        </w:rPr>
        <w:t xml:space="preserve">размещения объектов установленных пунктом 5 постановления Правительства Самарской области от 17.10.2018 № 595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пунктом 52 </w:t>
      </w:r>
      <w:bookmarkStart w:id="7" w:name="_Hlk103172534"/>
      <w:bookmarkStart w:id="8" w:name="_Hlk102657889"/>
      <w:r>
        <w:rPr>
          <w:sz w:val="28"/>
          <w:szCs w:val="28"/>
        </w:rPr>
        <w:t>Порядка и условий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, утвержденного постановлением Правительства Самарской области  от 31.08.2021 № 642</w:t>
      </w:r>
      <w:bookmarkEnd w:id="8"/>
      <w:r>
        <w:rPr>
          <w:sz w:val="28"/>
          <w:szCs w:val="28"/>
        </w:rPr>
        <w:t>, в случаях размещения объектов установленных пунктом 6</w:t>
      </w:r>
      <w:r>
        <w:rPr/>
        <w:t xml:space="preserve"> </w:t>
      </w:r>
      <w:r>
        <w:rPr>
          <w:sz w:val="28"/>
          <w:szCs w:val="28"/>
        </w:rPr>
        <w:t>Порядка и условий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, утвержденного постановлением Правительства Самарской области  от 31.08.2021 № 642</w:t>
      </w:r>
      <w:bookmarkEnd w:id="6"/>
      <w:bookmarkEnd w:id="7"/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ункт 3.5.3 дополнить абзаце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межведомственный запрос в электронной форме заверяется электронной подписью сотрудника, ответственного за направление межведомственного запроса, в бумажной форме – подписывается ответственным должностным лицом, определенным в соответствии с действующим законодательством, и направляется в орган, являющийся поставщиком данны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ункт 3.6.5 дополнить абзаце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9" w:name="_Hlk103179019"/>
      <w:bookmarkEnd w:id="9"/>
      <w:r>
        <w:rPr>
          <w:sz w:val="28"/>
          <w:szCs w:val="28"/>
        </w:rPr>
        <w:t>е) для возведения инвалидами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на срок (до 5 лет), не превышающий такого срока, указанного в схеме размещения.</w:t>
      </w:r>
    </w:p>
    <w:p>
      <w:pPr>
        <w:pStyle w:val="Normal"/>
        <w:spacing w:lineRule="auto" w:line="276"/>
        <w:ind w:firstLine="720"/>
        <w:jc w:val="both"/>
        <w:rPr/>
      </w:pPr>
      <w:bookmarkStart w:id="10" w:name="_Hlk103179019"/>
      <w:bookmarkEnd w:id="10"/>
      <w:r>
        <w:rPr>
          <w:sz w:val="28"/>
          <w:szCs w:val="28"/>
        </w:rPr>
        <w:t xml:space="preserve">В приложении № 5 подпункт 2 пункта 3 дополнить словам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или пункта 55, предусмотренного постановлением Правительства Самарской области  от 31.08.2021 № 642 «Об утверждении порядка и условий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размещения стоянок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», в случаях использования земель и земельных участков в целях возведения инвалидами гаражей, являющихся некапитальными сооружениями, либо размещения стоянок технических или других средств передвижения вблизи их места житель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</w:t>
        <w:tab/>
        <w:tab/>
        <w:tab/>
        <w:t xml:space="preserve">                 Н.А. Ре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">
    <w:name w:val="pr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F03A8FA9479CF8B3CA317DAC7FFE2110CCD7DDED07806E5605C9428DDDC01DEC1D010914B51153FE87C64DD336DEE3C11D1FC7FB2B1358DBED19Fj4A0L" TargetMode="External"/><Relationship Id="rId3" Type="http://schemas.openxmlformats.org/officeDocument/2006/relationships/hyperlink" Target="consultantplus://offline/ref=504F03A8FA9479CF8B3CA317DAC7FFE2110CCD7DDED77402E4645C9428DDDC01DEC1D010914B51153FE87C67D0336DEE3C11D1FC7FB2B1358DBED19Fj4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8C99ABB3B397387874075FEEE983CC6AFEB340659ED9EFC8243D3A0A409D7F75FF9F8A90CE5C5DFF2C48D1AD81ACD356BC5B5D24AF20E92D7FAC495E3V4F" TargetMode="External"/><Relationship Id="rId7" Type="http://schemas.openxmlformats.org/officeDocument/2006/relationships/hyperlink" Target="consultantplus://offline/ref=58C99ABB3B397387874075FEEE983CC6AFEB340659ED9EFC8243D3A0A409D7F75FF9F8A90CE5C5DFF2C48D1AD81ACD356BC5B5D24AF20E92D7FAC495E3V4F" TargetMode="External"/><Relationship Id="rId8" Type="http://schemas.openxmlformats.org/officeDocument/2006/relationships/hyperlink" Target="consultantplus://offline/ref=58C99ABB3B397387874075FEEE983CC6AFEB340659ED9EFC8243D3A0A409D7F75FF9F8A90CE5C5DFF2C48D1AD81ACD356BC5B5D24AF20E92D7FAC495E3V4F" TargetMode="External"/><Relationship Id="rId9" Type="http://schemas.openxmlformats.org/officeDocument/2006/relationships/hyperlink" Target="consultantplus://offline/ref=58C99ABB3B397387874075FEEE983CC6AFEB340659ED9EFC8243D3A0A409D7F75FF9F8A90CE5C5DFF2C48D1AD81ACD356BC5B5D24AF20E92D7FAC495E3V4F" TargetMode="External"/><Relationship Id="rId10" Type="http://schemas.openxmlformats.org/officeDocument/2006/relationships/hyperlink" Target="consultantplus://offline/ref=58C99ABB3B397387874075FEEE983CC6AFEB340659ED9EFC8243D3A0A409D7F75FF9F8A90CE5C5DFF2C48D1AD81ACD356BC5B5D24AF20E92D7FAC495E3V4F" TargetMode="External"/><Relationship Id="rId11" Type="http://schemas.openxmlformats.org/officeDocument/2006/relationships/hyperlink" Target="consultantplus://offline/ref=58C99ABB3B397387874075FEEE983CC6AFEB340659ED9EFC8243D3A0A409D7F75FF9F8A90CE5C5DFF2C48E17D71ACD356BC5B5D24AF20E92D7FAC495E3V4F" TargetMode="External"/><Relationship Id="rId12" Type="http://schemas.openxmlformats.org/officeDocument/2006/relationships/hyperlink" Target="consultantplus://offline/ref=58C99ABB3B397387874075FEEE983CC6AFEB340659ED9EFC8243D3A0A409D7F75FF9F8A90CE5C5DFF2C48E17D71ACD356BC5B5D24AF20E92D7FAC495E3V4F" TargetMode="External"/><Relationship Id="rId13" Type="http://schemas.openxmlformats.org/officeDocument/2006/relationships/hyperlink" Target="consultantplus://offline/ref=58C99ABB3B397387874075FEEE983CC6AFEB340659ED9EFC8243D3A0A409D7F75FF9F8A90CE5C5DFF2C48E17D71ACD356BC5B5D24AF20E92D7FAC495E3V4F" TargetMode="External"/><Relationship Id="rId14" Type="http://schemas.openxmlformats.org/officeDocument/2006/relationships/hyperlink" Target="consultantplus://offline/ref=58C99ABB3B397387874075FEEE983CC6AFEB340659ED9EFC8243D3A0A409D7F75FF9F8A90CE5C5DFF2C48E17D71ACD356BC5B5D24AF20E92D7FAC495E3V4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5:00Z</dcterms:created>
  <dc:creator>kadischeva</dc:creator>
  <dc:description/>
  <cp:keywords/>
  <dc:language>en-US</dc:language>
  <cp:lastModifiedBy>Хачатрян Екатерина Валериевна</cp:lastModifiedBy>
  <cp:lastPrinted>2022-05-23T16:23:00Z</cp:lastPrinted>
  <dcterms:modified xsi:type="dcterms:W3CDTF">2022-06-21T06:35:00Z</dcterms:modified>
  <cp:revision>4</cp:revision>
  <dc:subject/>
  <dc:title>ПРОЕКТ   ПОСТАНОВЛЕНИЯ</dc:title>
</cp:coreProperties>
</file>