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прил1"/>
      <w:bookmarkStart w:id="1" w:name="прил1"/>
      <w:bookmarkEnd w:id="1"/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 от 29.03.2010 №713-п/1 «Об утверждении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ировании мероприятий по гражданской обор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и нормативных правовых актов, руководствуясь Уставом городского округа Тольятти, администрация городского округа Тольят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эрии городского округа Тольятти от 29.03.2010 № 713-п/1 «Об утверждении Положения о планировании мероприятий по гражданской обороне на территории городского округа Тольятти» (далее – постановление) (газета «Городские ведомости», 2010, 03 апреля) следующие изменения: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еамбуле постановления слова «26.01.2009 №136-п/1» заменить словами «11.08.2014 №2918-п/1».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еамбуле постановления слово «мэрия» заменить словом        «, администрация».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2 постановления исключить.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 Положения о планировании мероприятий по гражданской обороне на территории городского округа Тольятти, утвержденного постановлением (далее – Положение) слова «26.01.2009 №136-п/1» заменить словами «11.08.2014 №2918-п/1».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8 Положения слово «мэр» заменить словом «глава».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ложению изложить в редакции, согласно Приложению к настоящему постановлению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постановления оставляю                       за собо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Н.А. Ренц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ложени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ородского округа Тольятти</w:t>
      </w:r>
    </w:p>
    <w:p>
      <w:pPr>
        <w:pStyle w:val="Style21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т ___________№ ____________</w:t>
      </w:r>
    </w:p>
    <w:p>
      <w:pPr>
        <w:pStyle w:val="Style21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ложени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 Положению о планировании </w:t>
      </w:r>
    </w:p>
    <w:p>
      <w:pPr>
        <w:pStyle w:val="Style21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ероприятий по гражданской обороне</w:t>
      </w:r>
    </w:p>
    <w:p>
      <w:pPr>
        <w:pStyle w:val="Style21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 территории городского округа Тольятти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Title"/>
        <w:jc w:val="center"/>
        <w:rPr/>
      </w:pPr>
      <w:bookmarkStart w:id="2" w:name="прил1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ДОКУМЕНТОВ ПО ВОПРОСАМ ПЛАНИРОВАНИЯ</w:t>
      </w:r>
    </w:p>
    <w:p>
      <w:pPr>
        <w:pStyle w:val="ConsPlusTitle"/>
        <w:jc w:val="center"/>
        <w:rPr/>
      </w:pPr>
      <w:r>
        <w:rPr/>
        <w:t>МЕРОПРИЯТИЙ ГО НА ТЕРРИТОРИИ ГОРОДСКОГО ОКРУГА ТОЛЬЯТТИ</w:t>
      </w:r>
    </w:p>
    <w:p>
      <w:pPr>
        <w:pStyle w:val="ConsPlusTitle"/>
        <w:jc w:val="center"/>
        <w:rPr/>
      </w:pPr>
      <w:r>
        <w:rPr/>
      </w:r>
    </w:p>
    <w:tbl>
      <w:tblPr>
        <w:tblW w:w="1464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2126"/>
        <w:gridCol w:w="1701"/>
        <w:gridCol w:w="2693"/>
        <w:gridCol w:w="3119"/>
        <w:gridCol w:w="2268"/>
        <w:gridCol w:w="2268"/>
      </w:tblGrid>
      <w:tr>
        <w:trPr>
          <w:trHeight w:val="169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зработк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работ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дписыва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огласовыва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>
          <w:trHeight w:val="169" w:hRule="atLeast"/>
        </w:trPr>
        <w:tc>
          <w:tcPr>
            <w:tcW w:w="146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городского округа Тольятти</w:t>
            </w:r>
          </w:p>
        </w:tc>
      </w:tr>
      <w:tr>
        <w:trPr>
          <w:trHeight w:val="16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жданской обороны и защиты на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администрации городского округ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ятти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уточнение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января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 1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я.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в случае существенных изменений структуры высшего исполнительного органа государственной власти субъекта российской Федерации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округа Тольятти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департамента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безопасности администрации городского округа Тольятти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У МЧС Росси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амарской области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партамента по вопросам общественной безопасности Самарской област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округа Тольятти  </w:t>
            </w:r>
          </w:p>
        </w:tc>
      </w:tr>
      <w:tr>
        <w:trPr>
          <w:trHeight w:val="16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основных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в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оборон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 лик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ции чрезвычайных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, обеспе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 безопас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езопасности люде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дных объектах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администрации городского округ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ятти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к 1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я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Б г.о. Тольятти,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администрации городского округ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ятти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У МЧС Росси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амарской области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округа Тольятти  </w:t>
            </w:r>
          </w:p>
        </w:tc>
      </w:tr>
      <w:tr>
        <w:trPr>
          <w:trHeight w:val="16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спределени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дачи имуществ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ого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а ГО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администрации городского округ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ятти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к 1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я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администрации городского округ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ятти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У МЧС Росси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амарской области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округа Тольятти  </w:t>
            </w:r>
          </w:p>
        </w:tc>
      </w:tr>
      <w:tr>
        <w:trPr>
          <w:trHeight w:val="16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вышению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сти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я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 в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ое и военно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Департамен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администрации городского округ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ятти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ая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 1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я.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1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5 лет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 по повышению ус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чивости функцио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ия в мирное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е время г.о.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ятти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Департамен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  безопасности администрации городского округа  Тольятти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У МЧС Росси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амарской области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округа Тольятти  </w:t>
            </w:r>
          </w:p>
        </w:tc>
      </w:tr>
      <w:tr>
        <w:trPr>
          <w:trHeight w:val="169" w:hRule="atLeast"/>
        </w:trPr>
        <w:tc>
          <w:tcPr>
            <w:tcW w:w="146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арийно-спасательных службах ГО</w:t>
            </w:r>
          </w:p>
        </w:tc>
      </w:tr>
      <w:tr>
        <w:trPr>
          <w:trHeight w:val="16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обеспечения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ГО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ательной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ой на военно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ательно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ы ГО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ая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 1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я.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1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5 лет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ник),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н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в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гражданско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ны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а,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уполномоченн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на решение задач в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защиты на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рриторий от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х ситуаций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обороны в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м округе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ятти,  руководитель департамен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администрации городского округ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ятти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лужб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       </w:t>
            </w:r>
          </w:p>
        </w:tc>
      </w:tr>
      <w:tr>
        <w:trPr>
          <w:trHeight w:val="16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основных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в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гражданской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ны,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я и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и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х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й,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пожарно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и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люде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дных объектах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ник),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шени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в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ны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к 1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я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ник),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н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в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гражданско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ны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а,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уполномоченн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на решение задач в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защиты на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рриторий от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х ситуаций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обороны в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м округе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ятти,  руководитель Департамен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администрации городского округ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ятти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лужб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       </w:t>
            </w:r>
          </w:p>
        </w:tc>
      </w:tr>
      <w:tr>
        <w:trPr>
          <w:trHeight w:val="169" w:hRule="atLeast"/>
        </w:trPr>
        <w:tc>
          <w:tcPr>
            <w:tcW w:w="146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учреждениях и предприятиях</w:t>
            </w:r>
          </w:p>
        </w:tc>
      </w:tr>
      <w:tr>
        <w:trPr>
          <w:trHeight w:val="16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ражданской обороны и защиты на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ник),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шени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в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ны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ая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 1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я.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в случае существенных изменений структуры высшего исполнительного органа государственной власти субъекта российской Федерации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ник)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н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в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гражданско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ны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а,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уполномоченн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на решение задач в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защиты на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рриторий от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х ситуаций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обороны в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м округе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ятти,  руководитель Департамен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администрации городского округ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ятти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орга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ации   </w:t>
            </w:r>
          </w:p>
        </w:tc>
      </w:tr>
      <w:tr>
        <w:trPr>
          <w:trHeight w:val="16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основных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в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гражданской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ны,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я и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и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х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й,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пожарно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и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людей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дных объектах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ник),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шени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в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ны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к 1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я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Б организации,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ник)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н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в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гражданско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ны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а,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уполномоченн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на решение задач в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защиты на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рриторий от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х ситуаций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обороны в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м округе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ятти,  руководитель Департамен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администрации городского округ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ятти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  </w:t>
            </w:r>
          </w:p>
        </w:tc>
      </w:tr>
      <w:tr>
        <w:trPr>
          <w:trHeight w:val="16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вышению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сти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я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 в мирно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енное время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ник)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шени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в обла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ны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ая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 1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я.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1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5 лет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и по повышению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и функци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рования в мирно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енное время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руков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ель структурн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 (ра-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ик) организ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уполном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ный на решение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в области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обороны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а,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уполномоченно-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на решение задач в области защиты на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рриторий от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х ситуаций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й обороны в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м округе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ятти,  руководитель Департамен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администрации городского округ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ятти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pacing w:val="27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C3074A8CA073B886EB607DE353EE772160B97100D79BDDA182061E1A8DE26u8U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5:00Z</dcterms:created>
  <dc:creator>пользователь</dc:creator>
  <dc:description/>
  <cp:keywords/>
  <dc:language>en-US</dc:language>
  <cp:lastModifiedBy>Рябинов Александр Валентинович</cp:lastModifiedBy>
  <cp:lastPrinted>2023-07-14T15:14:00Z</cp:lastPrinted>
  <dcterms:modified xsi:type="dcterms:W3CDTF">2023-07-14T11:18:00Z</dcterms:modified>
  <cp:revision>8</cp:revision>
  <dc:subject/>
  <dc:title/>
</cp:coreProperties>
</file>