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БОСНОВАНИЕ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  проекту постановления администрации городского округа Тольятт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«О внесении изменений в постановление мэрии городского округа Тольятти от 13.07.2015 г. № 2208-п/1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в городском округе Тольятти» (далее - Постановление)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вязи с вновь открывшимися организациями медицинского назначения, объектов спорта, образовательных организаций дополнить Приложение № 1 к Постановлению пунктами №№186, Приложение № 2 к Постановлению пунктами №261, Приложение № 3 к Постановлению пунктами №№</w:t>
      </w:r>
      <w:r>
        <w:rPr>
          <w:szCs w:val="28"/>
        </w:rPr>
        <w:t xml:space="preserve">546-552 </w:t>
      </w:r>
      <w:r>
        <w:rPr>
          <w:szCs w:val="28"/>
          <w:lang w:eastAsia="ru-RU"/>
        </w:rPr>
        <w:t xml:space="preserve"> и приложенными к нему схемами границ прилегающих к некоторым организациям и объектам территорий, на которых не допускается розничная продажа алкогольной продукции (далее -схемы), согласно Приложениям № 1-3 к настоящему постановлению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Количество попадающих под вводимые ограничения торговых объектов, осуществляющих розничную продажу алкогольной продукции, и объектов общественного питания, осуществляющих розничную продажу алкогольной продукции при оказании услуг общественного питания-3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Объект: </w:t>
      </w:r>
      <w:r>
        <w:rPr>
          <w:szCs w:val="28"/>
          <w:lang w:val="en-US" w:eastAsia="ru-RU"/>
        </w:rPr>
        <w:t>Bierstauf</w:t>
      </w:r>
      <w:r>
        <w:rPr>
          <w:szCs w:val="28"/>
          <w:lang w:eastAsia="ru-RU"/>
        </w:rPr>
        <w:t xml:space="preserve"> СНГ, магазин разливного пива, расположенный по адресу: Ленинский пр-т, 1Б (далее по тексту- Объект№1), находится в границах прилегающих территорий к медицинской организации ООО «Центр медицинских услуг» (схема № 549 Приложения№ 3), расположенный по данному адресу. В данном объекте, осуществляется реализация пива и пивных напитков, на осуществление данной деятельности,  в соответствии  с Федеральным закона 171- ФЗ лицензия не требуется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Объект: </w:t>
      </w:r>
      <w:r>
        <w:rPr>
          <w:szCs w:val="28"/>
          <w:lang w:val="en-US" w:eastAsia="ru-RU"/>
        </w:rPr>
        <w:t>H</w:t>
      </w:r>
      <w:r>
        <w:rPr>
          <w:szCs w:val="28"/>
          <w:lang w:eastAsia="ru-RU"/>
        </w:rPr>
        <w:t xml:space="preserve">2О, магазин разливного пива, расположенный по адресу: ул. Дзержинского, 94 (далее-Объект № 2) </w:t>
      </w:r>
      <w:bookmarkStart w:id="0" w:name="_Hlk112074695"/>
      <w:r>
        <w:rPr>
          <w:szCs w:val="28"/>
          <w:lang w:eastAsia="ru-RU"/>
        </w:rPr>
        <w:t>находиться в границах прилегающих территорий к Медицинской организации «Флекс» ( схема-546, Приложения №3. В данном объекте, осуществляется реализация пива и пивных напитков, на осуществление данной деятельности, в соответствии с Федеральным закона 171- ФЗ лицензия не требуетс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bookmarkEnd w:id="0"/>
      <w:r>
        <w:rPr>
          <w:szCs w:val="28"/>
          <w:lang w:eastAsia="ru-RU"/>
        </w:rPr>
        <w:t>Объект:</w:t>
      </w:r>
      <w:r>
        <w:rPr>
          <w:szCs w:val="28"/>
          <w:lang w:val="en-US" w:eastAsia="ru-RU"/>
        </w:rPr>
        <w:t>Beer</w:t>
      </w:r>
      <w:r>
        <w:rPr>
          <w:szCs w:val="28"/>
          <w:lang w:eastAsia="ru-RU"/>
        </w:rPr>
        <w:t xml:space="preserve"> </w:t>
      </w:r>
      <w:r>
        <w:rPr>
          <w:szCs w:val="28"/>
          <w:lang w:val="en-US" w:eastAsia="ru-RU"/>
        </w:rPr>
        <w:t>time</w:t>
      </w:r>
      <w:r>
        <w:rPr>
          <w:szCs w:val="28"/>
          <w:lang w:eastAsia="ru-RU"/>
        </w:rPr>
        <w:t>, магазин разливного пива, расположенный по адресу: ул. 70 лет Октября, 52 ( далее- Объект №3)  находиться в границах прилегающих территорий к медицинской организации ИП Григорян Р.Б. (схема-551, Приложения №3). В данном объекте, осуществляется реализация пива и пивных напитков, на осуществление данной деятельности, в соответствии с Федеральным закона 171- ФЗ лицензия не требуется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Предполагаемые убытки организаций торговли, осуществляющих розничную продажу алкогольной продукции в торговых объектах, а также организаций общественного питания, осуществляющих розничную продажу алкогольной продукции при оказании услуг общественного питания, связанных с установлением либо увеличением границ прилегающих территорий: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iCs/>
          <w:szCs w:val="28"/>
          <w:lang w:eastAsia="ru-RU"/>
        </w:rPr>
        <w:t xml:space="preserve">По Объекту №1,2,3 убытки возможны, поскольку в связи с введением данных ограничений, реализация пива и пивоваренной продукции в данных объектах будет запрещена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оначальное установление дополнительных схем предположительно приведет к снижению уровня потребления алкогольной продукц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1:36:00Z</dcterms:created>
  <dc:creator>user</dc:creator>
  <dc:description/>
  <cp:keywords/>
  <dc:language>en-US</dc:language>
  <cp:lastModifiedBy>Должикова Ольга Николаевна</cp:lastModifiedBy>
  <cp:lastPrinted>2022-09-17T14:13:00Z</cp:lastPrinted>
  <dcterms:modified xsi:type="dcterms:W3CDTF">2022-09-17T10:31:00Z</dcterms:modified>
  <cp:revision>7</cp:revision>
  <dc:subject/>
  <dc:title/>
</cp:coreProperties>
</file>