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4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rStyle w:val="Style25"/>
              </w:rPr>
            </w:pPr>
            <w:r>
              <w:rPr>
                <w:rStyle w:val="Style25"/>
                <w:rFonts w:eastAsia="Arial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Тольят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№ 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одготовительных мероприятий по подготовке и проведению мероприятий социокультурного проекта  «АRT-среДА 2024»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552"/>
        <w:gridCol w:w="368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аименование мероприятия,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Время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6" w:leader="none"/>
                <w:tab w:val="left" w:pos="227" w:leader="none"/>
                <w:tab w:val="left" w:pos="459" w:leader="none"/>
                <w:tab w:val="left" w:pos="851" w:leader="none"/>
              </w:tabs>
              <w:autoSpaceDE w:val="true"/>
              <w:snapToGrid w:val="false"/>
              <w:spacing w:before="0" w:after="0"/>
              <w:ind w:left="502" w:right="459" w:hanging="360"/>
              <w:contextualSpacing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rPr>
                <w:rFonts w:ascii="Times New Roman" w:hAnsi="Times New Roman" w:eastAsia="Arial" w:cs="Times New Roman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ar-SA"/>
              </w:rPr>
              <w:t>Информационное сопровождение подготовки и проведения мероприятий социокультурного проекта «АRT-среДА 202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Arial" w:cs="Times New Roman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ar-SA"/>
              </w:rPr>
              <w:t>Весь период подготовки и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Arial" w:cs="Times New Roman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ar-SA"/>
              </w:rPr>
              <w:t xml:space="preserve">средства массовой информации, официальный портал администр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рганизационное управление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rPr>
                <w:rFonts w:ascii="Times New Roman" w:hAnsi="Times New Roman" w:eastAsia="Arial" w:cs="Times New Roman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ar-SA"/>
              </w:rPr>
              <w:t>(Власов В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0"/>
              <w:ind w:left="502" w:right="459" w:hanging="360"/>
              <w:contextualSpacing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ar-SA"/>
              </w:rPr>
              <w:t>Выделение сотрудников МКУ «ЦПП» и ДНД, для обеспечения общественного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Arial" w:cs="Times New Roman"/>
                <w:szCs w:val="22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ar-SA"/>
              </w:rPr>
              <w:t>Весь период проведения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eastAsia="Arial" w:cs="Times New Roman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ar-SA"/>
              </w:rPr>
              <w:t>в местах  провед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/>
            </w:pPr>
            <w:r>
              <w:rPr>
                <w:rFonts w:eastAsia="Arial" w:cs="Times New Roman" w:ascii="Times New Roman" w:hAnsi="Times New Roman"/>
                <w:szCs w:val="22"/>
                <w:lang w:eastAsia="ar-SA"/>
              </w:rPr>
              <w:t>департамент общественной безопасности администрации (Денисов В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0"/>
              <w:ind w:left="502" w:right="459" w:hanging="360"/>
              <w:contextualSpacing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ar-SA"/>
              </w:rPr>
              <w:t>Санитарная уборка территории до и после проведения мероприятий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Arial" w:cs="Times New Roman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ar-SA"/>
              </w:rPr>
              <w:t>Весь период проведения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eastAsia="Arial" w:cs="Times New Roman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ar-SA"/>
              </w:rPr>
              <w:t>в местах  провед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департамент городского хозяйства администрации  (Рябов В.В.), МБУ «Зеленстрой»  (Вожаровский А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0"/>
              <w:ind w:left="502" w:right="459" w:hanging="360"/>
              <w:contextualSpacing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ar-SA"/>
              </w:rPr>
              <w:t>Обеспечение электроподклю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Arial" w:cs="Times New Roman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ar-SA"/>
              </w:rPr>
              <w:t>Весь период проведения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eastAsia="Arial" w:cs="Times New Roman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ar-SA"/>
              </w:rPr>
              <w:t>в местах  провед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департамент городского хозяйства администрации  (Рябов В.В.), МБУ «Зеленстрой»  (Вожаровский А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0"/>
              <w:ind w:left="502" w:right="459" w:hanging="360"/>
              <w:contextualSpacing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ar-SA"/>
              </w:rPr>
              <w:t xml:space="preserve">Организовать участие самозанятых гражд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Arial" w:cs="Times New Roman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ar-SA"/>
              </w:rPr>
              <w:t>Весь период проведения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ascii="Times New Roman" w:hAnsi="Times New Roman" w:eastAsia="Arial" w:cs="Times New Roman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ar-SA"/>
              </w:rPr>
              <w:t>в местах  провед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Департамент экономического развития (Потапова И.М.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 Знак Знак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1">
    <w:name w:val="s1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1">
    <w:name w:val="Стиль1 Знак"/>
    <w:qFormat/>
    <w:rPr>
      <w:rFonts w:ascii="Arial" w:hAnsi="Arial" w:cs="Arial"/>
      <w:sz w:val="24"/>
      <w:szCs w:val="24"/>
      <w:lang w:val="pl-PL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b/>
      <w:bCs/>
      <w:sz w:val="24"/>
      <w:szCs w:val="24"/>
      <w:lang w:val="ru-RU" w:bidi="ar-SA"/>
    </w:rPr>
  </w:style>
  <w:style w:type="character" w:styleId="Style2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Абзац списка Знак"/>
    <w:qFormat/>
    <w:rPr>
      <w:rFonts w:ascii="Tahoma" w:hAnsi="Tahoma" w:cs="Book Antiqua"/>
      <w:sz w:val="24"/>
      <w:szCs w:val="24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"/>
    <w:basedOn w:val="Normal"/>
    <w:qFormat/>
    <w:pPr>
      <w:autoSpaceDE w:val="true"/>
    </w:pPr>
    <w:rPr>
      <w:lang w:val="pl-PL"/>
    </w:rPr>
  </w:style>
  <w:style w:type="paragraph" w:styleId="Style27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Стиль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4">
    <w:name w:val=" Знак Знак4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11">
    <w:name w:val="Стиль1"/>
    <w:basedOn w:val="Normal"/>
    <w:qFormat/>
    <w:pPr>
      <w:autoSpaceDE w:val="true"/>
    </w:pPr>
    <w:rPr>
      <w:rFonts w:cs="Times New Roman"/>
      <w:lang w:val="pl-PL"/>
    </w:rPr>
  </w:style>
  <w:style w:type="paragraph" w:styleId="Style3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ahoma" w:hAnsi="Tahoma" w:cs="Times New Roman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26" w:before="36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3:00Z</dcterms:created>
  <dc:creator>User</dc:creator>
  <dc:description/>
  <dc:language>en-US</dc:language>
  <cp:lastModifiedBy>karamysheva.ea</cp:lastModifiedBy>
  <cp:lastPrinted>2024-04-11T13:52:00Z</cp:lastPrinted>
  <dcterms:modified xsi:type="dcterms:W3CDTF">2024-05-28T07:33:00Z</dcterms:modified>
  <cp:revision>2</cp:revision>
  <dc:subject/>
  <dc:title>УТВЕРЖДЕН</dc:title>
</cp:coreProperties>
</file>