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3 №_______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rFonts w:cs="Wingdings"/>
          <w:sz w:val="28"/>
          <w:szCs w:val="28"/>
          <w:lang w:eastAsia="zh-CN"/>
        </w:rPr>
        <w:t>г. Тольят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9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eastAsia="zh-CN"/>
              </w:rPr>
              <w:t>«Об отмене Постановления мэра городского округа Тольятти от 24.10.2008 № 2631-п/1 «Об установлении отдельных расходных обязательств городского округа Тольятти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ивания правовой базы муниципальных правовых актов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</w:t>
      </w:r>
      <w:r>
        <w:rPr>
          <w:sz w:val="28"/>
          <w:szCs w:val="28"/>
          <w:lang w:eastAsia="zh-CN"/>
        </w:rPr>
        <w:t>остановление мэра городского округа Тольятти от 24.10.2008 № 2631-п/1 «Об установлении отдельных расходных обязательств городского округа Тольятти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Н.А. Ренц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eastAsia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00BC1D7F888E3A487F85A193CBC859500D327F75BE768C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6:00Z</dcterms:created>
  <dc:creator>пользователь</dc:creator>
  <dc:description/>
  <cp:keywords/>
  <dc:language>en-US</dc:language>
  <cp:lastModifiedBy>Кулясова Елена Сергеевна</cp:lastModifiedBy>
  <cp:lastPrinted>2023-09-26T10:37:00Z</cp:lastPrinted>
  <dcterms:modified xsi:type="dcterms:W3CDTF">2023-09-26T06:37:00Z</dcterms:modified>
  <cp:revision>19</cp:revision>
  <dc:subject/>
  <dc:title>Регистрационный номер</dc:title>
</cp:coreProperties>
</file>