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4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Тольятт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№ 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ых мероприятий празднования Дня гор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ященного 284-ой годовщине со дня основания Ставрополя-Тольят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Тольятти в 2021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760"/>
        <w:gridCol w:w="2906"/>
        <w:gridCol w:w="1664"/>
        <w:gridCol w:w="1780"/>
        <w:gridCol w:w="2969"/>
      </w:tblGrid>
      <w:tr>
        <w:trPr>
          <w:tblHeader w:val="true"/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>
          <w:trHeight w:val="3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жественное мероприятие, посвященное 284 - й годовщине со дня основания Ставрополя-Тольятти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АУ КЦ «Автогра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л.Юбилейная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та уточняет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% заполняемости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рганизационное управление администрации (Власов В.А.), департамент культуры администрации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Козлова М.А.)</w:t>
            </w:r>
          </w:p>
        </w:tc>
      </w:tr>
      <w:tr>
        <w:trPr>
          <w:trHeight w:val="5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Чемпионат и первенство городского округа Тольятти по легкой атлетике, посвященные празднованию Дня гор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дион «Торпедо» ул.Революционная,80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дион «Труд»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л. Свободы,2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4.06.202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.00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 и спорта администрации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ерунов А.Е.)</w:t>
            </w:r>
          </w:p>
        </w:tc>
      </w:tr>
      <w:tr>
        <w:trPr>
          <w:trHeight w:val="5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Кубок городского округа Тольятти по гребле на байдарках и каноэ, посвященный празднованию Дня гор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кватория Куйбышевского водохранилища в районе водно-спортивного комплекс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О «АВТОВАЗ»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Лесопарковое шоссе,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4.06.202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.00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 и спорта администрации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ерунов А.Е.)</w:t>
            </w:r>
          </w:p>
        </w:tc>
      </w:tr>
      <w:tr>
        <w:trPr>
          <w:trHeight w:val="5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арусная гонка городского округа Тольятти, посвященная празднованию Дня гор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Акватория Куйбышевского водохранилищ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4.06.202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2.00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 и спорта администрации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ерунов А.Е.)</w:t>
            </w:r>
          </w:p>
        </w:tc>
      </w:tr>
      <w:tr>
        <w:trPr>
          <w:trHeight w:val="5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и первенство городского округа Тольятти по велосипедному спорту - шосс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набережной Автозаводского района напротив 8 квартала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выезда на ул.Спортивна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.06.202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.-12.00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 и спорт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ерунов А.Е.),</w:t>
            </w:r>
          </w:p>
        </w:tc>
      </w:tr>
      <w:tr>
        <w:trPr>
          <w:trHeight w:val="5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циональный праздник «Сабантуй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Чемпионат городского округа Тольятти по борьбе Корэш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Прибрежный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портив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5.06.202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00.-17.00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-глава администрации Автозаводского района Хвостов Ю.М.,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 и спорта администрации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ерунов А.Е.)</w:t>
            </w:r>
          </w:p>
        </w:tc>
      </w:tr>
      <w:tr>
        <w:trPr>
          <w:trHeight w:val="5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Фестивал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#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VOLGA</w:t>
            </w:r>
            <w:r>
              <w:rPr>
                <w:rFonts w:cs="Times New Roman" w:ascii="Times New Roman" w:hAnsi="Times New Roman"/>
                <w:bCs/>
                <w:color w:val="000000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TL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.-20.00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, департамент образования администрации (Лебедева Л.М.), управление физической культуры и спорта администрации (Герунов А.Е.), управление международных и межрегиональных связей администрации (Христ Н.А.)</w:t>
            </w:r>
          </w:p>
        </w:tc>
      </w:tr>
      <w:tr>
        <w:trPr>
          <w:trHeight w:val="5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-игровая программа «Созвезд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нтов Самарского края»: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цертная программа «Мой город сердцу дорог»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ртивные площадки «Планета спортивных игр»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активная площадка «Созвезд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 Победы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билейная,24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50-летия АВТОВАЗ ул.Революционная,33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Центрального района ул.Победы,57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й парк культуры и отдых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л.Л.Чайкиной,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6.06.202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0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й площадк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бедева Л.М.)</w:t>
            </w:r>
          </w:p>
        </w:tc>
      </w:tr>
      <w:tr>
        <w:trPr>
          <w:trHeight w:val="5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Овальные углы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Парк Центрального района ул.Победы,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6.06.202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0.-16.00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й площадк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</w:t>
            </w:r>
          </w:p>
        </w:tc>
      </w:tr>
      <w:tr>
        <w:trPr>
          <w:trHeight w:val="5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ая концертная программ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квер 50-летия АВТОВАЗ ул.Революционная,33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Центральная площадь;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Комсомольский парк культуры и отдыха ул.Л.Чайкиной,36;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Поволж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60 лет СССР,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.-22.30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</w:t>
            </w:r>
          </w:p>
        </w:tc>
      </w:tr>
      <w:tr>
        <w:trPr>
          <w:trHeight w:val="5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ая концертная программ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ДЦ «Русич»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сова,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.-22.30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-глава администрации Комсомоль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А.Н.</w:t>
            </w:r>
          </w:p>
        </w:tc>
      </w:tr>
      <w:tr>
        <w:trPr>
          <w:trHeight w:val="5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фейервер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Центрального район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обеды,57;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, прилегающая с южной стороны к МАУ КЦ «Автоград», ближе к пересечению ул.Юбилейной и ул.Фрунзе;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ая акватор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лизи ДЦ «Русич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сова,1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ка Ц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ольяттиазот» (ДК) южнее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ммунистическая,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21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0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щественной безопас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енисов В.В.), </w:t>
            </w:r>
            <w:r>
              <w:rPr>
                <w:rFonts w:cs="Times New Roman" w:ascii="Times New Roman" w:hAnsi="Times New Roman"/>
                <w:bCs/>
              </w:rPr>
              <w:t>заместители главы - главы администраций Автозаводского, Центрального, Комсомольского  районов Хвостов Ю.М.</w:t>
            </w:r>
            <w:r>
              <w:rPr>
                <w:rFonts w:cs="Times New Roman" w:ascii="Times New Roman" w:hAnsi="Times New Roman"/>
              </w:rPr>
              <w:t>, Домничев А.В.. Анисимов А.Н.</w:t>
            </w:r>
          </w:p>
        </w:tc>
      </w:tr>
      <w:tr>
        <w:trPr>
          <w:trHeight w:val="5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мероприятия по месту жительств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м мероприят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местители главы - главы администраций Автозаводского, Центрального, Комсомольского  районов Хвостов Ю.М.</w:t>
            </w:r>
            <w:r>
              <w:rPr>
                <w:rFonts w:cs="Times New Roman" w:ascii="Times New Roman" w:hAnsi="Times New Roman"/>
              </w:rPr>
              <w:t>, Домничев А.В.. Анисимов А.Н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ind w:left="76" w:hanging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*В зависимости от ситуации, связанной с распространением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19) мероприятие может быть отменено или скорректирован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 Знак Знак"/>
    <w:qFormat/>
    <w:rPr>
      <w:b/>
      <w:bCs/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1">
    <w:name w:val="s1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1">
    <w:name w:val="Стиль1 Знак"/>
    <w:qFormat/>
    <w:rPr>
      <w:rFonts w:ascii="Arial" w:hAnsi="Arial" w:cs="Arial"/>
      <w:sz w:val="24"/>
      <w:szCs w:val="24"/>
      <w:lang w:val="pl-PL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autoSpaceDE w:val="true"/>
    </w:pPr>
    <w:rPr>
      <w:lang w:val="pl-PL"/>
    </w:rPr>
  </w:style>
  <w:style w:type="paragraph" w:styleId="Style21">
    <w:name w:val="Íèæ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4">
    <w:name w:val=" Знак Знак4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11">
    <w:name w:val="Стиль1"/>
    <w:basedOn w:val="Normal"/>
    <w:qFormat/>
    <w:pPr>
      <w:autoSpaceDE w:val="true"/>
    </w:pPr>
    <w:rPr>
      <w:lang w:val="pl-PL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User</dc:creator>
  <dc:description/>
  <cp:keywords/>
  <dc:language>en-US</dc:language>
  <cp:lastModifiedBy>Сабанчеева Ирина Викторовна</cp:lastModifiedBy>
  <cp:lastPrinted>2019-05-14T08:54:00Z</cp:lastPrinted>
  <dcterms:modified xsi:type="dcterms:W3CDTF">2021-04-12T11:37:00Z</dcterms:modified>
  <cp:revision>11</cp:revision>
  <dc:subject/>
  <dc:title>УТВЕРЖДЕН</dc:title>
</cp:coreProperties>
</file>