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одготовительных  и социокультурных мероприятий праздн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я Семьи Любви и Вер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Тольятти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915"/>
        <w:gridCol w:w="3191"/>
        <w:gridCol w:w="2085"/>
        <w:gridCol w:w="3889"/>
      </w:tblGrid>
      <w:tr>
        <w:trPr>
          <w:tblHeader w:val="true"/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6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ргкомитета по подготовке и проведению Дня Семьи Любви и Вер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68" w:firstLine="468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Свободы,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4.07.20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по социальным вопросам Баннова Ю.Е., заместитель главы-руководитель аппарата Блинова Т.В. </w:t>
            </w:r>
          </w:p>
        </w:tc>
      </w:tr>
      <w:tr>
        <w:trPr>
          <w:trHeight w:val="6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подготовки и проведения праздн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Семьи Любви и Вер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я афиши праздн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ассовой информации, официальный портал администрации городского округа Тольят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период подготовк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е управлени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ласов В.А.)</w:t>
            </w:r>
          </w:p>
        </w:tc>
      </w:tr>
      <w:tr>
        <w:trPr>
          <w:trHeight w:val="6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, распечатать  и предоставить  в департамент общественной безопасности схему сквер им. С.Ф. Жилкина с прилегающей территори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6.2021г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нформационных технологий и связи (Балашова Е.В.)</w:t>
            </w:r>
          </w:p>
        </w:tc>
      </w:tr>
      <w:tr>
        <w:trPr>
          <w:trHeight w:val="3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еспечения безопасности дорожного движения, разработать схемы размещения барьерных ограждений территорий, сценической площ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между  Храмом Петра и Февроньи и МАУ «КЦ «Автоград», сквер им. С.Ф. Жилк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6.20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2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хранность сценического оборудования, художественного офор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между  Храмом Петра и Февроньи и МАУ «КЦ «Автоград», сквер им. С.Ф. Жилк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0.00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08.07.20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 15.0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2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с сотрудниками, МКУ «ЦПП», задействованными в обеспечении общественного поряд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7.07.20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2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МВД России по г.Тольятти по вопросам обеспечения общественного порядка, безопасности дорожного движения на объектах проведения культурно-массов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проведения 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подготовки и проведения мероприят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6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выделение </w:t>
            </w:r>
            <w:r>
              <w:rPr>
                <w:rFonts w:cs="Times New Roman" w:ascii="Times New Roman" w:hAnsi="Times New Roman"/>
                <w:iCs/>
              </w:rPr>
              <w:t>переносных барь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места перекрытия движения автотранспор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05.07.20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щественной безопасност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</w:p>
        </w:tc>
      </w:tr>
      <w:tr>
        <w:trPr>
          <w:trHeight w:val="62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тавки, монтажа, демонтажа переносных барьеров, проведение работ по ограждению мест проведения праздничных мероприятий, сценических площ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между  Храмом Петра и Февроньи и МАУ «КЦ «Автоград», сквер им. С.Ф. Жилк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7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.0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Соловьев С.Г.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Зеленстрой» (Борисов А.Н.)</w:t>
            </w:r>
          </w:p>
        </w:tc>
      </w:tr>
      <w:tr>
        <w:trPr>
          <w:trHeight w:val="2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анитарной очистки мест празднов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между  Храмом Петра и Февроньи и МАУ «КЦ «Автоград», сквер им. С.Ф. Жилк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-08.07.20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ловьев С.Г.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Зеленстрой» (Борисов А.Н.)</w:t>
            </w:r>
          </w:p>
        </w:tc>
      </w:tr>
      <w:tr>
        <w:trPr>
          <w:trHeight w:val="2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ч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нтерактивные площад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площ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между  Храмом Петра и Февроньи и МАУ «КЦ «Автоград», сквер им. С.Ф. Жилк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20.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(Козлова М.А.), департамент образования администрации (Лебедева Л.М.), управление физической культуры и спорта (Герунов А.Е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sz w:val="24"/>
      <w:szCs w:val="24"/>
      <w:lang w:val="pl-PL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1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4">
    <w:name w:val=" Знак Знак4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autoSpaceDE w:val="true"/>
    </w:pPr>
    <w:rPr>
      <w:rFonts w:cs="Times New Roman"/>
      <w:lang w:val="pl-P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0:00Z</dcterms:created>
  <dc:creator>User</dc:creator>
  <dc:description/>
  <cp:keywords/>
  <dc:language>en-US</dc:language>
  <cp:lastModifiedBy>muhaleva.ov</cp:lastModifiedBy>
  <cp:lastPrinted>2021-06-15T15:40:00Z</cp:lastPrinted>
  <dcterms:modified xsi:type="dcterms:W3CDTF">2021-06-15T11:40:00Z</dcterms:modified>
  <cp:revision>6</cp:revision>
  <dc:subject/>
  <dc:title>УТВЕРЖДЕН</dc:title>
</cp:coreProperties>
</file>