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8688739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работы по выявлению обстоятельст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идетельствующих о необходимости 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оказ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лицам, которые относились к категории   детей-сирот и детей, оставшихся без попечения родителей, лицам из числа  детей-сирот и детей, оставшихся без попечения родителей, 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одействия в преодолении трудной жизненной ситуац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  <w:bookmarkStart w:id="1" w:name="_Hlk186887397"/>
      <w:bookmarkStart w:id="2" w:name="_Hlk186887397"/>
      <w:bookmarkEnd w:id="2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целях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реализации положений</w:t>
      </w:r>
      <w:r>
        <w:rPr>
          <w:rFonts w:cs="Times New Roman" w:ascii="Times New Roman" w:hAnsi="Times New Roman"/>
          <w:sz w:val="28"/>
          <w:szCs w:val="28"/>
        </w:rPr>
        <w:t xml:space="preserve"> ст. 8, ст. 8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ого закона от 21.12.1996 № 159-ФЗ «О дополнительных гарантиях по социальной поддержке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 xml:space="preserve">Закона Самарской области от 28.12.2012 № 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, Закона Самарской области от 05.03.2005 </w:t>
        <w:br/>
        <w:t xml:space="preserve">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населения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организации работы по выявлению обстоятельств, свидетельствующих о необходимости 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оказ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лицам, которые относились к категории детей-сирот и детей, оставшихся без попечения родителей, лицам из числа  детей-сирот и детей, оставшихся без попечения родителей, содействия в преодолении трудной жизненной ситуации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 согласно Приложению № 1 к настоящему постановлению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</w:t>
      </w:r>
      <w:bookmarkStart w:id="3" w:name="_Hlk187765488"/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ыявлению обстоятельств, свидетельствующих о необходимости оказания лицам, которые относились к категории детей-сирот и детей, оставшихся без попечения родителей, лицам из числа  детей-сирот и детей, оставшихся без попечения родителей, содействия в преодолении трудной жизненн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итуации, согласно  </w:t>
      </w:r>
      <w:bookmarkEnd w:id="3"/>
      <w:r>
        <w:rPr>
          <w:rFonts w:cs="Times New Roman" w:ascii="Times New Roman" w:hAnsi="Times New Roman"/>
          <w:sz w:val="28"/>
          <w:szCs w:val="28"/>
        </w:rPr>
        <w:t>Приложению №2 к настоящему постановлению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3.1. п</w:t>
      </w:r>
      <w:r>
        <w:rPr>
          <w:bCs/>
          <w:spacing w:val="2"/>
          <w:szCs w:val="28"/>
          <w:shd w:fill="FFFFFF" w:val="clear"/>
        </w:rPr>
        <w:t xml:space="preserve">остановление администрации городского округа Тольятти </w:t>
      </w:r>
      <w:r>
        <w:rPr>
          <w:bCs/>
          <w:szCs w:val="28"/>
        </w:rPr>
        <w:t xml:space="preserve"> 10.10.2018 №2992-П/1  «</w:t>
      </w:r>
      <w:r>
        <w:rPr>
          <w:szCs w:val="28"/>
        </w:rPr>
        <w:t xml:space="preserve">Об утверждении Порядка организации работы по выявлению обстоятельств, свидетельствующих о необходимости </w:t>
      </w:r>
      <w:r>
        <w:rPr>
          <w:rStyle w:val="Appleconvertedspace"/>
          <w:color w:val="2D2D2D"/>
          <w:spacing w:val="2"/>
          <w:szCs w:val="28"/>
          <w:shd w:fill="FFFFFF" w:val="clear"/>
        </w:rPr>
        <w:t>оказания</w:t>
      </w:r>
      <w:r>
        <w:rPr>
          <w:spacing w:val="2"/>
          <w:szCs w:val="28"/>
          <w:shd w:fill="FFFFFF" w:val="clear"/>
        </w:rPr>
        <w:t xml:space="preserve"> лицам из числа детей-сирот и детей, оставшихся без попечения родителей, а также детям-сиротам и детям, оставшимся без попечения родителей, до достижения ими возраста 18 лет в случае приобретения ими полной дееспособности содействия в преодолении трудной жизненной ситуации и заключению договора найма специализированного жилого помещения на новый срок» </w:t>
      </w:r>
      <w:r>
        <w:rPr>
          <w:bCs/>
          <w:szCs w:val="28"/>
        </w:rPr>
        <w:t>(газета «Городские ведомости», 2018, 19 октября</w:t>
      </w:r>
      <w:r>
        <w:rPr>
          <w:szCs w:val="28"/>
          <w:lang w:eastAsia="ru-RU"/>
        </w:rPr>
        <w:t>)</w:t>
      </w:r>
      <w:r>
        <w:rPr>
          <w:bCs/>
          <w:szCs w:val="28"/>
        </w:rPr>
        <w:t>;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Cs w:val="28"/>
        </w:rPr>
        <w:t xml:space="preserve">3.2. </w:t>
      </w:r>
      <w:r>
        <w:rPr>
          <w:bCs/>
          <w:szCs w:val="28"/>
        </w:rPr>
        <w:t>постановление администрации городского округа Тольятти от 22.11.2018 №3439-П/1 «</w:t>
      </w:r>
      <w:bookmarkStart w:id="4" w:name="_Hlk186883123"/>
      <w:r>
        <w:rPr>
          <w:bCs/>
          <w:szCs w:val="28"/>
        </w:rPr>
        <w:t>О внесении изменений  в постановление администрации городского округа Тольятти</w:t>
      </w:r>
      <w:r>
        <w:rPr>
          <w:b/>
          <w:szCs w:val="28"/>
        </w:rPr>
        <w:t xml:space="preserve">  «</w:t>
      </w: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тверждении Порядка организации работы по выявлению обстоятельств, свидетельствующих о необходимости </w:t>
      </w:r>
      <w:r>
        <w:rPr>
          <w:bCs/>
          <w:szCs w:val="28"/>
        </w:rPr>
        <w:t xml:space="preserve">оказания </w:t>
      </w:r>
      <w:r>
        <w:rPr>
          <w:szCs w:val="28"/>
        </w:rPr>
        <w:t xml:space="preserve">лицам из числа детей-сирот и детей, оставшихся без попечения родителей, а также детям-сиротам и детям, оставшимся без попечения родителей, до достижения ими возраста 18 лет в случае приобретения ими полной дееспособности содействия в преодолении трудной жизненной ситуации и заключению договора найма специализированного жилого помещения </w:t>
      </w:r>
      <w:r>
        <w:rPr>
          <w:bCs/>
          <w:szCs w:val="28"/>
        </w:rPr>
        <w:t>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новый срок»</w:t>
      </w:r>
      <w:bookmarkEnd w:id="4"/>
      <w:r>
        <w:rPr>
          <w:b/>
          <w:szCs w:val="28"/>
        </w:rPr>
        <w:t xml:space="preserve"> </w:t>
      </w:r>
      <w:r>
        <w:rPr>
          <w:bCs/>
          <w:szCs w:val="28"/>
        </w:rPr>
        <w:t>(газета</w:t>
      </w:r>
      <w:r>
        <w:rPr>
          <w:b/>
          <w:szCs w:val="28"/>
        </w:rPr>
        <w:t xml:space="preserve"> «</w:t>
      </w:r>
      <w:r>
        <w:rPr>
          <w:szCs w:val="28"/>
          <w:lang w:eastAsia="ru-RU"/>
        </w:rPr>
        <w:t>Городские ведомости», 2018, 27 ноября)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ConsPlus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1701" w:right="850" w:gutter="0" w:header="0" w:top="125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городского округа Тольятти                                                                 И.Г. Сухих</w:t>
      </w:r>
    </w:p>
    <w:p>
      <w:pPr>
        <w:pStyle w:val="ConsPlusNormal"/>
        <w:numPr>
          <w:ilvl w:val="0"/>
          <w:numId w:val="0"/>
        </w:numPr>
        <w:ind w:left="70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работы по выявлению обстоятельст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идетельствующих о необходимости 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оказ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лицам, которые относились к категории   детей-сирот и детей, оставшихся без попечения родителей, лицам из числа  детей-сирот и детей, оставшихся без попечения родителей, 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содействия в преодолении трудной жизненной ситуации. 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тоящий Порядок определяет организацию работы по выявлению обстоятельств, свидетельствующих о необходимости оказания лицам, которые относились к категории детей-сирот и детей, оставшихся без попечения родителей, лицам из числа  детей-сирот и детей, оставшихся без попечения родителей, содействия в преодолении трудной жизненной ситуации пр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кончании пятилетнего  срока действия договора найма специализированного жилого помещения,  либо при сокращении срока действия договора найма специализированного жилого помещения до двух лет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либо при предоставлении выплаты на приобретение жилого поме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ыявление обстоятельств проводится </w:t>
      </w:r>
      <w:bookmarkStart w:id="5" w:name="_Hlk18689962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миссией </w:t>
      </w:r>
      <w:bookmarkStart w:id="6" w:name="_Hlk187939231"/>
      <w:bookmarkStart w:id="7" w:name="_Hlk187937469"/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ыявлению обстоятельств, свидетельствующих о необходимости оказания лицам, которые относились к категории детей-сирот и детей, оставшихся без попечения родителей, лицам из числа  детей-сирот и детей, оставшихся без попечения родителей, содействия в преодолении трудной жизненн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туации</w:t>
      </w:r>
      <w:bookmarkEnd w:id="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  <w:bookmarkEnd w:id="6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далее –Комиссия)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End w:id="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миссия является коллегиальным органом, состав которой утверждается постановлением администрации городского округа Тольят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. Комиссия состоит из председателя,заместителя председателя, секретаря,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2"/>
          <w:szCs w:val="28"/>
          <w:shd w:fill="FFFFFF" w:val="clear"/>
        </w:rPr>
        <w:t xml:space="preserve">4.1.Комиссия вправе приглашать на заседание комиссии иных специалистов </w:t>
      </w:r>
      <w:r>
        <w:rPr>
          <w:rFonts w:eastAsia="Times New Roman"/>
          <w:color w:val="000000"/>
          <w:szCs w:val="28"/>
          <w:lang w:eastAsia="ru-RU"/>
        </w:rPr>
        <w:t xml:space="preserve">органов местного самоуправления и представителей  иных организаций и учреждени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. Заседание Комиссии правомочно, если   принимает участие 2/3 от общего количества членов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. Комиссия проводит заседания не реже 1 раза в квартал, а также в установленные сроки при решении вопроса о сокращении срока найма, или о предоставлении выплаты на приобретение жилого поме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7. </w:t>
      </w:r>
      <w:bookmarkStart w:id="8" w:name="_Hlk161410246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шение Комиссии  оформляется в форме заключения о наличии или отсутствии обстоятельств, свидетельствующих о необходимости оказания лицу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которое относилось к категори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детей-сирот и детей, оставшихся без попечения родителей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лицу из числа  дет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ирот и дет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оставш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я без попечения родителей,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действия в преодолении трудной жизненной ситуации (далее- Заключение). Заключение согласовывается   председателем комиссии, а в его отсутствие, заместителем председателя комиссии, действующими на основании доверенности, выданной главой администрации г.о.Тольятти. (Приложение №1 к настоящему Порядку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7.1. Заключение основывается  на комплексной оценке жилищно-бытовых условий нанимателя, исполнении им обязанности по договору найма специализированного жилого помещения, состоянии его здоровья и наличии постоянного дохода от  трудовой, предпринимательской  и (или) иной  деятельности, не запрещенной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8. Для подготовки заключения </w:t>
      </w:r>
      <w:bookmarkEnd w:id="8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департамент по управлению муниципальным имуществом направляет в Комиссию информацию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bookmarkStart w:id="9" w:name="_Hlk18689783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 пять месяцев до окончания  пятилетнего срока действия договора найма </w:t>
      </w:r>
      <w:bookmarkStart w:id="10" w:name="_Hlk18688864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пециализированного жилого помещения</w:t>
      </w:r>
      <w:bookmarkEnd w:id="10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в течении одного рабочего дня, со дня приема заявления  о сокращении срока действия договора  найма специализированного жилого помещения до двух лет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в течении одного рабочего дня, со дня приема заявления  от    лиц, указанных в  п.1 настоящего порядка, при  предоставле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им выплаты на приобретение жилого помещения в собственность, или для полного погашения кредита (займа) по договору, обязательства  заемщика по которому обеспечены ипотекой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End w:id="9"/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Комиссия на основании полученных сведений </w:t>
      </w:r>
      <w:bookmarkStart w:id="11" w:name="_Hlk161410657"/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проводит оценку жилищно-бытовых условий  проживания лиц, указанных в п.1 настоящего Порядка, являющихся  нанимателями по договору найма специализированного жилого помещения</w:t>
      </w:r>
      <w:bookmarkEnd w:id="11"/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 (далее - наниматель):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за четыре </w:t>
      </w:r>
      <w:bookmarkStart w:id="12" w:name="_Hlk186895334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есяца до окончания пятилетнего  срока действия договора найма специализированного жилого помещения</w:t>
      </w:r>
      <w:bookmarkEnd w:id="12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</w:t>
      </w:r>
      <w:bookmarkStart w:id="13" w:name="_Hlk18689741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течение двух рабочих дней, со дня получения информации, при сокращении срока действия договора найма специализированного жилого помещения до двух лет</w:t>
      </w:r>
      <w:bookmarkEnd w:id="13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9.1. Комиссия за четыре месяца до окончания пятилетнего  срока действия договора найма специализированного жилого помещения  направляет нанимателю, данного  жилого помещения уведомление о необходимости предоставить  в течение месяца справку  о доходах и суммах налога не менее  чем за 12  календарных месяцев, предшествующих месяцу получения уведомления, и (или) </w:t>
      </w:r>
      <w:bookmarkStart w:id="14" w:name="_Hlk186900808"/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при наличии болезни  длительностью свыше трех месяцев в течении шести месяцев до даты получения уведомления – соответствующее документальное подтверждение  от медицинского учреж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spacing w:val="2"/>
          <w:szCs w:val="28"/>
        </w:rPr>
      </w:pPr>
      <w:bookmarkEnd w:id="14"/>
      <w:r>
        <w:rPr>
          <w:szCs w:val="28"/>
        </w:rPr>
        <w:t>10. П</w:t>
      </w:r>
      <w:r>
        <w:rPr>
          <w:spacing w:val="2"/>
          <w:szCs w:val="28"/>
          <w:shd w:fill="FFFFFF" w:val="clear"/>
        </w:rPr>
        <w:t>о результатам обследования  жилищно-бытовых условий проживания нанимателя   комиссия готовит Акт обследования  жилищно-бытовых условий проживания нанимателя по договору найма специализированного жилого помещения.</w:t>
      </w:r>
      <w:r>
        <w:rPr>
          <w:spacing w:val="2"/>
          <w:szCs w:val="28"/>
        </w:rPr>
        <w:t xml:space="preserve"> (Приложение №2 к настоящему 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1. Комиссия на основании Акта обследования  жилищно-бытовых условий проживания нанимателя и документов указанных в п.7.1. настоящего Порядка   готовит заключение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 наличии или отсутствии обстоятельств, свидетельствующих о необходимости оказания лицу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которое относилось к категори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детей-сирот и детей, оставшихся без попечения родителей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лицу из числа  дет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сирот и дет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ей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оставши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я без попечения родителей,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одействия в преодолении трудной жизненной ситу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2. Заключение о наличии или отсутствии обстоятельств комиссия направляет в департамент по управлению муниципальным имуществом администрации городского округа Тольятти в срок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е позднее четырех месяцев до окончания  пятилетнего срока действия договора найма специализированного жилого помещ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не позднее  пяти рабочих дней, со дня приема заявления  </w:t>
      </w:r>
      <w:bookmarkStart w:id="15" w:name="_Hlk186898408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сокращении срока действия договора  найма специализированного жилого помещения до двух лет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shd w:fill="FFFFFF" w:val="clear"/>
        </w:rPr>
      </w:pPr>
      <w:bookmarkEnd w:id="1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не поздне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 пяти  рабочих дней, со дня приема заявления  от    лиц, указанных в  п.1 настоящего порядка, при  предоставле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им выплаты на приобретение жилого помещения в собственность, или для полного погашения кредита (займа) по договору, обязательства  заемщика по которому обеспечены ипотек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3. Комиссия в течение одного рабочего дня, после принятия заключения  о наличии либо отсутствии обстоятельств направляет копию  данного заклю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нанимателю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4. Заключение комиссии о наличии или отсутствии обстоятельств может быть  оспорено в судеб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6" w:name="P38"/>
      <w:bookmarkStart w:id="17" w:name="P38"/>
      <w:bookmarkEnd w:id="1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  выявлению обстоятельств, свидетельствующих о необходимости оказания лицам, которые относились к категории детей-сирот и детей, оставшихся без попечения родителей, лицам из числа  детей-сирот и детей, оставшихся без попечения родителей, содействия в преодолении трудной жизненной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итуаци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shd w:fill="FFFFFF" w:val="clear"/>
        </w:rPr>
      </w:pPr>
      <w:bookmarkStart w:id="18" w:name="_Hlk186900666"/>
      <w:bookmarkEnd w:id="18"/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департамента социального обеспе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департамента социального обеспечения – руководитель управления опеки и попечитель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отдела организации деятельности по опеке, попечительству и усыновлению управления опеки и попечительства департамента социального обеспечения администрации городского округа Тольят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(или специалист) отдела реализации опеки и попечительства на территории Автозаводского района управления опеки и попечительства департамента социального обеспечения администрации городского округа Тольятти</w:t>
            </w:r>
          </w:p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(или специалист) отдела реализации опеки и попечительства на территории Центрального и Комсомольского районов управления опеки и попечительства департамента социального обеспечения администрации городского округа Тольятти</w:t>
            </w:r>
          </w:p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отдела организации деятельности по опеке, попечительству и усыновлению управления опеки и попечительства департамента социального обеспечения администрации городского округа Тольят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территориального отдела министерства социально-демографической и семейной политики Самарской области (по согласованию)</w:t>
            </w:r>
          </w:p>
          <w:p>
            <w:pPr>
              <w:pStyle w:val="ConsPlusTitl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ГКУ СО «Комплексный центр социального обслуживания населения Центрального округа» 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общественного совета при департаменте социального обеспечения администрации городского округа Тольятти (по согласованию)</w:t>
            </w:r>
          </w:p>
        </w:tc>
      </w:tr>
    </w:tbl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Приложение №1</w:t>
      </w:r>
    </w:p>
    <w:p>
      <w:pPr>
        <w:pStyle w:val="ConsPlusTitle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рганизации работы по выявлению обстоятельств, свидетельствующих о необходимости 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оказ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лицам из числа детей-сирот и детей, оставшихся без попечения родителей, а также детям-сиротам и детям, оставшимся без попечения родителей, содействия в преодолении трудной жизненной ситуации. </w:t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О наличии  либо  отсутств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>обстоятельств, свидетельствующих о необходимости оказания лицу, которое относилось к категории детей-сирот или детей,  оставшихся без попечения родителей, лицу из числа детей-сирот ил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8"/>
          <w:lang w:eastAsia="ru-RU"/>
        </w:rPr>
        <w:t>г. Тольятти</w:t>
        <w:tab/>
        <w:tab/>
        <w:tab/>
        <w:tab/>
        <w:tab/>
        <w:tab/>
        <w:t xml:space="preserve">                                                             «__»_____________20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Cs w:val="28"/>
          <w:lang w:eastAsia="ru-RU"/>
        </w:rPr>
        <w:t>Ф.И.О. (полностью) лица из числа детей-сирот и детей, оставшихся без попечения родителей,</w:t>
      </w:r>
      <w:r>
        <w:rPr>
          <w:spacing w:val="2"/>
          <w:szCs w:val="28"/>
          <w:shd w:fill="FFFFFF" w:val="clear"/>
        </w:rPr>
        <w:t xml:space="preserve"> а также детей-сирот и детей, оставшихся без попечения родителей, </w:t>
      </w:r>
      <w:r>
        <w:rPr>
          <w:szCs w:val="28"/>
          <w:lang w:eastAsia="ru-RU"/>
        </w:rPr>
        <w:t xml:space="preserve">(далее – лицо из числа детей-сирот)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та и место рождения лица из числа детей-сирот 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рес жилого помещения, предоставленного по договору найма специализированного жилого помещ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составе председателя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 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ф.и.о., занимаемая должность и место работы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ассмотрели вопрос о наличии или отсутствии обстоятельств, свидетельствующих о необходимости оказания </w:t>
      </w:r>
      <w:r>
        <w:rPr>
          <w:sz w:val="28"/>
          <w:szCs w:val="28"/>
          <w:lang w:eastAsia="ru-RU"/>
        </w:rPr>
        <w:t>лицу из числа детей-сирот</w:t>
      </w:r>
      <w:r>
        <w:rPr>
          <w:sz w:val="28"/>
          <w:szCs w:val="28"/>
        </w:rPr>
        <w:t xml:space="preserve"> содействия в преодолении трудной жизненной ситу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обстоятельств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) отсутствие  у лица из числа детей-сирот постоянного  дохода от трудовой,  предпринимательской и (или) иной деятельности, не запрещенной законодательством Российской Федер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shd w:fill="FFFFFF" w:val="clear"/>
        </w:rPr>
        <w:t xml:space="preserve">2) длительная болезн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</w:rPr>
        <w:t xml:space="preserve">Заключение комиссии </w:t>
      </w:r>
      <w:r>
        <w:rPr>
          <w:szCs w:val="28"/>
          <w:lang w:eastAsia="ru-RU"/>
        </w:rPr>
        <w:t xml:space="preserve">о наличии или отсутствии </w:t>
      </w:r>
      <w:r>
        <w:rPr>
          <w:szCs w:val="28"/>
        </w:rPr>
        <w:t xml:space="preserve">обстоятельств, свидетельствующих о необходимости </w:t>
      </w:r>
      <w:r>
        <w:rPr>
          <w:rStyle w:val="Appleconvertedspace"/>
          <w:color w:val="2D2D2D"/>
          <w:spacing w:val="2"/>
          <w:szCs w:val="28"/>
          <w:shd w:fill="FFFFFF" w:val="clear"/>
        </w:rPr>
        <w:t>оказания</w:t>
      </w:r>
      <w:r>
        <w:rPr>
          <w:spacing w:val="2"/>
          <w:szCs w:val="28"/>
          <w:shd w:fill="FFFFFF" w:val="clear"/>
        </w:rPr>
        <w:t xml:space="preserve"> лицу из числа детей-сирот содействия в преодолении трудной жизненной ситуации</w:t>
      </w:r>
      <w:r>
        <w:rPr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ключению (перечень документов, на основании которых подготовлено заключение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2.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_________________________________________________________________4._________________________________________________________________5._________________________________________________________________6._________________________________________________________________7._________________________________________________________________8.__________________</w:t>
      </w:r>
    </w:p>
    <w:p>
      <w:pPr>
        <w:pStyle w:val="Normal"/>
        <w:spacing w:lineRule="atLeast" w:line="315"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ссии:</w:t>
      </w:r>
    </w:p>
    <w:p>
      <w:pPr>
        <w:pStyle w:val="Normal"/>
        <w:spacing w:lineRule="atLeast" w:line="315" w:before="0" w:after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_____________________ ______________________________</w:t>
      </w:r>
    </w:p>
    <w:p>
      <w:pPr>
        <w:pStyle w:val="Normal"/>
        <w:spacing w:lineRule="atLeast" w:line="240" w:before="0" w:after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(подпись) </w:t>
        <w:tab/>
        <w:tab/>
        <w:tab/>
        <w:tab/>
        <w:t>(ф.и.о.)</w:t>
        <w:br/>
        <w:t>Члены комиссии:</w:t>
      </w:r>
    </w:p>
    <w:p>
      <w:pPr>
        <w:pStyle w:val="Normal"/>
        <w:spacing w:lineRule="atLeast" w:line="240" w:before="0" w:after="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_____________________ ______________________________</w:t>
        <w:br/>
        <w:t>(подпись) </w:t>
        <w:tab/>
        <w:tab/>
        <w:tab/>
        <w:tab/>
        <w:t>(ф.и.о.)</w:t>
        <w:br/>
        <w:t>_____________________ ______________________________</w:t>
        <w:br/>
        <w:t>(подпись) </w:t>
        <w:tab/>
        <w:tab/>
        <w:tab/>
        <w:tab/>
        <w:t>(ф.и.о.)</w:t>
        <w:br/>
        <w:t>_____________________ ______________________________</w:t>
        <w:br/>
        <w:t>(подпись) </w:t>
        <w:tab/>
        <w:tab/>
        <w:tab/>
        <w:tab/>
        <w:t>(ф.и.о.)</w:t>
        <w:br/>
        <w:t>_____________________ ______________________________</w:t>
        <w:br/>
        <w:t>(подпись)</w:t>
        <w:tab/>
        <w:tab/>
        <w:tab/>
        <w:tab/>
        <w:t> (ф.и.о.)</w:t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Приложение № 2</w:t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рганизации работы по выявлению обстоятельств, свидетельствующих о необходимости </w:t>
      </w:r>
      <w:r>
        <w:rPr>
          <w:rStyle w:val="Appleconvertedspace"/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оказания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лицам из числа детей-сирот и детей, оставшихся без попечения родителей, а также детям-сиротам и детям, оставшимся без попечения родителей содействия в преодолении трудной жизненной ситуации.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___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spacing w:val="2"/>
          <w:szCs w:val="28"/>
          <w:shd w:fill="FFFFFF" w:val="clear"/>
        </w:rPr>
        <w:t xml:space="preserve">Обследования жилищно-бытовых  условий проживания нанимателя по договору найм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  <w:shd w:fill="FFFFFF" w:val="clear"/>
        </w:rPr>
        <w:t>специализированного жилого фонда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«____» _____________ 20__ г.</w:t>
        <w:tab/>
        <w:tab/>
        <w:tab/>
        <w:tab/>
        <w:tab/>
        <w:tab/>
        <w:tab/>
        <w:t xml:space="preserve">     г. Тольятти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Комиссия в составе:</w:t>
        <w:br/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Предмет проверки: жилое помещение по адресу: г. Тольятти, район ______________________________, улица ___________________, дом _____, кв. ______.</w:t>
        <w:br/>
        <w:t>Цель проверки: Выявление обстоятельств, свидетельствующих о необходимости оказания содействия в преодолении трудной жизненной ситуации ____________________________________________________________________________</w:t>
      </w:r>
    </w:p>
    <w:p>
      <w:pPr>
        <w:pStyle w:val="Normal"/>
        <w:shd w:fill="FFFFFF" w:val="clear"/>
        <w:spacing w:lineRule="atLeast" w:line="348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Описание жилого помещения (нужное подчеркнуть):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Квартира: подъезд __________, этаж ___________.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Жилая площадь ____________кв. м; общая площадь _____________ кв. м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Квартира предоставлена на основании договора найма специализированного жилого помещения от ______________ №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Дополнительное соглашение к договору (в случае наличия) от _____________ №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Жилищно-бытовые условия проживания: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удовлетворительные/неудовлетворительные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Сдается (не сдается) в поднаем __________________________________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На момент проверки в жилом помещении проживают: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1.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ф.и.о., паспортные данные)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2.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ф.и.о., паспортные данные)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3.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ф.и.о., паспортные данные)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4.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ф.и.о., паспортные данные)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/>
        <w:t>Состав семьи нанимател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691"/>
        <w:gridCol w:w="3072"/>
        <w:gridCol w:w="1985"/>
      </w:tblGrid>
      <w:tr>
        <w:trPr>
          <w:trHeight w:val="2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.И.О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ата рождения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спортные данные либо данные свидетельства о рожд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епень родства</w:t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48" w:before="0" w:after="0"/>
        <w:jc w:val="both"/>
        <w:textAlignment w:val="baseline"/>
        <w:rPr/>
      </w:pPr>
      <w:r>
        <w:rPr>
          <w:spacing w:val="2"/>
          <w:szCs w:val="28"/>
          <w:lang w:eastAsia="ru-RU"/>
        </w:rPr>
        <w:t>- длительная болезнь  нанимателя (документы подтверждающие болезнь нанимателя , длительностью свыше трех месяцев в течение шести месяцев до даты получения уведомления комиссии) ____________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/>
      </w:pPr>
      <w:r>
        <w:rPr>
          <w:spacing w:val="2"/>
          <w:szCs w:val="28"/>
          <w:lang w:eastAsia="ru-RU"/>
        </w:rPr>
        <w:t>- структура доходов нанимателя (справка о доходах и суммах налога не менее чем за 12  календарных месяцев, предшествующих  месяцу обращения с заявлением либо  получения уведомления  комисси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Вывод по результатам проверки условий жизни нанимателя по договору найма специализированного жилого помещения: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48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наличие или отсутствие обстоятельств, свидетельствующих о необходимости оказания содействия в преодолении трудной жизненной ситуации)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pacing w:lineRule="atLeast" w:line="315" w:before="0" w:after="120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редседатель комиссии:</w:t>
      </w:r>
    </w:p>
    <w:p>
      <w:pPr>
        <w:pStyle w:val="Normal"/>
        <w:spacing w:lineRule="atLeast" w:line="315" w:before="0" w:after="0"/>
        <w:jc w:val="both"/>
        <w:textAlignment w:val="baseline"/>
        <w:rPr>
          <w:color w:val="2D2D2D"/>
          <w:szCs w:val="28"/>
          <w:lang w:eastAsia="ru-RU"/>
        </w:rPr>
      </w:pPr>
      <w:r>
        <w:rPr>
          <w:color w:val="2D2D2D"/>
          <w:szCs w:val="28"/>
          <w:lang w:eastAsia="ru-RU"/>
        </w:rPr>
        <w:t>_____________________ _______________________________________________________</w:t>
      </w:r>
    </w:p>
    <w:p>
      <w:pPr>
        <w:pStyle w:val="Normal"/>
        <w:spacing w:lineRule="atLeast" w:line="240" w:before="0" w:after="0"/>
        <w:jc w:val="center"/>
        <w:textAlignment w:val="baseline"/>
        <w:rPr>
          <w:color w:val="2D2D2D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348" w:before="120" w:after="0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jc w:val="center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>(должность) (Ф.И.О.)</w:t>
      </w:r>
    </w:p>
    <w:p>
      <w:pPr>
        <w:pStyle w:val="Normal"/>
        <w:shd w:fill="FFFFFF" w:val="clear"/>
        <w:spacing w:lineRule="atLeast" w:line="348" w:before="0" w:after="0"/>
        <w:ind w:left="5103" w:hanging="0"/>
        <w:jc w:val="right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F3FB0D0064AC5C6A2D72D8398E7A273982B736F18B1086A29DECC254BC350a6F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0:00Z</dcterms:created>
  <dc:creator>Баталова</dc:creator>
  <dc:description/>
  <cp:keywords/>
  <dc:language>en-US</dc:language>
  <cp:lastModifiedBy>Хабаркова Татьяна Юрьевна</cp:lastModifiedBy>
  <cp:lastPrinted>2025-01-16T17:30:00Z</cp:lastPrinted>
  <dcterms:modified xsi:type="dcterms:W3CDTF">2025-01-28T07:00:00Z</dcterms:modified>
  <cp:revision>2</cp:revision>
  <dc:subject/>
  <dc:title/>
</cp:coreProperties>
</file>