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АДМИНИСТРАЦИЯ ГОРОДСКОГО ОКРУГА ТОЛЬЯТТИ</w:t>
      </w:r>
    </w:p>
    <w:p>
      <w:pPr>
        <w:pStyle w:val="ConsPlusTitle"/>
        <w:widowControl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АМА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т «___» __________ 202</w:t>
      </w:r>
      <w:r>
        <w:rPr>
          <w:b w:val="false"/>
          <w:lang w:val="en-US"/>
        </w:rPr>
        <w:t>1</w:t>
      </w:r>
      <w:r>
        <w:rPr>
          <w:b w:val="false"/>
        </w:rPr>
        <w:t>г. №__________</w:t>
      </w:r>
    </w:p>
    <w:p>
      <w:pPr>
        <w:pStyle w:val="ConsPlusTitle"/>
        <w:widowControl/>
        <w:spacing w:lineRule="auto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ОРЯДКА УЧЕТА БЮДЖЕТНЫХ ОБЯЗАТЕЛЬСТВ, ПРИНЯТЫХ ПОЛУЧАТЕЛЯМИ СРЕДСТВ БЮДЖЕТА ГОРОДСКОГО ОКРУГА ТОЛЬЯТ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ей 219 Бюджетного кодекса Российской Федерации,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Утвердить прилагаемый Порядок учета бюджетных обязательств, принятых получателями средств бюджета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изнать утратившим силу Постановление мэрии городского округа Тольятти от 15.09.2010г. № 2555-п/1 «Об утверждении Порядка учета бюджетных обязательств получателей средств бюджета городского округа Тольятти» (газета «Городские ведомости», 2010, 23 сентябр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И.Н.Лады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22"/>
        <w:gridCol w:w="3879"/>
      </w:tblGrid>
      <w:tr>
        <w:trPr>
          <w:trHeight w:val="1258" w:hRule="atLeast"/>
        </w:trPr>
        <w:tc>
          <w:tcPr>
            <w:tcW w:w="3246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bookmarkStart w:id="0" w:name="при1"/>
            <w:r>
              <w:rPr>
                <w:bCs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 Тольят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bookmarkStart w:id="1" w:name="при1"/>
            <w:r>
              <w:rPr>
                <w:bCs/>
                <w:color w:val="000000"/>
              </w:rPr>
              <w:t>от ______________№_____</w:t>
            </w:r>
            <w:bookmarkEnd w:id="1"/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ПОРЯДОК </w:t>
      </w:r>
    </w:p>
    <w:p>
      <w:pPr>
        <w:pStyle w:val="ConsPlusTitle"/>
        <w:widowControl/>
        <w:ind w:firstLine="709"/>
        <w:jc w:val="center"/>
        <w:rPr/>
      </w:pPr>
      <w:r>
        <w:rPr/>
        <w:t>УЧЕТА БЮДЖЕТНЫХ ОБЯЗАТЕЛЬСТВ, ПРИНЯТЫХ ПОЛУЧАТЕЛЯМИ СРЕДСТВ БЮДЖЕТА ГОРОДСКОГО ОКРУГА ТОЛЬЯТТ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учета бюджетных обязательств, принятых получателями средств бюджета городского округа Тольятти (далее - Порядок) устанавливает порядок исполнения бюджета городского округа Тольятти по расходам в части учета департаментом финансов администрации городского округа Тольятти (далее – финансовый орган) бюджетных обязательств получателей средств бюджета городского округа Тольятти (далее – бюджетные обязательства). </w:t>
      </w:r>
    </w:p>
    <w:p>
      <w:pPr>
        <w:pStyle w:val="Normal"/>
        <w:autoSpaceDE w:val="false"/>
        <w:ind w:firstLine="709"/>
        <w:jc w:val="both"/>
        <w:rPr/>
      </w:pPr>
      <w:r>
        <w:rPr/>
        <w:t>1.2. Бюджетные обязательства учитываются финансовым органом с отражением на лицевом счете получателя средств бюджета городского округа Тольятти (далее - получатель средств бюджета), открытом в установленном порядке в финансов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остановка на учет бюджетных обязательств осуществляется в пределах доведенных до получателей средств бюджета лимитов бюджетных обязательств на текущий финансовый год и плановый период по кодам классификации расходов бюджетов бюджетной классификации Российской Федерации, с учетом принятых и неисполненных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1.4. Ответственность за соответствие объема принятых бюджетных обязательств доведенным лимитам бюджетных обязательств несет руководитель учреждения - получателя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5. Информация о бюджетном обязательстве формируется в форме электронного документа в информационных системах «АЦК - Муниципальный заказ» и «АЦК-Финансы» (далее – ИС «АЦК - Муниципальный заказ» и ИС «АЦК-Финансы»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технической возможности электронный документ подписывается электронной подписью (далее - ЭП) лицом, имеющим право действовать от имени получателя средств бюдже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ПОРЯДОК УЧЕТА БЮДЖЕТНЫХ ОБЯЗАТЕЛЬСТ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остановка на учет бюджетного обязательства осуществляется по бюджетным обязательствам, возникшим из муниципальных контрактов (договоров, соглашений), заключенных получателями средств бюджета </w:t>
      </w:r>
      <w:r>
        <w:rPr>
          <w:lang w:val="en-US"/>
        </w:rPr>
        <w:t>c</w:t>
      </w:r>
      <w:r>
        <w:rPr/>
        <w:t xml:space="preserve"> юридическими лицами, индивидуальными предпринимателя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2.2. Для постановки на учет бюджетного обязательства получатель средств бюджета направляет в финансовый орган одновременно электронный документ (далее – ЭД) и  следующие документы на бумажном носителе (далее документы-основания):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муниципального контракта (соглашения, договора), включая все приложения к нему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ротокола, подтверждающего выбор поставщика в зависимости от способа размещения заказа, по итогам которого заключен муниципальный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документа, подтверждающего наличие обеспечения исполнения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шифровка к договору на поставку продукции, работ и услуг за счет средств бюджета либо расшифровка к соглашению о предоставлении субсидии бюджетному/автономному учреждению за счет средств бюджета (далее – Расшифровка), оформленная </w:t>
      </w:r>
      <w:hyperlink r:id="rId2" w:tgtFrame="_blank">
        <w:r>
          <w:rPr>
            <w:rStyle w:val="InternetLink"/>
          </w:rPr>
          <w:t>по форме согласно приложениям № 1, 2 к настоящему Порядку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должны быть заверены надлежащим образом,  Расшифровки  должны быть подписаны руководителем (иным уполномоченным руководителем лицом) и главным бухгалтером (иным уполномоченным руководителем лицом на ведение бухгалтерского учета) учреждения - получателя средств бюджета с указанием должности и расшифровки подписи, содержащей фамилию и инициалы.</w:t>
      </w:r>
    </w:p>
    <w:p>
      <w:pPr>
        <w:pStyle w:val="Normal"/>
        <w:autoSpaceDE w:val="false"/>
        <w:ind w:firstLine="709"/>
        <w:jc w:val="both"/>
        <w:rPr/>
      </w:pPr>
      <w:r>
        <w:rPr/>
        <w:t>Ошибки в документе на бумажном носителе исправляются путем зачеркивания неправильного текста (числового значения) и написанием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</w:t>
      </w:r>
    </w:p>
    <w:p>
      <w:pPr>
        <w:pStyle w:val="Normal"/>
        <w:autoSpaceDE w:val="false"/>
        <w:ind w:firstLine="709"/>
        <w:jc w:val="both"/>
        <w:rPr/>
      </w:pPr>
      <w:r>
        <w:rPr/>
        <w:t>Исправления в документе на бумажном носителе оговариваются надписью «исправлено» и заверяются лицами, подписавшими документ, с указанием даты ис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технической возможности документы-основания (за исключением Расшифровки), представляются в финансовый орган в форме электронной копии, созданной посредством их ска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Уполномоченный работник финансового органа не позднее трех рабочих дней со дня предоставления получателем средств бюджета электронного документа и документа-основания принимает на учет бюджетно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язательство или уведомляет об отказе в принятии на учет бюджет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4. Уполномоченный работник финансового органа переводит ЭД на статус «Отказан» с указанием в соответствующем поле причины, по которой отказано в постановке на учет бюджетного обязательств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есоответствия размера авансового платежа размерам, установленным решением Думы городского округа Тольятти о бюджете на текущий финансовый год и плановый период или иными норматив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кодов классификации расходов бюджетов бюджетной классификации Российской Федерации предмету муниципального контракта (договора, соглаш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ревышения суммы бюджетного обязательства по соответствующим кодам классификации расходов бюджетов бюджетной классификации Российской Федерации над суммой свобод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информации о бюджетном обязательстве, указанной в ЭД информации, указанной  в документах-ос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сведениям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autoSpaceDE w:val="false"/>
        <w:ind w:firstLine="709"/>
        <w:jc w:val="both"/>
        <w:rPr/>
      </w:pPr>
      <w:r>
        <w:rPr/>
        <w:t>2.5. При положительном результате проверки уполномоченный работник финансового органа переводит ЭД на статус «Зарегистрирован» с присвоением ему учетного номера бюджет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Normal"/>
        <w:autoSpaceDE w:val="false"/>
        <w:ind w:firstLine="709"/>
        <w:jc w:val="both"/>
        <w:rPr/>
      </w:pPr>
      <w:r>
        <w:rPr/>
        <w:t>с 1 по 8 разряд - код по Сводному реестру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с 9 по 12 разряд – год, в котором бюджетное обязательство поставлено на учет;</w:t>
      </w:r>
    </w:p>
    <w:p>
      <w:pPr>
        <w:pStyle w:val="Normal"/>
        <w:autoSpaceDE w:val="false"/>
        <w:ind w:firstLine="709"/>
        <w:jc w:val="both"/>
        <w:rPr/>
      </w:pPr>
      <w:r>
        <w:rPr/>
        <w:t>с 13 по 19 разряд - уникальный номер бюджетного обязательства, присваиваемый финансовым органом в рамках одно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Учетный номер бюджетного обязательства является уникальным и не подлежит изменению при изменении отдельных реквизитов бюджет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ов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Бюджетное обязательство, принятое получателем средств бюджета в иностранной валюте, учитывается финансовым органом в сумме рублевого эквивалента бюджетного обязательства, рассчитанной по курсу Центрального банка Российской Федерации, установленного на дату принятия на учет бюджет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несения получателем средств бюджета изменений в бюджетное обязательство в иностранной валюте сумма измененного бюджетного обязательства пересчитывается по курсу иностранной валюты по отношению к валюте Российской Федерации, установленному Центральным банком Российской Федерации на дату принятия  на учет соответствующего изменения в бюджетное обязательств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УЧЕТА ИЗМЕНЕНИЙ БЮДЖЕТНОГО ОБЯЗАТЕЛЬСТВА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ри внесении изменений в поставленное на учет бюджетное обязательство, произошедшее вследствие изменения или прекращения договорных отношений, получатель средств бюджета в течение трех рабочих дней со дня внесения изменений представляет в финансовый орган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полнительного соглашения к муниципальному контракту (договору, соглашению);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фровка к изменениям бюджетных обязательств либо расшифровка к изменению соглашения о предоставлении субсидии бюджетному/автономному учреждению за счет средств бюджета (далее – Расшифровка к изменениям обязательств), оформленная по форме согласно приложениям № 3,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акта сверки взаиморасчетов (при прекращении договорных отношений)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иных документов, послуживших основанием для изменения или прекращения договор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2. Одновременно с представлением документов, указанных в п.3.1 настоящего Порядка, получатель средств бюджета осуществляет соответствующие действия с ЭД в ИС «АЦК-Муниципальный заказ» либо в ИС «АЦК-Финансы» путем формирования изменений и направления их на перерегистрацию или заполнения информации о завершении договор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Уполномоченный работник финансового органа осуществляет проверку документов и переучет бюджетных обязательств в соответствии с требованиями, установленными в разделе I</w:t>
      </w:r>
      <w:r>
        <w:rPr>
          <w:lang w:val="en-US"/>
        </w:rPr>
        <w:t>I</w:t>
      </w:r>
      <w:r>
        <w:rPr/>
        <w:t xml:space="preserve">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осуществляется проверка на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учетного номера бюджетного обязательства, указанного в Расшифровке к изменениям обязательств, номеру бюджетного обязательства, отраженному на лицевом счете получателя средств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суммы, указанной в графике оплаты  бюджетного обязательства за прошедший период с разбивкой по месяцам сумме фактической оплаты по  муниципальному контракту (договору, соглашению)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3.4. При реорганизации и (или) изменении подведомственности получателя средств бюджета неисполненные бюджетные обязательства должны быть урегулированы правопреемнико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 Неисполненные в отчетном финансовом году бюджетные обязательства по учтенным муниципальным контрактам (договорам, соглашениям) подлежат переучету в текущем финансовом году в пределах утвержденных получателю средств бюджета лимитов бюджетных обязательств или завершению.</w:t>
      </w:r>
    </w:p>
    <w:p>
      <w:pPr>
        <w:pStyle w:val="Normal"/>
        <w:autoSpaceDE w:val="false"/>
        <w:ind w:firstLine="709"/>
        <w:jc w:val="both"/>
        <w:rPr/>
      </w:pPr>
      <w:r>
        <w:rPr/>
        <w:t>Для переучета бюджетных обязательств получатель средств бюджета представляет в финансовый орган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пию акта сверки взаиморасчетов;</w:t>
      </w:r>
    </w:p>
    <w:p>
      <w:pPr>
        <w:pStyle w:val="Normal"/>
        <w:autoSpaceDE w:val="false"/>
        <w:ind w:firstLine="709"/>
        <w:jc w:val="both"/>
        <w:rPr/>
      </w:pPr>
      <w:r>
        <w:rPr/>
        <w:t>-Расшифровку к изменениям обязательств, согласно приложениям №№ 3,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Для завершения бюджетных обязательств получатель средств бюджета представляет в финансовый орган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пию акта сверки взаиморасчетов;</w:t>
      </w:r>
    </w:p>
    <w:p>
      <w:pPr>
        <w:pStyle w:val="Normal"/>
        <w:autoSpaceDE w:val="false"/>
        <w:ind w:firstLine="709"/>
        <w:jc w:val="both"/>
        <w:rPr/>
      </w:pPr>
      <w:r>
        <w:rPr/>
        <w:t>-копию дополнительного соглашения о расторжении муниципального контракта (договора, соглашения)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коды классификации расходов бюджетов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классификации расходов бюджетов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ПОРЯДОК СОСТАВЛЕНИЯ ОТЧЕТНО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По окончании финансового года финансовый орган формирует Ведомость контроля неисполненных бюджетных обязательств по форме согласно приложению № 5 к настоящему Порядку по каждому получателю средств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>4.2. По запросу получателя средств бюджета финансовый орган представляет Справку об исполнении принятых на учет бюджетных обязательств (далее - Справка), оформленную по форме согласно приложению № 6 к настоящему Порядку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Справка формируется по состоянию на 1-е число месяца, в котором поступил запрос получателя средств бюджета, нарастающим итогом с 1 января текущего финансового года.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budget/2009/05_01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5:00Z</dcterms:created>
  <dc:creator>more</dc:creator>
  <dc:description/>
  <cp:keywords/>
  <dc:language>en-US</dc:language>
  <cp:lastModifiedBy>Трусова Светлана Николаевна</cp:lastModifiedBy>
  <cp:lastPrinted>2020-12-15T10:44:00Z</cp:lastPrinted>
  <dcterms:modified xsi:type="dcterms:W3CDTF">2021-04-07T11:53:00Z</dcterms:modified>
  <cp:revision>141</cp:revision>
  <dc:subject/>
  <dc:title>Зарегистрировано в Минюсте РФ 8 октября 2008 г</dc:title>
</cp:coreProperties>
</file>