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муниципальную программу «Охрана окружающей среды на территории городского округа Тольятти  на 2017-2021 годы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 соответствии с постановлением мэрии городского округа Тольятти от 12.08.2013 № 2546-п/1  «Об утверждении порядка принятия решений о разработке, формирования и реализации, оценки эффективности муниципальных программ  городского округа Тольятти», решением Думы городского округа Тольятти от 11.08.2021  №  1026 «О внесении изменений в решение Думы городского округа Тольятти  от 23.12.2020  № 787  «О бюджете городского округа Тольятти на 2021 год и плановый период 2022 и 2023 годов» в муниципальную программу «Охрана окружающей среды на территории городского округа Тольятти  на 2017-2021 годы» вносятся следующие изменени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задачу 1: «Снижение негативного воздействия отходов на окружающую среду на территориях общего пользования в границах городского округа Тольятти» в целях исполнения решения Центрального районного суда г.о. Тольятти по делу 2а-2355/2020 включается мероприятие: «Организация патрулирования территорий ранее рекультивированных городских свалок в целях предотвращения проникновения посторонних лиц» (далее – Мероприятие). В 2021 г. на Мероприятие предусматриваются средств бюджета городского округа Тольятти в размере 1147,0 тыс. руб. (расчет цены прилагается)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деленного финансирования в 2021 г. планируется организовать патрулирование ранее рекультированной городской свалки, расположенной южнее АО «АвтоВАЗАгрегат»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финансирования в 2021 году по задаче 1 увеличивается с 4 765,0 тыс. руб. до 5 912,0 тыс. руб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щий объем финансирования по Программе в 2021 году составит 24780,0 тыс. руб. без учета ранее принятых обязательств, 41 557,0 тыс. руб. с учетом ранее принятых обязательств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в целом за весь период реализации составит 141 090,0 тыс. руб. без учета ранее принятых обязательств, 159221,0 тыс. руб. с учетом ранее принятых обязательств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предусматривается целевой показатель: «Количество передвижных постов патрулирования», который в 2021 г. составит 1 пост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ы соответствующие изменения в Паспорт Программы, разделы 5 Программы, Приложения № 1 и № 2 Программы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хозяйства                                                                         С.Г.Соловьев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79"/>
      </w:tblGrid>
      <w:tr>
        <w:trPr>
          <w:trHeight w:val="8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ведева 54 37 80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napToGrid w:val="false"/>
      <w:ind w:right="275" w:hanging="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22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56:00Z</dcterms:created>
  <dc:creator>72</dc:creator>
  <dc:description/>
  <cp:keywords/>
  <dc:language>en-US</dc:language>
  <cp:lastModifiedBy>Груднева Альбина Леонидовна</cp:lastModifiedBy>
  <cp:lastPrinted>2021-06-22T14:24:00Z</cp:lastPrinted>
  <dcterms:modified xsi:type="dcterms:W3CDTF">2021-08-12T03:59:00Z</dcterms:modified>
  <cp:revision>8</cp:revision>
  <dc:subject/>
  <dc:title>1</dc:title>
</cp:coreProperties>
</file>