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03.08.2020 № 232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                              в соответствии с Федеральным законом от 27.07.2010 № 210-ФЗ «Об организации предоставления государственных и муниципальных услуг»,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ского округа Тольятти от 03.08.2020 № 2324-п/1 (газета «Городские ведомости», 2020 год, 7 августа; 2021 год, 9 марта)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6 подпункта 2.4.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ная заместителя руководителя ДУМИ находится по адресу: 445020, г. Тольятти, ул. Белорусская, д. 33, кабинет N 406; телефон (8482) 54-31-08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7 подпункта 2.4.1 Административного регламента слова «по жилищным вопросам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4.3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4.3. Органы государственной власти, органы местного самоуправления и иные организации, участвующие в межведомственном взаимодействии при предоставлении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(далее - Росреестр), адрес в сети «Интернет»  </w:t>
      </w:r>
      <w:hyperlink r:id="rId2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внутренних дел Российской Федерации (далее – МВД России),  адрес в сети «Интернет» </w:t>
      </w:r>
      <w:hyperlink r:id="rId3">
        <w:r>
          <w:rPr>
            <w:rStyle w:val="InternetLink"/>
            <w:sz w:val="28"/>
            <w:szCs w:val="28"/>
          </w:rPr>
          <w:t>https://мвд.рф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енсионный фонд Российской Федерации (далее – ПФР),  адрес в сети «Интернет»  </w:t>
      </w:r>
      <w:hyperlink r:id="rId4">
        <w:r>
          <w:rPr>
            <w:rStyle w:val="InternetLink"/>
            <w:sz w:val="28"/>
            <w:szCs w:val="28"/>
          </w:rPr>
          <w:t>http://www.pfrf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ы опеки и попечительства, находящиеся на территории иных муниципальных образован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78739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инистерство науки и высшего образования Российской Федерации (далее - Минобрнауки), адрес в сети «Интернет»:  https://minobrnauki.gov.ru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48.3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инистерство науки и высшего образования Российской Федерации (далее - Минобрнауки), адрес в сети «Интернет»:  https://minobrnauki.gov.ru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налоговая служба (далее – ФНС России), адрес в сети «Интернет»  </w:t>
      </w:r>
      <w:hyperlink r:id="rId5">
        <w:r>
          <w:rPr>
            <w:rStyle w:val="InternetLink"/>
            <w:sz w:val="28"/>
            <w:szCs w:val="28"/>
          </w:rPr>
          <w:t>https://www.nalog.gov.ru</w:t>
        </w:r>
      </w:hyperlink>
      <w:r>
        <w:rPr>
          <w:sz w:val="28"/>
          <w:szCs w:val="28"/>
        </w:rPr>
        <w:t>. Сведения из документов, выдаваемых органами записи актов гражданского состояния (далее - ЗАГС)   запрашиваются из федеральной государственной информационной системы ведения Единого государственного реестра записей актов гражданского состояния  (ФГИС «ЕГР ЗАГС»), у оператора ФГИС «ЕГР ЗАГС» - ФНС Ро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6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 исправления опечаток и ошибок в выданных в результате предоставления муниципальной услуги документах составляет 5 рабочих дней с даты регистрации соответствующего заявления, составленного заявителем в произвольной форм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бзац 15 пункта 2.7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приказ министерства социально-демографической и семейной политики Самарской области от 03.03.2015 N 105 "Об утверждении Порядка уведомления граждан о признании либо об отказе в признании их участникам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Абзац 16 пункта 2.7 Административного регламента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дпункт 2.16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6.2. Помещения должны соответствовать санитарным правилам СП 2.2.3670-20 "Санитарно-эпидемиологические требования к условиям труда", введенным в действие постановлением Главного государственного санитарного врача Российской Федерации от 02.12.2020 N 40, а также </w:t>
      </w:r>
      <w:hyperlink r:id="rId6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N 1376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одпункте 2.17.15 Административного регламента слова «по жилищным вопроса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одпунктах 3.2.1.2, 3.2.1.6 Административного регламента слова «по жилищным вопроса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одпункте 3.4.2 Административного регламента слова «заместителя руководителя ДУМИ по жилищным вопросам» заменить словами «заместителя руководителя ДУ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одпунктах 3.5.2, 3.5.4, 3.5.5, 3.6.1.2, 4.2.1 Административного регламента слова «по жилищным вопроса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графе «Орган, уполномоченный выдавать документ» строки 3.4 и строки 4.7 Приложения № 1 к Административному регламенту слово «ДУМИ» заменить словами «Администрация городского округа (ДУМ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графе «Орган, уполномоченный выдавать документ» строки 5.2 Приложения № 1 к Административному регламенту слова «Департамент социального обеспечения администрации городского округа Тольятти» заменить словами «Администрация городского округа Тольятти (ДСО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Н.А.Ренц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s://www.nalog.gov.ru/" TargetMode="External"/><Relationship Id="rId6" Type="http://schemas.openxmlformats.org/officeDocument/2006/relationships/hyperlink" Target="consultantplus://offline/ref=F44FAA99514C854D8E0D4E6DBE751E7F84CA2A9F1D76C600DC8F55635F8E1EEE528B9CD30B7BA1DC9DDBDCB18135DCCEDDF1DDC087DFD834bEV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3:00Z</dcterms:created>
  <dc:creator>user</dc:creator>
  <dc:description/>
  <cp:keywords/>
  <dc:language>en-US</dc:language>
  <cp:lastModifiedBy>user</cp:lastModifiedBy>
  <cp:lastPrinted>2022-07-29T09:07:00Z</cp:lastPrinted>
  <dcterms:modified xsi:type="dcterms:W3CDTF">2022-09-07T12:24:00Z</dcterms:modified>
  <cp:revision>60</cp:revision>
  <dc:subject/>
  <dc:title>ПРОЕКТ</dc:title>
</cp:coreProperties>
</file>