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Тольятти от 03.08.2020 № 2324-п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действующему законодательству, 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постановлении администрации городского округа Тольятти от 03.08.2020 № 2324-п/1 «Об утверждении Административного регламента предоставления муниципальной услуги «Признание гражданина участником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(далее – Постановление) (газета «Городские ведомости», 2020 год, 7 августа; 2021 год, 9 марта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знание граждани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частником комплекса процессных мероприятий "Выполн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обязательств по обеспечению жильем отдельных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категорий граждан" государственной </w:t>
      </w:r>
      <w:hyperlink r:id="rId2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доступным и комфортным жильем и коммунальными услугам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раждан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пунктах 1, 2 и 5 Постановления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административный регламент предоставления муниципальной услуги «Признание гражданина участником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(далее – Административный регламент), утвержденный Постановлением,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тивный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муниципальной услуги «Признание граждани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частником комплекса процессных мероприятий "Выполн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обязательств по обеспечению жильем отдельных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категорий граждан" государствен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доступным и комфортным жильем и коммунальными услугам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раждан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пункте 2.1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Подпункт 2.4.1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«2.4.1. Орган администрации, обеспечивающий предоставление муниципальной услуги, - департамент по управлению муниципальным имуществом администрации городского округа Тольятти (далее - ДУМИ) в лице уполномоченного структурного подразделения - отдела предоставления жилых помещений и социальных выплат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УМИ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ДУМИ расположен по адресу: 445020, г. Тольятти, ул. Белорусская, д. 33, кабинет N 406 (приемная руководителя); телефон - (8482) 54-37-00; e-mail: dumi@tgl.ru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 руководителем ДУМИ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етверг - с 14.00 часов до 16.00 часов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Приемная заместителя руководителя ДУМИ находится по адресу: 445020, г. Тольятти, ул. Белорусская, д. 33, кабинет N 406; телефон (8482) 54-31-08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граждан заместителем руководителя ДУМИ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ник - с 8.00 часов до 17.00 часов;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обеденный перерыв - с 12 часов 00 минут до 12 часов 48 минут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раздела ДУМИ на официальном портале администрации городского округа Тольятти в сети Интернет: http://www.tgl.ru/structure/department/about-departament-po-upravleniyu-municipalnym-imuschestvom/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: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>отделом предоставления жилых помещений и социальных выплат ДУМИ  (далее – отдел ДУМИ) по адресу: 445020, г. Тольятти, улица Белорусская, дом 33, кабинет 913, телефон (8482) 54-41-75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отдела ДУМИ по предоставлению муниципальной услуги: вторник, среда с 8.00 часов до 17.00 часов; обеденный перерыв - с 12 часов 00 минут до 12 часов 48 минут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4. Подпункт 2.4.3 пункта 2.4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Федеральная служба государственной регистрации, кадастра и картографии (далее - Росреестр), адрес в сети «Интернет»  </w:t>
      </w:r>
      <w:hyperlink r:id="rId4">
        <w:r>
          <w:rPr>
            <w:rStyle w:val="InternetLink"/>
            <w:sz w:val="26"/>
            <w:szCs w:val="26"/>
          </w:rPr>
          <w:t>https://rosreestr.gov.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- Министерство внутренних дел Российской Федерации (далее – МВД России),  адрес в сети «Интернет» </w:t>
      </w:r>
      <w:hyperlink r:id="rId5">
        <w:r>
          <w:rPr>
            <w:rStyle w:val="InternetLink"/>
            <w:sz w:val="26"/>
            <w:szCs w:val="26"/>
          </w:rPr>
          <w:t>https://мвд.рф/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- Пенсионный фонд Российской Федерации (далее – ПФР),  адрес в сети «Интернет» </w:t>
      </w:r>
      <w:hyperlink r:id="rId6">
        <w:r>
          <w:rPr>
            <w:rStyle w:val="InternetLink"/>
            <w:sz w:val="26"/>
            <w:szCs w:val="26"/>
          </w:rPr>
          <w:t>http://www.pfrf.ru</w:t>
        </w:r>
      </w:hyperlink>
      <w:r>
        <w:rPr>
          <w:sz w:val="26"/>
          <w:szCs w:val="26"/>
        </w:rPr>
        <w:t>. Предоставление муниципальной услуги осуществляется на основании сведений об инвалидности гражданина, содержащихся в федеральном реестре инвалидов (далее - ФГИС ФР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ая налоговая служба (далее – ФНС России), адрес в сети «Интернет»  </w:t>
      </w:r>
      <w:hyperlink r:id="rId7">
        <w:r>
          <w:rPr>
            <w:rStyle w:val="InternetLink"/>
            <w:sz w:val="26"/>
            <w:szCs w:val="26"/>
          </w:rPr>
          <w:t>https://www.nalog.gov.ru</w:t>
        </w:r>
      </w:hyperlink>
      <w:r>
        <w:rPr>
          <w:sz w:val="26"/>
          <w:szCs w:val="26"/>
        </w:rPr>
        <w:t>. Сведения из документов, выдаваемых органами записи актов гражданского состояния (далее - ЗАГС)   запрашиваются из федеральной государственной информационной системы ведения Единого государственного реестра записей актов гражданского состояния  (далее - ФГИС «ЕГР ЗАГС»), у оператора ФГИС «ЕГР ЗАГС» - ФНС России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е казенное учреждение Самарской области Центр занятости населения городского округа Тольятти  (далее -  ГКУСО ЦЗН), адрес в  информационно - телекоммуникационной сети «Интернет»: https://trud.samregion.ru/category/o-ministerstve/podvedomstvennye-organizatsii/gkuso-tszn-m-r-i-g-o/gkuso-tszn-g-o-tolyatti/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ганы опеки и попечительства, находящиеся на территории иных муниципальных образований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 В пункте 2.5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В пункте 2.6 Административного регламен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третьим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Срок исправления опечаток и ошибок в выданных в результате предоставления муниципальной услуги документах составляет 5 рабочих дней со дня, следующего за днем обращения заявителя с соответствующим заявлением, составленным в произвольной форме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В пункте 2.7 Административного регламен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тринадцатом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бзац пят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- приказ министерства социально-демографической и семейной политики Самарской области от 03.03.2015 N 105 "Об утверждении Порядка уведомления граждан о признании либо об отказе в признании их участникам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бзац шестнадцатый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 В подпункте 2.10.2 пункта 2.10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 Подпункт 2.16.2 пункта 2.16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2.16.2. Помещения должны соответствовать требованиям, установленным санитарными правилами СП 2.2.3670-20 "Санитарно-эпидемиологические требования к условиям труда", утвержденными постановлением Главного государственного санитарного врача Российской Федерации от 02.12.2020 N 40, а также </w:t>
      </w:r>
      <w:hyperlink r:id="rId8">
        <w:r>
          <w:rPr>
            <w:rStyle w:val="InternetLink"/>
            <w:sz w:val="26"/>
            <w:szCs w:val="26"/>
          </w:rPr>
          <w:t>Правилам</w:t>
        </w:r>
      </w:hyperlink>
      <w:r>
        <w:rPr>
          <w:sz w:val="26"/>
          <w:szCs w:val="26"/>
        </w:rPr>
        <w:t>и организации деятельности многофункциональных центров предоставления государственных и муниципальных услуг, утвержденным постановлением Правительства Российской Федерации от 22.12.2012 N 1376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В подпункте 2.16.12 пункта 2.16 Административного регламента слова «федеральным органом исполнительной власти» заменить словами «федеральными исполнительными органа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1. В подпункте 2.17.15 пункта 2.17 Административного регламента слова «заместитель руководителя ДУМИ по жилищным вопросам» заменить словами «заместитель руководителя ДУМИ»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Подпункт 3.2.1.2 пункта 3.2.1 Административного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2.1.2. Ответственными за выполнение административной процедуры являются заместитель руководителя ДУМИ, специалист ДУМИ, ответственный за прием и регистрацию документов в электронной форме, специалист отдела ДУМ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3. В подпункте 3.2.1.6 пункта 3.2.1 Административного регламента слова «заместителю руководителя департамента по жилищным вопросам ДУМИ» заменить словами «заместителю руководителя ДУМ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 В подпункте 3.3.16 пункта 3.3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5. Подпункт 3.4.2 пункта 3.4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4.2. Выполнение административной процедуры осуществляют члены комиссии по жилищным вопросам, специалист ДУМИ, ответственный за регистрацию протокола комиссии по жилищным вопросам, специалист отдела ДУМ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6. Подпункт 3.5.2 пункта 3.5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3.5.2. Выполнение административной процедуры осуществляет начальник отдела ДУМИ, специалист отдела ДУМИ, ответственный за предоставление муниципальной услуги, специалист ДУМИ, ответственный за регистрацию документов в СЭД "ДЕЛО" и выдачу результата муниципальной услуги, курьер ДУМИ.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7. Подпункт 3.5.4 пункта 3.5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4. Извещение в день подготовки передается на подпись заместителю руководителя ДУМИ. Заместитель руководителя ДУМИ в срок не позднее рабочего дня, следующего за днем получения извещения, подписывает его и передает специалисту ДУМИ, ответственному за регистрацию документов в СЭД "ДЕЛО" и выдачу результата муниципальной услуг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8. В подпункте 3.5.5 пункта 3.5 Административного регламента слова «Секретарь заместителя руководителя ДУМИ по жилищным вопросам, ответственный за регистрацию документов в СЭД "ДЕЛО"» заменить словами «Специалист ДУМИ, ответственный за регистрацию документов в СЭД "ДЕЛО" и выдачу результата муниципальной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9. Подпункт 3.6.1.2 пункта 3.6.1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6.1.2. Выполнение административной процедуры осуществляет специалист ДУМИ, ответственный за регистрацию документов в СЭД "ДЕЛО" и выдачу результата предоставления муниципальной услуги (далее - специалист ДУМИ)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0. В подпункте 3.6.1.7 подпункта 3.6.1 пункта 3.6 Административного регламента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1. В подпункте 4.2.1 пункта 4.2 Административного регламента сло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местителем руководителя ДУМИ по жилищным вопросам» заменить словами «заместителем руководителя ДУ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2. В Приложении № 1 к Административному регламент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2.1. В нумерационном заголовке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"Выполнение государственных обязательств по обеспечению жильем отдельных категорий гражда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2.2. В графе «Наименование вида документа (сведений) в соответствии с нормативными правовыми актами» пункт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Заявление (рапорт) о включении в состав участников комплекса процессных мероприятий (</w:t>
      </w:r>
      <w:hyperlink r:id="rId9">
        <w:r>
          <w:rPr>
            <w:rStyle w:val="InternetLink"/>
            <w:sz w:val="26"/>
            <w:szCs w:val="26"/>
          </w:rPr>
          <w:t>Приложение N 1</w:t>
        </w:r>
      </w:hyperlink>
      <w:r>
        <w:rPr>
          <w:sz w:val="26"/>
          <w:szCs w:val="26"/>
        </w:rPr>
        <w:t xml:space="preserve"> к Правилам выпуска и реализации государственных жилищных сертификатов в рамках реализации комплекса процессных мероприятий "Выполнение государственных обязательств по обеспечению жильем отдельных категорий граждан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Ф от 21.03.2006 N 153 (далее - Правила)»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2.3. В графе «Унифицированное наименование вида документа (сведений) для использования в информационных системах&lt;*&gt;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3.6 слова «Справка о постановке заявителя на учет в налоговом органе с указанием идентификационного номера налогоплательщика» заменить словами «Сведения из Единого государственного реестра налогоплательщиков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7.2 слова «Акт органа опеки и попечительства об установлении опеки (попечительства)» заменить словами «Сведения, подтверждающие установлении опеки (попечительства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2.4. В графе «Орган, уполномоченный выдавать документ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2 слово «ДУМИ» заменить словами «Администрация городского округа Тольятти (ДУМИ)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пункте 7.2 слова «Департамент социального обеспечения администрации городского округа Тольятти» заменить словами «Администрация городского округа Тольятти (департамент социального обеспечения)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3. В нумерационном заголовке Приложения № 2 к Административному регламенту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4. В нумерационном заголовке Приложения № 3 к Административному регламенту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5. В нумерационном заголовке Приложения № 4 к Административному регламенту слова «ведомственной целевой программы "Оказание государственной поддержки гражданам в обеспечении жильем и оплате жилищно-коммунальных услуг» заменить словами «комплекса процессных мероприятий "Выполнение государственных обязательств по обеспечению жильем отдельных категорий граждан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Департаменту по управлению муниципальным имуществом администрации городского округа Тольятти (Сорокина И.О.) разместить настоящее постановление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изнание гражданина участником комплекса процессных мероприятий "Выполнение государственных обязательств по обеспечению жильем отдельных категорий граждан»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Н.А.Ренц</w:t>
      </w:r>
    </w:p>
    <w:sectPr>
      <w:headerReference w:type="default" r:id="rId10"/>
      <w:headerReference w:type="first" r:id="rId11"/>
      <w:type w:val="nextPage"/>
      <w:pgSz w:w="11906" w:h="16838"/>
      <w:pgMar w:left="1418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3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s://www.nalog.gov.ru/" TargetMode="External"/><Relationship Id="rId8" Type="http://schemas.openxmlformats.org/officeDocument/2006/relationships/hyperlink" Target="consultantplus://offline/ref=F44FAA99514C854D8E0D4E6DBE751E7F84CA2A9F1D76C600DC8F55635F8E1EEE528B9CD30B7BA1DC9DDBDCB18135DCCEDDF1DDC087DFD834bEV0G" TargetMode="External"/><Relationship Id="rId9" Type="http://schemas.openxmlformats.org/officeDocument/2006/relationships/hyperlink" Target="consultantplus://offline/ref=3313D2F8F3E59B3FA79C30A90F634FD14287F342C543F20BF215D7A083F125D129BC36A90A68EFC78801AA538B753F18FCCF43C36Bj5S2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9:00Z</dcterms:created>
  <dc:creator>user</dc:creator>
  <dc:description/>
  <dc:language>en-US</dc:language>
  <cp:lastModifiedBy>user</cp:lastModifiedBy>
  <cp:lastPrinted>2022-11-10T09:58:00Z</cp:lastPrinted>
  <dcterms:modified xsi:type="dcterms:W3CDTF">2023-01-26T10:52:00Z</dcterms:modified>
  <cp:revision>86</cp:revision>
  <dc:subject/>
  <dc:title>ПРОЕКТ</dc:title>
</cp:coreProperties>
</file>