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ми мероприятий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7.2020 № 1042 «О внесении изменений в особенности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ольятти от 26.07.2019 № 1987-п/1 «Об утверждении Административного регламента предоставления муниципальной услуги «Признание граждан участникам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газета «Городские ведомости» 2019 год, 30 июля, № 55)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«мероприятий по обеспечению жильем» заменить словами «мероприятия по обеспечению жиль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ах 1, 2 постановления слова «мероприятий по обеспечению жильем» заменить словами «мероприятия по обеспечению жиль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знание граждан участникам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(далее – Административный регламент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ах 2.1, 2.5, 3.2.1.7, 3.3.6, 3.5.3, 3.5.4, 3.5.6, 3.6.1.3, 3.6.1.4, 3.6.1.5, 3.6.1.6, 3.6.1.8, 3.6.1.9, 3.6.2.1, 3.6.2.3, 3.6.2.6 Административного регламента, наименовании Приложения №1 к Административному регламенту, графе 2 пункта 1  Приложения № 1 к Административному регламенту, наименовании Приложения № 2 к Административному регламенту, наименовании Приложения № 3 к Административному регламенту, наименовании Журнала в Приложении № 3 к Административному регламенту, наименовании Приложения № 4 к Административному регламенту, наименовании Приложения № 5 к Административному регламенту слова «мероприятия по обеспечению жильем» в соответствующем падеже заменить словами «мероприятие по обеспечению жильем» в соответствующем падеже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пунктах 2.4.2.1, 2.4.2.2, 2.17.1, 2.17.13, 2.17.15, 3.2.2.10 Административного регламента слова «единый портал сети МФЦ по Самарской области» в соответствующем падеже заменить словами «портал «Мои документы» Самарской области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2.4.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– Росреестр), адрес в сети «Интернет»: http://www.to63.rosreestr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 адрес в сети «Интернет»: </w:t>
      </w:r>
      <w:hyperlink r:id="rId3">
        <w:r>
          <w:rPr>
            <w:rStyle w:val="InternetLink"/>
            <w:sz w:val="28"/>
            <w:szCs w:val="28"/>
          </w:rPr>
          <w:t>www.63.mvd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нсионный фонд Российской Федерации (далее – ПФР), адрес в сети Интернет: </w:t>
      </w:r>
      <w:hyperlink r:id="rId4">
        <w:r>
          <w:rPr>
            <w:rStyle w:val="InternetLink"/>
            <w:sz w:val="28"/>
            <w:szCs w:val="28"/>
          </w:rPr>
          <w:t>http://www.pfrf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ая  налоговая  служба (далее – ФНС России), адрес в сети «Интернет»:  www.</w:t>
      </w:r>
      <w:hyperlink r:id="rId5" w:tgtFrame="_blank">
        <w:r>
          <w:rPr>
            <w:rStyle w:val="InternetLink"/>
            <w:sz w:val="28"/>
            <w:szCs w:val="28"/>
          </w:rPr>
          <w:t>r63.nalog.ru</w:t>
        </w:r>
      </w:hyperlink>
      <w:r>
        <w:rPr>
          <w:sz w:val="28"/>
          <w:szCs w:val="28"/>
        </w:rPr>
        <w:t>. Сведения из документов, выдаваемых органами записи актов гражданского состояния (далее - ЗАГС) 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 ЗАГС» - ФНС России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3059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инистерство науки и высшего образования Российской Федерации (далее - Минобрнауки),  адрес в сети «Интернет»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minobrnauki.gov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органы опеки и попечительства, находящиеся на территории иных муниципальных образова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8.5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Министерство науки и высшего образования Российской Федерации (далее - Минобрнауки),  адрес в сети «Интернет»: 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s://minobrnauki.gov.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органы опеки и попечительства, находящиеся на территории иных муниципальных образован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бзац 14 пункта 2.7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администрации городского округа Тольятти от 18.06.2019 N 1641-п/1 «О предоставлении в электронной форме муниципальных услуг (функций) и услуг, предоставляемых муниципальными учреждениями городского округа Тольятти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торой абзац подпункта «б» пункта 2.15.1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ри обращении заявителя посредством Единого портала или Регионального портала государственных и муниципальных услуг Самарской области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samregion.ru) (далее - Региональный портал) при наличии технической возможност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17.1 слова «(</w:t>
      </w:r>
      <w:hyperlink r:id="rId8">
        <w:r>
          <w:rPr>
            <w:rStyle w:val="InternetLink"/>
            <w:sz w:val="28"/>
            <w:szCs w:val="28"/>
          </w:rPr>
          <w:t>http://pgu.samregion.ru)»</w:t>
        </w:r>
      </w:hyperlink>
      <w:r>
        <w:rPr>
          <w:sz w:val="28"/>
          <w:szCs w:val="28"/>
        </w:rPr>
        <w:t xml:space="preserve"> заменить на слова «(</w:t>
      </w:r>
      <w:hyperlink r:id="rId9">
        <w:r>
          <w:rPr>
            <w:rStyle w:val="InternetLink"/>
            <w:sz w:val="28"/>
            <w:szCs w:val="28"/>
          </w:rPr>
          <w:t>http://pgu.samregion.ru</w:t>
        </w:r>
      </w:hyperlink>
      <w:r>
        <w:rPr>
          <w:sz w:val="28"/>
          <w:szCs w:val="28"/>
        </w:rPr>
        <w:t xml:space="preserve"> и(или) (http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samregion.ru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 3.2.1.3 Административного регламента абзацем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пособ выдачи результата предоставления муниципальной услуги заявитель указывает в свободном поле формы заявления после подписи лица, принявшего заявление: лично в руки; почтовым отправлением; в форме электронных докумен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Пункт 3.2.2.4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2.4. 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, инициалов и даты, проставляет соответствующий штамп (при наличии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Дополнить пункт 3.2.2.5 Административного регламента абзацем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пособ выдачи результата предоставления муниципальной услуги заявитель указывает в свободном поле формы заявления после подписи лица, принявшего заявление: лично в руки (через ДУМИ; через МФЦ); почтовым отправлением; в форме электронных документов.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10. Абзац второй пункта 3.2.2.6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пяти рабочих дней с момента обращения, по адресу, указанному заявителем, либо выдается на руки при личном обращении заявителя в МАУ «МФЦ» (по желанию заявителя).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В пунктах 3.2.2.10, 3.2.2.11, 3.6.2.4 Административного регламента слова «заявление-расписка о приеме документов» в соответствующем падеже заменить словами «заявление-расписка на предоставление услуги» в соответствующем падеже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12. Пункт 3.2.3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3.2.3. Прием заявления и документов, необходимых для предоставления муниципальной услуги, при предоставлении муниципальной услуги по экстерриториальному принципу (при личном обращении заявителя в МФЦ на территории Самарской области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1. При предоставлении муниципальных услуг по экстерриториальному  принципу МФЦ на территории Самарской област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нимает от заявителя заявление и документы, представленные заявителем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ет сканирование документов личного хранения, представленных заявителем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течение 3 рабочих дней со дня подачи заявления и документов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 городского округа Тольят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2. Администрация городского округа Тольятти при предоставлении муниципальной услуги по экстерриториальному принципу не требует от заявителя или МФЦ на территории Самарской области представления документов на бумажных носителях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3. В случае если муниципальная услуга не предоставляется на базе МФЦ на территории Самарской области, в который обратился заявитель, МФЦ на территории Самарской области в порядке, определенном Правительством Самарской области, оказывает содействие заявителю в направлении им заявления о предоставлении муниципальной услуги, электронных документов и (или) электронных образов документов, в том числе 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3.4.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, следующего за днем подачи заявления и документов, размещаются в едином хранилище при выполнении многофункциональным центром действий, указанных в частях 3,5 статьи 3 Закона Самарской области от 03.10.2014 № 89-ГД «О предоставлении в Самарской области государственных и муниципальных услуг по экстерриториальному принципу», с письменного согласия заявителя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5. Письменное согласие заявителя на размещение в едином региональном хранилище электронных документов и (или)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6. При обращении заявителя в МФЦ на территории Самарской области с заявлением о предоставлении муниципальной услуги отметка о согласии (несогласии) заявителя на размещение в едином региональном хранилище электронных документов и (или) электронных образов документов проставляется уполномоченным должностным лицом многофункционального центра в заявлении-расписке на предоставление услуг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7. Результаты предоставления муниципальной услуг по экстерриториальному принципу в виде электронных документов и (или) электронных образов документов заверяются сотрудником ДУМИ, ответственным за выдачу результата при предоставлении муниципальной услуги по экстерриториальному принципу, и размещаются в едином региональном хранилище без направления заявителю (представителю заявителя) результата предоставления муниципальных услуг на бумажном носителе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ь (представитель заявителя) для получения результата предоставления муниципальной услуги на бумажном носителе обращается непосредственно в ДУМ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бзац первый пункта 3.3.1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Дополнить пункт 3.3.15 Административного регламента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В подпункте 3.5.5 Административного регламента слово «канцелярию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Таблицу «Перечень документов, необходимых для предоставления муниципальной услуги»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Lucida Sans Unicode"/>
          <w:sz w:val="28"/>
          <w:szCs w:val="28"/>
        </w:rPr>
        <w:t>«</w:t>
      </w:r>
      <w:r>
        <w:rPr/>
        <w:t>Перечень документов, необходимых для предоставления муниципальной услуги</w:t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842"/>
        <w:gridCol w:w="1418"/>
        <w:gridCol w:w="1134"/>
        <w:gridCol w:w="1417"/>
        <w:gridCol w:w="156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документа (сведений) (оригинал/  копия/электронный документ/, 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документа (све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едоставления    документа                  (сведений) (номер статьи, пункта, наименование нормативного правового ак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, уполномоченный выдавать докумен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редоставления документа (сведений) (заявитель/орган, организация, участвующие в межведомственном взаимодействии*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ключении в состав участников мероприятия (Приложение№2 к Правилам</w:t>
            </w:r>
            <w:r>
              <w:rPr>
                <w:sz w:val="20"/>
                <w:szCs w:val="20"/>
              </w:rPr>
              <w:t xml:space="preserve"> предоставления молодым семьям социальных выплат на приобретение (строительство) жилья и их использования, утвержденным постановлением Правительства РФ от 17.12.2010 №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 Федерации» (далее – Прави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ункт а) пункта 18 и подпункт а) пункта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содержащий сведения о регистрации по месту жительства гражданина РФ и член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 18,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ия в мероприятии в целях использования социальной выплат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 для оплаты цены договора купли-продажи жилого помещения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ля оплаты цены договора строительного подряда на строительство жилого дома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по договору купли-продажи или строительство жилого д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для оплаты цены договора с уполномоченной организацией</w:t>
            </w:r>
            <w:r>
              <w:rPr>
                <w:b/>
                <w:bCs/>
                <w:sz w:val="20"/>
                <w:szCs w:val="20"/>
              </w:rPr>
              <w:t xml:space="preserve">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ля уплаты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унктом 5 части 4 статьи 4</w:t>
              </w:r>
            </w:hyperlink>
            <w:r>
              <w:rPr>
                <w:b/>
                <w:sz w:val="20"/>
                <w:szCs w:val="20"/>
              </w:rPr>
      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или уплаты цены договора уступки участником долевого строительства прав требований по договору участия в долевом строительств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ля уплаты первоначального взноса при получении жилищного кредита на уплату цены договора участия в долевом строительстве, на уплату цены договора уступки прав требований по договору участия в долевом строительстве.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б) пункта 18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б) пункта 18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заключения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в) пункта 18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ризнание молодой семьи нуждающей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ункт г) пункта 18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документ, подтверждающий регистрацию в системе индивидуального (персонифицированного) учета каждо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ункт е) пункта 18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социальной выплаты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ценку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ценку  доходов и иных денежных средств для признания молодой семьи имеющей достаточные   доходы, позволяющие получить кредит, либо иные  денежные средства   для   оплаты   расчетной (средней)  стоимости  жилья  в части, превышающей  размер предоставляемой социальной выплаты</w:t>
            </w:r>
            <w:r>
              <w:rPr>
                <w:bCs/>
                <w:sz w:val="20"/>
                <w:szCs w:val="20"/>
              </w:rPr>
              <w:t xml:space="preserve"> (Приложение №2 к Порядку</w:t>
            </w:r>
            <w:r>
              <w:rPr>
                <w:sz w:val="20"/>
                <w:szCs w:val="20"/>
              </w:rPr>
              <w:t xml:space="preserve"> и условиям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твержденного приказом министерства социально-демографической и семейной политики Самарской области от 27.10.2015 № 567 (далее – Порядок)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Поряд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заявителя и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 о согласии всех членов семьи на обработку персональных данных (Приложение №4 к Поряд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.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доходы членов молодой семьи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места работы по форме 2-НДФЛ за период не менее 6 месяцев, предшествующий дате обращения, за исключением случаев, когда трудовая (служебная) деятельность начата позднее шести месяцев до даты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10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логовая декларация по налогу на доходы физических лиц по ф</w:t>
            </w:r>
            <w:r>
              <w:rPr>
                <w:sz w:val="20"/>
                <w:szCs w:val="20"/>
              </w:rPr>
              <w:t>орме 3-НДФЛ за последний истекший налоговый период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меткой налогового органа о принят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ая декларация по налогу, уплачиваемому в связи с применением упрощенной системы налогообложения за последний истекший налоговый период с отметкой налогового органа о при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книг, подтверждающих осуществление учета доходов, расходов, хозяйственны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и, подтверждающие осуществление учета доходов, расходов, хозяйственных операций индивидуального предпринимателя по утвержденным формам, заверенные установленной подписью и скрепленные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ипендии и выплатах в учебных заве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13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.6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наличие сбереж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ая кни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еркни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лицевого сче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со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8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ертификат на материнский (семейный)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ертификат на материнский (семейный) капитал или выписка из федерального регистра лиц, имеющих право на дополнительные меры государственной поддержки, о выдаче сертиф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4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наме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явление в произвольной форме о намерении направить предусмотренные государственным сертификатом на материнский (семейный) капитал средства (часть средств) на улучшение жилищных услов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материнского (семейного) капитала (его оставшейся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материнского (семейного) капитала (его оставшейся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.6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возможность предоставления кредита (займа) молодой семь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.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документа, подтверждающего возможность предоставления кредита (зай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возможности  выдачи кредита (з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нк, специализированная областная ипотеч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Для участия в мероприятии в целях использования социальной выпла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погашение суммы основного долга и уплату процентов по жилищным кредитам или по кредиту (займу) на погашение ранее предоставленного жилищного креди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погашение суммы основного долга и уплату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(займу)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пункт б) пункта 19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пункт б) пункта 19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заключения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пункт в) пункта 19 Прави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регистрацию в системе индивидуального (персонифицированного) учета каждо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ункт з) 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 (з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г) пункта 19 Прави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реест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оизве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троительного подряда или иные документы, подтверждающие расходы по строительству жилого дома (при незавершенном строительстве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г) пункта 19 Прави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ризнание молодой семьи нуждающейся в жилых помещениях на момент заключения договора жилищного кре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ункт г) пункта 18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ах остатка основного долга и остатка задолженности по выплате процентов за пользование креди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 кредитора (заимодавца) об оставшейся части суммы основного долга по жилищному кредиту или кредиту (займу) и сумме задолженности по выплате проц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ж) п.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нк, специализированная областная ипотеч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частие в долевом строительстве; уступку прав требований по договору участия в долевом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участия в долевом строительстве (договор уступки прав требований по договору участия в долевом строитель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д) п.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формление жилищного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жилищного кре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е) п.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, специализированная областная ипотеч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формление кредита (займа) на погашение ранее предоставленного жилищного кред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кредита (займа) на погашение ранее предоставленного жилищного кред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ж) п.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, специализированная областная ипотеч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олномочия предста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5 п.2ст.185.1 ГК РФ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документа об установлении опеки (попечитель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0,26, 28, 29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ind w:left="-142" w:right="-285" w:hanging="0"/>
        <w:contextualSpacing/>
        <w:jc w:val="both"/>
        <w:rPr/>
      </w:pPr>
      <w:r>
        <w:rPr>
          <w:sz w:val="20"/>
          <w:szCs w:val="20"/>
        </w:rPr>
        <w:tab/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rFonts w:eastAsia="Lucida Sans Unicode"/>
        </w:rPr>
      </w:pPr>
      <w:r>
        <w:rPr>
          <w:sz w:val="20"/>
          <w:szCs w:val="20"/>
        </w:rPr>
        <w:t>** заявитель вправе представить указанные документы в органы, предоставляющие муниципальные услуги, по собственной инициативе.</w:t>
      </w:r>
      <w:r>
        <w:rPr>
          <w:rFonts w:eastAsia="Lucida Sans Unicode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-709" w:right="-285" w:firstLine="567"/>
        <w:contextualSpacing/>
        <w:jc w:val="both"/>
        <w:rPr>
          <w:rFonts w:eastAsia="Lucida Sans Unicode"/>
          <w:color w:val="FF0000"/>
          <w:sz w:val="20"/>
          <w:szCs w:val="20"/>
        </w:rPr>
      </w:pPr>
      <w:r>
        <w:rPr>
          <w:rFonts w:eastAsia="Lucida Sans Unicode"/>
          <w:color w:val="FF0000"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-709" w:right="-285" w:firstLine="567"/>
        <w:contextualSpacing/>
        <w:jc w:val="both"/>
        <w:rPr>
          <w:rFonts w:eastAsia="Lucida Sans Unicode"/>
          <w:color w:val="FF0000"/>
          <w:sz w:val="20"/>
          <w:szCs w:val="20"/>
        </w:rPr>
      </w:pPr>
      <w:r>
        <w:rPr>
          <w:rFonts w:eastAsia="Lucida Sans Unicode"/>
          <w:color w:val="FF0000"/>
          <w:sz w:val="20"/>
          <w:szCs w:val="20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И.Н.Ладык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1" w:gutter="0" w:header="14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http://www.63.mvd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yandex.ru/clck/jsredir?from=yandex.ru%3Byandsearch%3Bweb%3B%3B%2Fweb%2Fitem%2Furlnav%2Cpos%2Cp0%2Csource%2Cweb%2Curl%2Cp0&amp;text=&#1092;&#1077;&#1076;&#1077;&#1088;&#1072;&#1083;&#1100;&#1085;&#1072;&#1103; &#1085;&#1072;&#1083;&#1086;&#1075;&#1086;&#1074;&#1072;&#1103; &#1089;&#1083;&#1091;&#1078;&#1073;&#1072; &#1087;&#1086; &#1089;&#1072;&#1084;&#1072;&#1088;&#1089;&#1082;&#1086;&#1081; &#1086;&#1073;&#1083;&#1072;&#1089;&#1090;&#1080;&amp;uuid=&amp;state=AiuY0DBWFJ4ePaEse6rgeKdnI0e4oXuRYo0IEhrXr7w0L24O5Xv8RnUVwmxyeTliQI-KbE6oCBXZRw2LJAVFip25oLVq6bjoTxbmT-AiZav-0e7e-0xL2pQh8ibQ_Yr6zP-n0OgFwsQ8ozEyfsJqWvEjSVVFu8MA2byeL-XzA7M5RP_LeLnMV_0eZzvu6_7_9torPDrxptol-ubRDWyRfSDZSbSFNpVthe7MZtuoLeWc1yo4L4dQyQ&amp;data=UlNrNmk5WktYejR0eWJFYk1Ldmtxb2VFTmdjT21aa3BaM1FmV1VFT0Vpb3Y3VUZfU2lramxtaU5wZWowZ3dkZFZVZTdaamdEcXJaa3pMVHhDcDBqUkM2REJjRDhRc0FwbnJlenQtaDZ4RHM&amp;b64e=2&amp;sign=9060da8edd0588080c4ed3e9b42e2350&amp;keyno=0&amp;l10n=ru&amp;mc=0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gu.samregion.ru/" TargetMode="External"/><Relationship Id="rId10" Type="http://schemas.openxmlformats.org/officeDocument/2006/relationships/hyperlink" Target="consultantplus://offline/ref=DF31CE66437D5900E3E85909C1511931AACDE7B43BFD77505572BEA2B656566774D63767C74BD0292211F206A04493655E52859DDFEF7340uD08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1:00Z</dcterms:created>
  <dc:creator>user</dc:creator>
  <dc:description/>
  <dc:language>en-US</dc:language>
  <cp:lastModifiedBy>user</cp:lastModifiedBy>
  <cp:lastPrinted>2021-03-26T14:02:00Z</cp:lastPrinted>
  <dcterms:modified xsi:type="dcterms:W3CDTF">2021-03-26T11:11:00Z</dcterms:modified>
  <cp:revision>2</cp:revision>
  <dc:subject/>
  <dc:title>ПРОЕКТ</dc:title>
</cp:coreProperties>
</file>